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конкурс «Лучший урок пись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урока ритор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4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6pt;width:467.35pt;height:35.5pt;mso-wrap-style:none;v-text-anchor:middle;mso-position-vertical:top" type="_x0000_t136">
            <v:path textpathok="t"/>
            <v:textpath on="t" fitshape="t" string="&quot;Письмо как средство общени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Игумнова Елена Сергеевна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Молодежнинской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Приаргу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Молодежный, 200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исьмом как средством культурного общ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о письме как о средстве культур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детей с языковыми особенностями дружеского письма и его структу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ечи; обратить  внимание на ценности родн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е и технические средства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видов писем, предметные иллюстрации, </w:t>
      </w:r>
      <w:hyperlink r:id="rId2">
        <w:r>
          <w:rPr>
            <w:rStyle w:val="InternetLink"/>
            <w:sz w:val="28"/>
            <w:szCs w:val="28"/>
          </w:rPr>
          <w:t>презентация по данной теме</w:t>
        </w:r>
      </w:hyperlink>
      <w:r>
        <w:rPr>
          <w:sz w:val="28"/>
          <w:szCs w:val="28"/>
        </w:rPr>
        <w:t>, кроссворд (на доске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тапы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а. (2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 Формулировка цели урока. (2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 (5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ого. Совместное открытие нового знания.(10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 (20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Рефлексия. (4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(2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я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йствия на сегодняшнем уроке посвящены одной теме, а какой – вы догадаетесь с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чнем наш урок с небольшой разминки. Поиграем в игру «Опиши предмет». Я показываю вам предмет, а вы его описываете пятью сл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онверт – 5 прилагательных; марка – 5 глаголов; сумка почтальона – 5 прилагатель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оздание проблемной ситуации. Формулировка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Ну что, не догадались? Тогда  тему урока нам подскажет  кроссвор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коллективное разгадывание кроссворда на доск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Какое слово получилось? (</w:t>
      </w:r>
      <w:r>
        <w:rPr>
          <w:b/>
          <w:sz w:val="28"/>
          <w:szCs w:val="28"/>
        </w:rPr>
        <w:t>письм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к о чем же сегодня будем говорить на уроке?  Правильно, о пись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обозначает слово «письмо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в жизни можно встретиться с этим сло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исьмо – это письменное сообщ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авно ли люди стали писать пись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очень давно. В городе Нижний Новгород ученые нашли письма, написанные на бер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показывается кора берез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письма новгородцы писали еще в Х веке. Такие письма ученые называют берестяными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жалуйста, как выглядят такие берестяные грамо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показ иллюстр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еще люди не владели письменностью, они составляли свои письма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ждь одного племени отправил своим соседям такое послание: мышь, лягушку, птицу и пять стр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 предме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этого послания был таков: «Умеете ли вы летать как птицы, прятаться в земле как мыши, прыгать по болотам как лягушки? Если вы это умеете, то приходите воевать с нами. Но как только вы вступите на нашу землю, мы забросаем вас стрел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ше время многим кажется, что не стоит тратить свое время на написание писем, ведь гораздо быстрее и удобнее позво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 разве можно сравнить телефонный разговор с письм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ет. В письме человек делится своими мыслями, размышлениями, горем или радостью, сообщает что-то важное из сво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общение нового. Совместное открытие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накомство с видами пис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написанного письма делятся на поздравительные, благодарственные, письма-сообщения (дружеское, частное, деловое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2, показ образц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так названы виды пис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поздравительных поздравляют с праздником, юбилеем, днем р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лагодарственных благодарят за хорошую работу, уче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ах-сообщениях рассказывают о чем-либо из своей жизн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изкультминутка на снятие общего утомления и развитие межполушарного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будем мысленно писать письмо, и отправлять по поч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стали. Правой рукой  в воздухе крупно пишем: «Привет». А теперь левой рукой то же слово. Теперь попробуйте одновременно правой и левой рукой написать слово «при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ожили листок пополам, еще раз, разгладили. Положили в конверт. И на почту, на цыпочках, руки за голову, пошли друг за другом. Остановились. Потянулись вверх, забросили письмо в почтовый ящик и побежали домой. Правильно сели за п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бота по выявлению структуры, определенных правил дружеского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письм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ем его внимательно. К какому виду писем вы бы его отнес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ение вслух. Определяют и доказывают, что  вид – письмо-сообщение (рассказывается о природе, человек сообщает сведения о своей жиз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ейчас прочитали письмо писателя К.Паустовского сыну Вад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сообщает писатель? (О погоде, своих план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в письме писатель больше всего обращает внимания? ( на описание природ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он вводит это описани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ещё раз перечитаем этот отрывок. (Один ученик читает вслу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в описании горы Ай-Петри мы встречаем много ярких, выразительных эпитетов, которые показывают красоту прир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лько ли для красочности письма автор употребил описание прир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, описание природы явилось очень важной информацией для сына как для будущего путешественника. Кроме того, писатель через описание выражает своё чувство восхищения окружающей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данном письме какие типы текста использовал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, в письме можно выразить свои мысли, чувства  через описание, повествование и  рас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как писатель обращается к сыну. Найдите это слово (Диму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чего надо начинать письмо? (С обращ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исит ли выбор обращения от того, кому письмо адресова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вис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лайд. Какие бы вы взяли обращения для дружеского письм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знаки препинания мы не должны забывать при обращен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тите внимание, какие суффиксы употребляются в этих словах. Как они называются? (уменьшительно-ласкатель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 какой просьбой он обращается к сын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й просьбой Паустовский заканчивает свое пись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варианты можете предложить вы для окончания данного пись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ет всем. Жду ответа. Пок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бойтесь завершить свое письмо стихами или рисунком. Пусть вы не художник и не поэт, но это ваше творчество, и оно показывает ваше отношение к дорогому, близкому челове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ак, какие же правила, мы с вами вывели при написании дружеского письм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Работа в творческих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пробуем сами составить дружеское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, что вы познакомились с мальчиком Майклом, который живёт в Америке, и он просит вас рассказать о себе, о школе, где вы учитесь, о вашей местности, где жив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 задание выполняем по группам: 1 группа готовит сообщение о себе; 2 группа – о школе, о классе; 3 группа – о месте ж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Втечение 3-4 минут дети готовят сообщения, каждая группа выбирает человека, который будет защищать работ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редставление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тог урока. Релакс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мы говори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особенно  запомнило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ыло легко и интересно, а что вызвало затрудн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исать письмо мальчику Майклу из Аме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Ладыженская, Т.А.Детская риторика.4 кл.: Методическое пособие для учителя./ Т.А. Ладыженская.-М.:Баласс,2001.-24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адыженская, Т.А.Речь. Речь. Речь./ Т.А.Ладыженская.-М.: Педагогика,1990.-33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болева, А.Е.,Кондратьева, Н.Н. Русский язык с улыбкой./А.Е.Соболева, Н.Н.Кондратьева. - М.: В.Секачев, ТЦ «Сфера»,»2007.-6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Рыбъякова, О.В. Информационные технологии на уроках в начальной школе./ О.В.Рыбъякова. - Волгоград: Учитель,2008.-223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ередникова, О.Н. Обучение написанию дружеского письма./О.Н.Чередникова.//Русский язык.-2008.-№1(528).С.35-3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Электронное пособие: презентация к урок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0;&#1089;&#1100;&#1084;&#1086;%20&#8211;&#1087;&#1080;&#1089;&#1100;&#1084;&#1077;&#1085;&#1085;&#1086;&#1077;%20&#1089;&#1086;&#1086;&#1073;&#1097;&#1077;&#1085;&#1080;&#1077;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20:00Z</dcterms:created>
  <dc:creator>!</dc:creator>
  <dc:description/>
  <cp:keywords/>
  <dc:language>en-US</dc:language>
  <cp:lastModifiedBy>учитель</cp:lastModifiedBy>
  <dcterms:modified xsi:type="dcterms:W3CDTF">2010-06-05T05:12:00Z</dcterms:modified>
  <cp:revision>13</cp:revision>
  <dc:subject/>
  <dc:title/>
</cp:coreProperties>
</file>