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методической разработки. </w:t>
      </w:r>
    </w:p>
    <w:p>
      <w:pPr>
        <w:pStyle w:val="Normal"/>
        <w:ind w:left="1418" w:right="567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звание – методическая разработка интегрированного урока по предметам математика и окружающий мир во 2 классе. По типу – урок закрепление изученного материала.</w:t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Методы, используемые на уроке: частично – поисковый, нагляно-иллюстративный.</w:t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Нормы работы на уроке: фронтальная, групповая, индивидуальная.  </w:t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Оборудование: перфокарты, иллюстрации с изображением представителей Красной книги, детские мини-рефераты, звукозаписи музыки.</w:t>
      </w:r>
    </w:p>
    <w:p>
      <w:pPr>
        <w:pStyle w:val="Normal"/>
        <w:ind w:left="1418" w:right="567" w:firstLine="360"/>
        <w:rPr/>
      </w:pPr>
      <w:r>
        <w:rPr>
          <w:sz w:val="28"/>
          <w:szCs w:val="28"/>
        </w:rPr>
        <w:t xml:space="preserve">Программа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д редакцией Н.Ф. Виноградовой. </w:t>
      </w:r>
    </w:p>
    <w:p>
      <w:pPr>
        <w:pStyle w:val="Normal"/>
        <w:ind w:left="1418" w:right="567" w:firstLine="360"/>
        <w:rPr/>
      </w:pPr>
      <w:r>
        <w:rPr>
          <w:sz w:val="28"/>
          <w:szCs w:val="28"/>
        </w:rPr>
        <w:t xml:space="preserve">Тема. «Нахождение доли от числа. В гостях у Красной книги.» </w:t>
      </w:r>
    </w:p>
    <w:p>
      <w:pPr>
        <w:pStyle w:val="Normal"/>
        <w:ind w:left="1418" w:right="567" w:firstLine="360"/>
        <w:rPr/>
      </w:pPr>
      <w:r>
        <w:rPr>
          <w:sz w:val="28"/>
          <w:szCs w:val="28"/>
        </w:rPr>
        <w:t>Цели урока – совершенствовать вычислительные навыки, умение решать числовые выражения, задачи на нахождение доли от числа;</w:t>
      </w:r>
    </w:p>
    <w:p>
      <w:pPr>
        <w:pStyle w:val="Normal"/>
        <w:numPr>
          <w:ilvl w:val="0"/>
          <w:numId w:val="2"/>
        </w:numPr>
        <w:ind w:left="1418" w:right="567" w:hanging="360"/>
        <w:rPr>
          <w:sz w:val="28"/>
          <w:szCs w:val="28"/>
        </w:rPr>
      </w:pPr>
      <w:r>
        <w:rPr>
          <w:sz w:val="28"/>
          <w:szCs w:val="28"/>
        </w:rPr>
        <w:t>познакомить детей с представителями Красной книги, воспитывать бережное отношение к природе;</w:t>
      </w:r>
    </w:p>
    <w:p>
      <w:pPr>
        <w:pStyle w:val="Normal"/>
        <w:numPr>
          <w:ilvl w:val="0"/>
          <w:numId w:val="2"/>
        </w:numPr>
        <w:ind w:left="1418" w:right="567" w:hanging="360"/>
        <w:rPr>
          <w:sz w:val="28"/>
          <w:szCs w:val="28"/>
        </w:rPr>
      </w:pPr>
      <w:r>
        <w:rPr>
          <w:sz w:val="28"/>
          <w:szCs w:val="28"/>
        </w:rPr>
        <w:t>развивать общеучебные навыки, формировать умение работать самостоятельно, в парах, содействовать развитию умения осуществлять самоконтроль и самооценку в учебной деятельности.</w:t>
      </w:r>
    </w:p>
    <w:p>
      <w:pPr>
        <w:pStyle w:val="Normal"/>
        <w:ind w:left="1418" w:right="567" w:firstLine="435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1418" w:right="567" w:hanging="0"/>
        <w:rPr>
          <w:sz w:val="28"/>
          <w:szCs w:val="28"/>
        </w:rPr>
      </w:pPr>
      <w:r>
        <w:rPr>
          <w:sz w:val="28"/>
          <w:szCs w:val="28"/>
        </w:rPr>
        <w:t>1)Организационный момент.</w:t>
      </w:r>
    </w:p>
    <w:p>
      <w:pPr>
        <w:pStyle w:val="Normal"/>
        <w:numPr>
          <w:ilvl w:val="0"/>
          <w:numId w:val="1"/>
        </w:numPr>
        <w:ind w:left="1418" w:right="567" w:hanging="360"/>
        <w:rPr>
          <w:sz w:val="28"/>
          <w:szCs w:val="28"/>
        </w:rPr>
      </w:pPr>
      <w:r>
        <w:rPr>
          <w:sz w:val="28"/>
          <w:szCs w:val="28"/>
        </w:rPr>
        <w:t>Сегодня у нас не обычный урок, а урок хорошего настроения. Мы будем много думать, вспоминать, сосредоточенно работать, узнаем много нового.</w:t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  <w:t>2) Постановка целей урока.</w:t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  <w:t>К нам на урок прибыла необычная гостья, а кто это вы узнаете, если справитесь с заданиями. С волшебного дерева срываем яблоки, на них записаны задания.</w:t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  <w:t>а) Собери лепестки ромашки.</w:t>
      </w:r>
    </w:p>
    <w:p>
      <w:pPr>
        <w:pStyle w:val="Normal"/>
        <w:ind w:left="1418" w:right="567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2235" distR="8636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67640</wp:posOffset>
                </wp:positionV>
                <wp:extent cx="2436495" cy="2319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2319480"/>
                          <a:chOff x="0" y="0"/>
                          <a:chExt cx="2436480" cy="2319480"/>
                        </a:xfrm>
                      </wpg:grpSpPr>
                      <wps:wsp>
                        <wps:cNvSpPr/>
                        <wps:spPr>
                          <a:xfrm rot="1614600">
                            <a:off x="1385640" y="138420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99854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86040" y="155556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104148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412200">
                            <a:off x="471960" y="115560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 rot="187800">
                          <a:noAutofit/>
                        </wps:bodyPr>
                      </wps:wsp>
                      <wps:wsp>
                        <wps:cNvSpPr/>
                        <wps:spPr>
                          <a:xfrm rot="18173400">
                            <a:off x="1214280" y="64080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3426600">
                          <a:noAutofit/>
                        </wps:bodyPr>
                      </wps:wsp>
                      <wps:wsp>
                        <wps:cNvSpPr/>
                        <wps:spPr>
                          <a:xfrm rot="18757800">
                            <a:off x="643320" y="144108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 rot="28422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71560" y="64116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1614600">
                            <a:off x="471240" y="81252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 rot="19985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160" y="927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 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061600">
                            <a:off x="1614600" y="69840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1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 rot="1538400">
                          <a:noAutofit/>
                        </wps:bodyPr>
                      </wps:wsp>
                      <wps:wsp>
                        <wps:cNvSpPr/>
                        <wps:spPr>
                          <a:xfrm rot="1119000">
                            <a:off x="1843200" y="127008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 rot="20481000">
                          <a:noAutofit/>
                        </wps:bodyPr>
                      </wps:wsp>
                      <wps:wsp>
                        <wps:cNvSpPr/>
                        <wps:spPr>
                          <a:xfrm rot="19920600">
                            <a:off x="128880" y="149868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 rot="1679400">
                          <a:noAutofit/>
                        </wps:bodyPr>
                      </wps:wsp>
                      <wps:wsp>
                        <wps:cNvSpPr/>
                        <wps:spPr>
                          <a:xfrm rot="3079800">
                            <a:off x="471600" y="35532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 rot="18520200">
                          <a:noAutofit/>
                        </wps:bodyPr>
                      </wps:wsp>
                      <wps:wsp>
                        <wps:cNvSpPr/>
                        <wps:spPr>
                          <a:xfrm rot="569400">
                            <a:off x="14760" y="92664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 rot="21030600">
                          <a:noAutofit/>
                        </wps:bodyPr>
                      </wps:wsp>
                      <wps:wsp>
                        <wps:cNvSpPr/>
                        <wps:spPr>
                          <a:xfrm rot="3535200">
                            <a:off x="1386000" y="172728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 rot="18064800">
                          <a:noAutofit/>
                        </wps:bodyPr>
                      </wps:wsp>
                      <wps:wsp>
                        <wps:cNvSpPr/>
                        <wps:spPr>
                          <a:xfrm rot="5860200">
                            <a:off x="1099800" y="18396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 rot="15739800">
                          <a:noAutofit/>
                        </wps:bodyPr>
                      </wps:wsp>
                      <wps:wsp>
                        <wps:cNvSpPr/>
                        <wps:spPr>
                          <a:xfrm rot="6418800">
                            <a:off x="643320" y="189864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 rot="151812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7pt;width:188.95pt;height:153pt" coordorigin="1440,554" coordsize="3779,3060">
                <v:oval id="shape_0" fillcolor="white" stroked="t" o:allowincell="f" style="position:absolute;left:3599;top:2444;width:899;height:359;mso-wrap-style:square;v-text-anchor:top;rotation:2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0;top:2714;width:899;height:359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904;width:8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2084;width:899;height:359;mso-wrap-style:square;v-text-anchor:top;rotation:35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0;top:1273;width:899;height:359;mso-wrap-style:square;v-text-anchor:top;rotation:30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1;top:2533;width:899;height:359;mso-wrap-style:square;v-text-anchor:top;rotation:3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90;top:1274;width:899;height:35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544;width:899;height:359;mso-wrap-style:square;v-text-anchor:top;rotation:2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724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 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 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1363;width:899;height:359;mso-wrap-style:square;v-text-anchor:top;rotation:3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position w:val="1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2264;width:899;height:359;mso-wrap-style:square;v-text-anchor:top;rotation:1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2624;width:899;height:359;mso-wrap-style:square;v-text-anchor:top;rotation:3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823;width:899;height:359;mso-wrap-style:square;v-text-anchor:top;rotation:5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723;width:899;height:359;mso-wrap-style:square;v-text-anchor:top;rotation: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984;width:899;height:359;mso-wrap-style:square;v-text-anchor:top;rotation:5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0;top:553;width:899;height:359;mso-wrap-style:square;v-text-anchor:top;rotation: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1;top:3253;width:899;height:359;mso-wrap-style:square;v-text-anchor:top;rotation:10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  <w:t>б) Какой из примеров самый трудный?</w:t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1907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46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09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46 –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567" w:firstLine="18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46</w:t>
      </w:r>
    </w:p>
    <w:p>
      <w:pPr>
        <w:pStyle w:val="Normal"/>
        <w:tabs>
          <w:tab w:val="clear" w:pos="708"/>
          <w:tab w:val="left" w:pos="5670" w:leader="none"/>
        </w:tabs>
        <w:ind w:left="1418" w:right="567" w:firstLine="180"/>
        <w:rPr>
          <w:sz w:val="144"/>
          <w:szCs w:val="144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40</w:t>
        <w:tab/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0</w:t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7</w:t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  <w:t xml:space="preserve">в) Найдите 3 числа, из которых можно составить 2 примера на умножение и 2 – на деление. </w:t>
      </w:r>
    </w:p>
    <w:p>
      <w:pPr>
        <w:pStyle w:val="Normal"/>
        <w:ind w:left="1418" w:right="567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2324735" cy="1978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1978200"/>
                          <a:chOff x="0" y="0"/>
                          <a:chExt cx="2324880" cy="1978200"/>
                        </a:xfrm>
                      </wpg:grpSpPr>
                      <wps:wsp>
                        <wps:cNvSpPr/>
                        <wps:spPr>
                          <a:xfrm>
                            <a:off x="935280" y="741600"/>
                            <a:ext cx="510480" cy="42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24880" cy="1978200"/>
                          </a:xfrm>
                        </wpg:grpSpPr>
                        <wps:wsp>
                          <wps:cNvSpPr/>
                          <wps:spPr>
                            <a:xfrm>
                              <a:off x="1191240" y="3423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25676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913680"/>
                              <a:ext cx="45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13680"/>
                              <a:ext cx="45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120" y="341640"/>
                              <a:ext cx="343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1142280"/>
                              <a:ext cx="343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57200"/>
                              <a:ext cx="34236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143000"/>
                              <a:ext cx="34236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36720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47484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57680" y="685080"/>
                              <a:ext cx="367200" cy="37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29800" y="1372320"/>
                              <a:ext cx="36720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43280" y="1600200"/>
                              <a:ext cx="36720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7480" y="1486440"/>
                              <a:ext cx="36720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474840" cy="37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2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114480"/>
                              <a:ext cx="474840" cy="37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1pt;width:183.05pt;height:155.75pt" coordorigin="3060,162" coordsize="3661,3115">
                <v:oval id="shape_0" fillcolor="white" stroked="t" o:allowincell="f" style="position:absolute;left:4533;top:1330;width:803;height:66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060;top:162;width:3661;height:3115">
                  <v:line id="shape_0" from="4936,701" to="4936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6,2141" to="4936,2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5,1601" to="6192,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7,1601" to="4394,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700" to="5835,1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1961" to="4577,2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882" to="4575,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1962" to="5833,2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03;top:162;width:577;height:594;mso-wrap-style:non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0;top:162;width:747;height:594;mso-wrap-style:non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43;top:1241;width:577;height:592;mso-wrap-style:non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84;top:2323;width:577;height:594;mso-wrap-style:non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03;top:2682;width:577;height:594;mso-wrap-style:non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23;top:2503;width:577;height:594;mso-wrap-style:non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0;top:1241;width:747;height:592;mso-wrap-style:non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9;top:342;width:747;height:592;mso-wrap-style:non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Вы молодцы, справились со всеми заданиями до приезда гостьи. Посмотрите на неё. Кто она такая? </w:t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Д. Красная книга.</w:t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Выходит девочка Красная книга.</w:t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К.к. «Ребята сегодня вы находитесь у меня в гостях. Что вы знаете обо мне? (Ответы детей.) Я познакомлю вас с отдельными представителями моих страниц. По вине человека исчезло очень много животных и растений. В меня занесены 608 видов растений, 80 видов птиц. Я программа спасения природы.</w:t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У. Вам ещё трудно представить масштабы экологической катастрофы. И поэтому вам уже сейчас нужно осваивать основы наук, а главное математики. Но прежде давайте немного отдохнём. </w:t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3) Физкультминутка для глаз. Найдите в разных местах класса изображение животных (волка, медведя, косулю, вепря). А теперь закройте глаза и представьте, что произойдёт, если эти животные исчезнут.</w:t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4) Решение задач на экологическую тему.</w:t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Медведь: представитель Красной книги – бурый медведь. Я очень сильный, ловкий, смелый. И  я очень большой сладкоежка. Люблю лакомиться созревшими ягодами малины, черники, брусники. Но самое главное для меня лакомство, – это, конечно мёд. К нам недавно приезжали друзья природы и привезли в первый день 20 бочонков мёда, а во второй день – четвёртую часть от числа бочонков, привезённых в первый день. А я вот не могу посчитать, сколько они всего привезли бочонков мёда. Помогите мне, пожалуйста.</w:t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У. Давайте поможем медведю решить задачу.</w:t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Решают самостоятельно в тетрадях и на доске, а затем проверяют и оценивают себя по цветовой гамме. (У детей сердечки красного, жёлтого и зелёного цвета: красное – оценка 3, жёлтое – оценка 5, зелёное – оценка 4.)</w:t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5) Построение графоотношений «больше», «меньше».</w:t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Готовясь к этому уроку, многие из вас работали в библиотеке, и многое узнали о животных. </w:t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Ученик. Уссурийских тигров меньше всего осталось на земле. В уссурийской тайге насчитывалось 30 особей, но от рук людей погибло 8 животных. И теперь осталось всего 22 тигра. Уссурийский тигр считается самой большой из крупных кошек. Давайте, сравним его с другими животными. Построим граф отношения «больше», «меньше».</w:t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На доске иллюстрации тигра, бабочки, зубра и суслика. </w:t>
      </w:r>
    </w:p>
    <w:p>
      <w:pPr>
        <w:pStyle w:val="Normal"/>
        <w:ind w:left="1418" w:right="567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ind w:left="1418" w:right="567" w:hanging="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1030605" cy="10287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028880"/>
                          <a:chOff x="0" y="0"/>
                          <a:chExt cx="1030680" cy="1028880"/>
                        </a:xfrm>
                      </wpg:grpSpPr>
                      <wps:wsp>
                        <wps:cNvSpPr/>
                        <wps:spPr>
                          <a:xfrm>
                            <a:off x="180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11448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028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1448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80" y="1144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1pt;width:81.15pt;height:81pt" coordorigin="2520,42" coordsize="1623,1620">
                <v:oval id="shape_0" fillcolor="black" stroked="t" o:allowincell="f" style="position:absolute;left:2523;top:148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3;top:4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3;top:148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3;top:4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03,42" to="3962,148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42" to="3962,4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42" to="2703,148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222" to="3962,1661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1662" to="3962,166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3,222" to="4143,148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22" to="2520,1481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222" to="4142,1481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222" to="4142,222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3,222" to="3963,1481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1482" to="3962,1482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222" to="3962,1481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ab/>
        <w:t>Тигр                              Бабочка</w:t>
      </w:r>
    </w:p>
    <w:p>
      <w:pPr>
        <w:pStyle w:val="Normal"/>
        <w:tabs>
          <w:tab w:val="clear" w:pos="708"/>
          <w:tab w:val="left" w:pos="1590" w:leader="none"/>
        </w:tabs>
        <w:ind w:left="1418" w:righ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ind w:left="1418" w:righ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ind w:left="1418" w:right="567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убр                               Суслик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6) Физкультминутка. Включается классическая музыка.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Посадили семечко (дети поднимают голову)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Вдруг семечка проклюнулась.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Показался росток.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Затем появились первые листочки. (Разводят в стороны руки.)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И вдруг цветок вырос. (Дети встают.)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7) Самостоятельная работа.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Красная книга будет довольна, если вы будете биологами, учоными-экологами, чтобы помогать выживать животным, растениям. А для этого вам обязательно знание математики.  Предлагаю вам на выбор задания разного уровня.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1-й уровень: сумму 25 и 15 разделить на 5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ность36 и 30 умножить на 7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йти седьмую часть от суммы 20 и 1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72 разделить на разность 20 и 12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2-й уровень: (27 + 21) : 6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2 + 42 : 6 – 4 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4 : 7 + 8 * 3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0 + 37 – 27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3-й уровень: 48 – 8 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9 * 8 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00 – 60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 + 30 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Дети самостоятельно выбирают себе задание. На магнитной доске записан образец для проверки правильности выполнения самостоятельной работы. Проверьте по образцу. Если у вас нет ошибок, поставьте знак +, если есть ошибки, поставьте знак –. Поднимете руки, у кого стоит 4 + ? 1 + ? Какие ошибки вы допустили. Исправьте их и будьте в дальнейшей работе. Спасибо вам за объяснение ваших ошибок. Здесь уместна пословица «Не ошибается тот, кто ничего не делает».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8) Итог урока.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Что мы сегодня повторили? 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К.к. Человек должен жить так, чтобы не вредить природе, а помогать ей. Человек может сохранить чистым воздух, воду, леса и луга. Он может защитить растения и животных от вымирания. Но для этого человеку надо быть разумным и конечно же знать математику.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/>
      </w:pPr>
      <w:r>
        <w:rPr>
          <w:sz w:val="28"/>
          <w:szCs w:val="28"/>
        </w:rPr>
        <w:t>9)Д/з 1 группа №79 стр.27(печатная тетрадь №2)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группа №78 стр.27(печатная тетрадь №2)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группа №76 стр.26(печатная тетрадь №2)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10)Рефлексия.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/>
      </w:pPr>
      <w:r>
        <w:rPr>
          <w:sz w:val="28"/>
          <w:szCs w:val="28"/>
        </w:rPr>
        <w:t xml:space="preserve">При помощи трёх сердечек :красного, жёлтого, зелёного поставьте оценку себе за урок, своему ряду, всему классу. Красное –оценка «3»,жёлтое – оценка «5»,зелёное – оценка «4» </w:t>
      </w:r>
    </w:p>
    <w:p>
      <w:pPr>
        <w:pStyle w:val="Normal"/>
        <w:tabs>
          <w:tab w:val="clear" w:pos="708"/>
          <w:tab w:val="left" w:pos="1590" w:leader="none"/>
        </w:tabs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90" w:leader="none"/>
        </w:tabs>
        <w:ind w:left="1418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" w:right="19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ind w:left="4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19:00Z</dcterms:created>
  <dc:creator>spw</dc:creator>
  <dc:description/>
  <cp:keywords/>
  <dc:language>en-US</dc:language>
  <cp:lastModifiedBy>spw</cp:lastModifiedBy>
  <dcterms:modified xsi:type="dcterms:W3CDTF">2008-01-10T19:39:00Z</dcterms:modified>
  <cp:revision>2</cp:revision>
  <dc:subject/>
  <dc:title>Описание методической разработки</dc:title>
</cp:coreProperties>
</file>