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3286125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25pt" to="333.7pt,14.25pt" ID="Прямая соединительная линия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 ученика 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4781550</wp:posOffset>
                </wp:positionV>
                <wp:extent cx="1228725" cy="0"/>
                <wp:effectExtent l="635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376.5pt" to="542.2pt,376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4971415</wp:posOffset>
                </wp:positionV>
                <wp:extent cx="1857375" cy="952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91.45pt" to="521.95pt,392.1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314950</wp:posOffset>
                </wp:positionV>
                <wp:extent cx="1638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18.5pt" to="131.2pt,418.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5572125</wp:posOffset>
                </wp:positionV>
                <wp:extent cx="1638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38.75pt" to="395.95pt,438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5781675</wp:posOffset>
                </wp:positionV>
                <wp:extent cx="163830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455.25pt" to="462.7pt,455.2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олное название нашей страны_______________________________________ </w:t>
        <w:br/>
        <w:t>2. Изображение земной поверхности, уменьшенное во много раз и нанесённое на бумагу,называется______________________________________________________</w:t>
        <w:br/>
        <w:t xml:space="preserve">3.На физической карте обозначены: </w:t>
        <w:br/>
        <w:t xml:space="preserve">Зелёным цветом____________________________________________ </w:t>
        <w:br/>
        <w:t xml:space="preserve">Тёмно-зелёным цветом______________________________________ </w:t>
        <w:br/>
        <w:t xml:space="preserve">Жёлтым цветом_____________________________________________ </w:t>
        <w:br/>
        <w:t xml:space="preserve">Светло-коричневым цветом__________________________________ </w:t>
        <w:br/>
        <w:t xml:space="preserve">Тёмно-коричневым цветом___________________________________ </w:t>
        <w:br/>
        <w:t xml:space="preserve">4.Ровное или слабовсхолмлённое пространство земной поверхности называется:__________________________________________________ </w:t>
        <w:br/>
        <w:t xml:space="preserve">5.Равнины бывают_________________и_________________________ </w:t>
        <w:br/>
        <w:t xml:space="preserve">6.Равнина, на поверхности которой часто встречаются холмы,  называется:______________________________________________________ </w:t>
        <w:br/>
        <w:t xml:space="preserve">7.Глубокие впадины, образованные временными водными потоками называются:_______________________________________________ </w:t>
        <w:br/>
        <w:t xml:space="preserve">8.Если разрастание оврага приостановить, то со временем на его месте образуется________________________________________________ </w:t>
        <w:br/>
        <w:t xml:space="preserve">9.Обширные участки земной поверхности, высоко приподнятые над прилегающими равнинами, называются:_______________________ </w:t>
        <w:br/>
        <w:t xml:space="preserve">10.Вершины гор расположены в виде______________________________ </w:t>
        <w:br/>
        <w:t xml:space="preserve">11. Гребни протянувшиеся на десятки километров, образуют:____________ </w:t>
        <w:br/>
        <w:t xml:space="preserve">12. Горы состоят из твёрдых горных пород:__________________________ </w:t>
        <w:br/>
        <w:t>13. Часть земной поверхности, видимую человеком на открытой местности, называют</w:t>
        <w:br/>
        <w:t>14. Прибор, с помощью которого можно ориентироваться на местности</w:t>
        <w:br/>
        <w:t xml:space="preserve">15. Направление, которое показывает окрашенная в синий цвет стрелка прибора для ориентирования -  </w:t>
        <w:br/>
        <w:t xml:space="preserve"> </w:t>
        <w:br/>
        <w:t xml:space="preserve">16. Сколько основных сторон горизонта ты знаешь </w:t>
        <w:br/>
        <w:t xml:space="preserve">17.Место, где как бы небо сходится с земной поверхностью эт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7:00Z</dcterms:created>
  <dc:creator>VALERA</dc:creator>
  <dc:description/>
  <cp:keywords/>
  <dc:language>en-US</dc:language>
  <cp:lastModifiedBy>VALERA</cp:lastModifiedBy>
  <cp:lastPrinted>2011-10-06T16:49:00Z</cp:lastPrinted>
  <dcterms:modified xsi:type="dcterms:W3CDTF">2011-10-06T12:49:00Z</dcterms:modified>
  <cp:revision>4</cp:revision>
  <dc:subject/>
  <dc:title/>
</cp:coreProperties>
</file>