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  <w:gridCol w:w="5580"/>
      </w:tblGrid>
      <w:tr>
        <w:trPr>
          <w:trHeight w:val="11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Выбери верное утвержд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)Полезные ископаемые – это все, что находится в земле.</w:t>
              <w:br/>
              <w:t>Б) Полезные ископаемые – это природные богатства, которые люди добывают из глубин и поверхности земли.</w:t>
              <w:br/>
              <w:t>В) Полезные ископаемые – это все, что служит челове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Горные породы, из которых получают металлы, назыв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  <w:br/>
              <w:t>А) Гранит;</w:t>
              <w:br/>
              <w:t>Б) Рубин;</w:t>
              <w:br/>
              <w:t>В) Ру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Металлы – это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Соль, агат, базальт;</w:t>
              <w:br/>
              <w:t>Б) Медь, алюминий, железо, олово;</w:t>
              <w:br/>
              <w:t>В) Известняк, глина, пес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Из железной руды получают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Чугун, сталь;</w:t>
              <w:br/>
              <w:t>Б) Алюминий, гранит;</w:t>
              <w:br/>
              <w:t>В) Бриллиант, малахи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Крупнейшие месторождения железной ру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  <w:br/>
              <w:t>А)  Костанайская область</w:t>
              <w:br/>
              <w:t>Б)  Карагандинская область</w:t>
              <w:br/>
              <w:t>В)  Казылор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Условное обозначение месторождения железной ру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3565" cy="798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Выбери верное утвержд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)Полезные ископаемые – это все, что находится в земле.</w:t>
              <w:br/>
              <w:t>Б) Полезные ископаемые – это природные богатства, которые люди добывают из глубин и поверхности земли.</w:t>
              <w:br/>
              <w:t>В) Полезные ископаемые – это все, что служит челове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Горные породы, из которых получают металлы, назыв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  <w:br/>
              <w:t>А) Гранит;</w:t>
              <w:br/>
              <w:t>Б) Рубин;</w:t>
              <w:br/>
              <w:t>В) Ру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Металлы – это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Соль, агат, базальт;</w:t>
              <w:br/>
              <w:t>Б) Медь, алюминий, железо, олово;</w:t>
              <w:br/>
              <w:t>В) Известняк, глина, пес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Из железной руды получают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Чугун, сталь;</w:t>
              <w:br/>
              <w:t>Б) Алюминий, гранит;</w:t>
              <w:br/>
              <w:t>В) Бриллиант, малахи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Крупнейшие месторождения железной ру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  <w:br/>
              <w:t>А)  Костанайская область</w:t>
              <w:br/>
              <w:t>Б)  Карагандинская область</w:t>
              <w:br/>
              <w:t>В)  Казылор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Условное обозначение месторождения железной ру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3565" cy="798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Выбери верное утвержд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)Полезные ископаемые – это все, что находится в земле.</w:t>
              <w:br/>
              <w:t>Б) Полезные ископаемые – это природные богатства, которые люди добывают из глубин и поверхности земли.</w:t>
              <w:br/>
              <w:t>В) Полезные ископаемые – это все, что служит челове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Горные породы, из которых получают металлы, назыв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  <w:br/>
              <w:t>А) Гранит;</w:t>
              <w:br/>
              <w:t>Б) Рубин;</w:t>
              <w:br/>
              <w:t>В) Ру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Металлы – это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Соль, агат, базальт;</w:t>
              <w:br/>
              <w:t>Б) Медь, алюминий, железо, олово;</w:t>
              <w:br/>
              <w:t>В) Известняк, глина, пес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Из железной руды получают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Чугун, сталь;</w:t>
              <w:br/>
              <w:t>Б) Алюминий, гранит;</w:t>
              <w:br/>
              <w:t>В) Бриллиант, малахи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Крупнейшие месторождения железной ру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  <w:br/>
              <w:t>А)  Костанайская область</w:t>
              <w:br/>
              <w:t>Б)  Карагандинская область</w:t>
              <w:br/>
              <w:t>В)  Казылор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Условное обозначение месторождения железной ру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3565" cy="798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8:00Z</dcterms:created>
  <dc:creator>Admin</dc:creator>
  <dc:description/>
  <cp:keywords/>
  <dc:language>en-US</dc:language>
  <cp:lastModifiedBy>Admin</cp:lastModifiedBy>
  <cp:lastPrinted>2012-10-30T21:35:00Z</cp:lastPrinted>
  <dcterms:modified xsi:type="dcterms:W3CDTF">2012-10-30T17:36:00Z</dcterms:modified>
  <cp:revision>1</cp:revision>
  <dc:subject/>
  <dc:title>1</dc:title>
</cp:coreProperties>
</file>