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38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Развитие мелкой моторики у детей с  общим недоразвитием реч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Работая на группе компенсирующей направленности, я выбрала для себя тему: «</w:t>
      </w:r>
      <w:r>
        <w:rPr>
          <w:rFonts w:cs="Times New Roman" w:ascii="Times New Roman" w:hAnsi="Times New Roman"/>
          <w:b/>
          <w:sz w:val="24"/>
          <w:szCs w:val="24"/>
        </w:rPr>
        <w:t>Развитие мелкой моторики у детей с тяжёлыми нарушениями реч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Цель моей работы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ние системы эффективного комплекса игр и упражнений, заданий, направленных на развитие мелкой мотор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 детей дошкольного возраста с тяжёлыми нарушениями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Я предположила, что 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рмирование и развитие мелкой моторики у детей с ОНР будет более эффективным при целенаправленной работе с использованием специально разработанного комплекса различных игр и упражнений, заданий, во взаимосвязи с логопедом и всеми участниками образовательного процесса, а отбор программного содержания учитывает возрастные и индивидуальные особенност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Для достижения поставленной цели необходим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тематизировать и внедрить разработанный комплекс игр и упражнений</w:t>
      </w:r>
      <w:r>
        <w:rPr>
          <w:rFonts w:cs="Times New Roman" w:ascii="Times New Roman" w:hAnsi="Times New Roman"/>
          <w:sz w:val="24"/>
          <w:szCs w:val="24"/>
        </w:rPr>
        <w:t xml:space="preserve"> по развитию мелкой мотор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 представить его в виде авторской программ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здать необходимые условия для развития мелкой моторики; повысить уровень мотивации и компетентности родителей в данной област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ю работу строю по определённой системе </w:t>
      </w:r>
      <w:r>
        <w:rPr>
          <w:rFonts w:cs="Times New Roman" w:ascii="Times New Roman" w:hAnsi="Times New Roman"/>
          <w:iCs/>
          <w:sz w:val="24"/>
          <w:szCs w:val="24"/>
        </w:rPr>
        <w:t>принцип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развивающего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 вос</w:t>
      </w:r>
      <w:r>
        <w:rPr>
          <w:rFonts w:cs="Times New Roman" w:ascii="Times New Roman" w:hAnsi="Times New Roman"/>
          <w:spacing w:val="-3"/>
          <w:sz w:val="24"/>
          <w:szCs w:val="24"/>
        </w:rPr>
        <w:t>питывающего характера обучения,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тичности и последовательности, комплексности и интегрированности методов коррекционного воздействия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четая коллективные и индивидуальных формы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ты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и для этого я использую три вида помощи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стимулирующую, направляющую, обучающую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Заппланировала 4 этапа:</w:t>
      </w: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 w:eastAsia="en-US"/>
        </w:rPr>
        <w:t>1 этап работы – диагнос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нализирование состояния моторики пальцев рук и уровня произносительных навыков в начале работы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показала, что нужны методы обследования, которые могут более точно оценить реальные умения детей. Для этого я подобрала тестовые задания для определения ведущей руки и диагностики состояния моторики пальцев руки (использовала показатели - полнота, переключаемость, умение удерживать заданную позу и точность выполнения движений пальцами доминантной руки. Разработала оценку уровня состояния моторики доминантной руки (высокий, средний, низк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мелкой моторики руки у детей на первом этапе следующе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- у 70%; средний уровень – у 30%. высокий 0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входной документации и результаты обследования логопедом произносительных навыков позволили выявить у детей проблему: низкий уровень развития произносительных навыков – у 100% детей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уя результаты проведенного мной обследования мелкой моторики, я пришла к выводу, что работа по развитию мелкой моторики у детей должна быть систематизирована и представлена в виде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ектном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результатам первого диагностического была поставлен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цел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здание плана (проекта) для осуществления намеченной цели по развитию мелкой моторики у детей с ОНР, в </w:t>
      </w:r>
      <w:r>
        <w:rPr>
          <w:rFonts w:cs="Times New Roman" w:ascii="Times New Roman" w:hAnsi="Times New Roman"/>
          <w:sz w:val="24"/>
          <w:szCs w:val="24"/>
        </w:rPr>
        <w:t>который включила: перспективный календарно-тематический план развития мелкой моторики, план работы с родителями по повышению их компетентности, план развития развивающей среды группы, выстроила систему взаимодействия с логопе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у строю в  направлен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 деятельность, осуществляемая в процессе организации различных видов деятельности для коррекции развития мелкой моторики с квалификационной коррекцией недостатков в развитии мелкой мотори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 деятельность, осуществляемая в в ходе режимных момен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деятельности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тивная помощь род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3 этап - основ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Цель 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недрение разработанного плана, направленного на развитие мелкой мотор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 детей дошкольного возраста с ОН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я осуществляю по направления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и игры 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 деятельнос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самокорре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я работу, я использую комплексный и интегрированный подход в организации мероприятий, так как считаю, что он наиболее эффективен и соответствует требованиям современной политики государства в области образования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чевыми темами обогатила развивающую среду - для этого подобрала разнообразные игры и задания, изготовила пособия, составила картотеку пальчиковых игр, гимнастик, схем с текстами для выкладывания фигур из палочек, схемы для рисования верёвочкой, заучивания стихов руками различные трафареты и шаблоны разной сложности. </w:t>
      </w:r>
    </w:p>
    <w:p>
      <w:pPr>
        <w:pStyle w:val="TextBodyIndent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ая, эстетически оформленная предметно-развивающая среда позволяет обеспечивать практически работу по развитию мелкой моторики и устранение речевого недо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вместной деятельности по физическому воспитанию</w:t>
      </w:r>
      <w:r>
        <w:rPr>
          <w:rFonts w:cs="Times New Roman" w:ascii="Times New Roman" w:hAnsi="Times New Roman"/>
          <w:sz w:val="24"/>
          <w:szCs w:val="24"/>
        </w:rPr>
        <w:t xml:space="preserve">  использую пальчиковые игры, гимнастику, планирую дидактические и подвижные игры, включающие речевые средства, активизирую у детей стремление координировать свои движения, соотносить ритмические стихи с движениями. Общая и мелкая моторика тренируется в подвижных играх: «Передача мячом по кругу», «Не перепутай» и др.</w:t>
      </w:r>
    </w:p>
    <w:p>
      <w:pPr>
        <w:pStyle w:val="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изобразительной деятельности </w:t>
      </w:r>
      <w:r>
        <w:rPr>
          <w:rFonts w:cs="Times New Roman" w:ascii="Times New Roman" w:hAnsi="Times New Roman"/>
          <w:sz w:val="24"/>
          <w:szCs w:val="24"/>
        </w:rPr>
        <w:t>учу овладевать  навыками пользования ножницами, техникой оригами, изготовлением поделок из природного материала. рисованием верёвочкой, Техника рисования верёвочк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лючается в следующем, для создания рисунков дети вначале рисуют силуэт, потом на силуэт наклеивают нитку и только потом заполнят пространство бумаги красками, создавая картину или образ предмета. </w:t>
      </w:r>
    </w:p>
    <w:p>
      <w:pPr>
        <w:pStyle w:val="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чень важной частью работы по развитию ручной умелости являются «пальчиковые игры». Помимо пальчиковых игр использую подобранную по речевым темам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альчиковую гимнастику,</w:t>
      </w:r>
      <w:r>
        <w:rPr>
          <w:rFonts w:cs="Times New Roman" w:ascii="Times New Roman" w:hAnsi="Times New Roman"/>
          <w:i/>
          <w:sz w:val="24"/>
          <w:szCs w:val="24"/>
        </w:rPr>
        <w:t xml:space="preserve"> которая подразделяется на три группы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пражнения для кистей развивающие подражательные  способности. Например,  </w:t>
      </w:r>
      <w:r>
        <w:rPr>
          <w:rFonts w:cs="Times New Roman" w:ascii="Times New Roman" w:hAnsi="Times New Roman"/>
          <w:sz w:val="24"/>
          <w:szCs w:val="24"/>
        </w:rPr>
        <w:t xml:space="preserve"> «Фонарики»: ладони, выпрямив и раздвинув пальцы, держать перед собой. Пальцы сжать («фонарики» погасли), пальцы разжать («фонарики» зажглись). 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словно-статические упражнения для пальцев.</w:t>
      </w:r>
      <w:r>
        <w:rPr>
          <w:rFonts w:cs="Times New Roman" w:ascii="Times New Roman" w:hAnsi="Times New Roman"/>
          <w:sz w:val="24"/>
          <w:szCs w:val="24"/>
        </w:rPr>
        <w:t xml:space="preserve"> «Зайка». Выполняя упражнение, дети скандируют: «Кто там скачет на лужайке? Это длинноухий зайка»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намические упражнения для пальцев развивают координацию движений, учат «противопоставлять» большой палец остальным.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ик». Поочередно разгибать пальчики, начиная с большого.</w:t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, два, три, четыре, пять – </w:t>
      </w:r>
      <w:r>
        <w:rPr>
          <w:rFonts w:cs="Times New Roman" w:ascii="Times New Roman" w:hAnsi="Times New Roman"/>
          <w:i/>
          <w:sz w:val="24"/>
          <w:szCs w:val="24"/>
        </w:rPr>
        <w:t>(разгибаем пальцы).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ли пальчики гулять </w:t>
      </w:r>
      <w:r>
        <w:rPr>
          <w:rFonts w:cs="Times New Roman" w:ascii="Times New Roman" w:hAnsi="Times New Roman"/>
          <w:i/>
          <w:sz w:val="24"/>
          <w:szCs w:val="24"/>
        </w:rPr>
        <w:t>(сжимаем и разжимаем пальцы.)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 – в домик спрятались опя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дин из приёмов развития моторики руки, использую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личные традиционные и нетрадиционные виды </w:t>
      </w:r>
      <w:r>
        <w:rPr>
          <w:rFonts w:cs="Times New Roman" w:ascii="Times New Roman" w:hAnsi="Times New Roman"/>
          <w:sz w:val="24"/>
          <w:szCs w:val="24"/>
        </w:rPr>
        <w:t xml:space="preserve">массаж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игры, гимнастики, массажные упражнения выполняются медленно. Упражнения проделываются сначала одной рукой, затем другой, потом двумя одновременно. Я слежу за тем, чтобы ребенок правильно  воспроизводил и удерживал положение кисти или пальцев, правильно переключался с одного движения на другое, при необходимости помогаю ребенку. </w:t>
      </w:r>
    </w:p>
    <w:p>
      <w:pPr>
        <w:pStyle w:val="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боты я даю детям </w:t>
      </w:r>
      <w:r>
        <w:rPr>
          <w:rFonts w:cs="Times New Roman" w:ascii="Times New Roman" w:hAnsi="Times New Roman"/>
          <w:b/>
          <w:sz w:val="24"/>
          <w:szCs w:val="24"/>
        </w:rPr>
        <w:t xml:space="preserve">дощечки, покрытые пластилином, на которые они </w:t>
      </w:r>
      <w:r>
        <w:rPr>
          <w:rFonts w:cs="Times New Roman" w:ascii="Times New Roman" w:hAnsi="Times New Roman"/>
          <w:sz w:val="24"/>
          <w:szCs w:val="24"/>
        </w:rPr>
        <w:t xml:space="preserve">выкладывают силуэты предметов, используя различный природный материал. Ребята способны фантазировать, создавать различные поделки. В работе по развитию мелкой моторики я использую палочки Кюизенери, а также счетные палочки и спички, чищенные от серы и окрашенные в различный цвет. Сначала учимся действовать. Затем составляем простые фигурки по рисунку со словесным объяснением, по образцу или по представлению, схеме и фантазируют самостоятельно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подготовительной группе необходимо готовить руку ребенка к письму, и этому способствуют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графические упражнения. </w:t>
      </w:r>
      <w:r>
        <w:rPr>
          <w:rFonts w:cs="Times New Roman" w:ascii="Times New Roman" w:hAnsi="Times New Roman"/>
          <w:sz w:val="24"/>
          <w:szCs w:val="24"/>
        </w:rPr>
        <w:t xml:space="preserve">Работа ведется по принципу «от простого к сложному»: в начале проводим прямые, наклонные, параллельные, пунктирные линии, обводим по точкам или по линии, не отрывая карандаша от бумаги. Детям с низким уровнем развития нужно просто заштриховать предмет; детям со средним уровнем  выполнить штриховку в определенном направлении, заполнить пространство точками, кружочками, треугольниками и т.д. Для усиления интереса к таким занятиям я даю задания в игровой форме. «Помоги машине проехать по дороге»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Чтобы дети не утомлялись, а работа была результативной, провожу физминутки в виде пальчиковых игр, гимнастик и в традиционной форме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ю, что учас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одителей</w:t>
      </w:r>
      <w:r>
        <w:rPr>
          <w:rFonts w:cs="Times New Roman" w:ascii="Times New Roman" w:hAnsi="Times New Roman"/>
          <w:sz w:val="24"/>
          <w:szCs w:val="24"/>
        </w:rPr>
        <w:t xml:space="preserve"> в речевом развитии ребенка не должно быть разовым, эпизодическим. Чтобы повысить их компетентность, провожу как традиционные, так и не традиционные формы работы с родителями: практикумы, деловые игры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нформационных стендах родительского уголка помещаю рекомендации и описания различных упражнений. Предлагаю родителям, учитывая их занятость, информационный материал в печатном виде: памятки, рекомендации, адреса сайтов, на которых они могут познакомиться с литературой, опытом других родителей, материалами, играми, игрушками по развитию мелкой моторики. Побранные игры предлагаю для занятий домой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тели вместе с детьми участвуют в конкурсах детского сада: «Осенний букет», «Новогоднее Чудо». Работы детей группы занимают призовые места. Родители помогают в обогащении развив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И последний 4 этап – заключитель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пределение эффективности внедрения комплекса запланированных мероприятий, выявление конечного уровня произносительных навыков, развития мелкой моторики и создание авторск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 этот этап еще предстоит. В перспективе я хочу создать свою авторскую программу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4"/>
    <w:qFormat/>
    <w:rPr>
      <w:rFonts w:ascii="Calibri" w:hAnsi="Calibri" w:eastAsia="Calibri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5:10:00Z</dcterms:created>
  <dc:creator>Андрей</dc:creator>
  <dc:description/>
  <cp:keywords/>
  <dc:language>en-US</dc:language>
  <cp:lastModifiedBy>Пользователь</cp:lastModifiedBy>
  <dcterms:modified xsi:type="dcterms:W3CDTF">2014-11-16T16:48:00Z</dcterms:modified>
  <cp:revision>32</cp:revision>
  <dc:subject/>
  <dc:title>Грибанова Л</dc:title>
</cp:coreProperties>
</file>