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ой язык — сильнейший фактор народной педагоги</w:t>
        <w:softHyphen/>
        <w:t>к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блема развития калмыцко – русского двуязычья чрезвычайно важна не только для многонациональной России, она не менее актуальна и для образовательных систем современного мир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Семья для ребенка - это место его рождения и становления. Именно в семье ребенок получает азы знаний об окружающем мире, а при высоком культурном и образовательном потенциале родителей - продолжает получать не только азы, но и саму культуру всю свою жизнь. Семья - это и трудовой коллектив, и моральная опора, и высшие человеческие привязанности (любовь, дружба), и пространство для отдыха, и школа доброты, и многообразная система отношений с родителями, братьями, сестрами, родными и знакомыми. Связь поколений, их преемственность — основа народной педагогики, заключающаяся в передаче потомкам обобщенного трудового, нравствен</w:t>
        <w:softHyphen/>
        <w:t>но-этического опыта, накопленного предыдущими поколениями, в соблю</w:t>
        <w:softHyphen/>
        <w:t>дении обычаев и традиций предков, в продолжении потомками дела, начатого предками...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общение подрастающего поколения к национальной культуре, обычаям и традициям народа способно предотвратить духовное обнищание молодежи. Создание детям, учащимся языковой среды, национального быта, национальной атмосфе</w:t>
        <w:softHyphen/>
        <w:t>ры дома, в семье, в школах и общественных местах — одно из условий возрождения и развития культуры нашего народа. Вся народная этика сводится, главным образом, к так называемой семейной нравственности, основанной на чувстве родства. В этом скрыва</w:t>
        <w:softHyphen/>
        <w:t>ется глубокий философский и психолого-педагогический смысл. Благода</w:t>
        <w:softHyphen/>
        <w:t>ря теплу отчего дома, семье, родству, у каждого человека рождаются светлые патриотические чувства, уважительное отношение к другим наро</w:t>
        <w:softHyphen/>
        <w:t xml:space="preserve">дам, искренние, глубокие раздумья о смысле человеческой жизни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Если ребенок растет и развивается в естественной для него среде, в атмосфере культуры своего народа, учится и воспитывается на родном языке, посредством культурно-исторических, духовно-национальных тра</w:t>
        <w:softHyphen/>
        <w:t xml:space="preserve">диций и обычаев, это и есть первая заповедь народной педагогики. Язык — первооснова культуры, органическое создание мысли и чувств народа, в котором выражаются результаты его духовной жизни. Родное слово формирует душу, характер, приобщает человека к нации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. Д. Ушинский, проанализировав системы воспитания в Германии, Англии, Франции, Северной Америке, пришел к выводу, общей схемы воспитания для всех народов не существует. По его мнению, на воспитание большое влияние оказывает характер, национальные особенности, культу</w:t>
        <w:softHyphen/>
        <w:t>ра, быт, история народа. В этом и заключаются этнопедагогические аспек</w:t>
        <w:softHyphen/>
        <w:t>ты возрождения национальной школы, опирающиеся на традиции народ</w:t>
        <w:softHyphen/>
        <w:t>ной педагогики с учетом особенностей национальной психологии и других качеств народа, обусловленных природно-климатическими, социально-экономическими, историческими условиями жизнедеятельност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ельзя добиться прочного знания родного языка, не привлекая к обучению родителей. Общение в школе, общение в семье на родном языке создает тот микроклимат, в котором зарождается интерес и любовь к языку, традициям семьи, народа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о определению Сухомлинского, школа становится очагом культуры лишь тогда, когда в ней царят четыре культа</w:t>
      </w:r>
      <w:r>
        <w:rPr>
          <w:b/>
          <w:sz w:val="24"/>
          <w:szCs w:val="24"/>
        </w:rPr>
        <w:t>: культ Родины, культ матери, культ книги, культ родного слова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временные ученые, лингвисты и педагоги справедливо считают, что одним из условий развития поликультурной среды, гармоничного взаимодействия языков долж</w:t>
        <w:softHyphen/>
        <w:t>но быть реальное двуязычие. Небывалый рост интереса к двуязычию во всем мире не является случайным. Бурное развитие науки, техники, культуры, искусства способству</w:t>
        <w:softHyphen/>
        <w:t>ет вовлечению в международную жизнь сотен народов мира. Проблема двуязычия приобретает исключительно важное значение в многонациональном государстве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зис «Чем больше языков, тем больше гуманного в человеке» всегда оправды</w:t>
        <w:softHyphen/>
        <w:t xml:space="preserve">вает себя. Очевидно, что развитие калмыцко-русского двуязычия - объективная необходимость, так как создает благоприятные условия для более полного развития ребенка, формирования сопричастности к судьбе республики и ответственность за нее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вуязычие таит в себе неисчерпаемые образовательные и воспитательные осо</w:t>
        <w:softHyphen/>
        <w:t>бенности и должно рассматриваться как подлинное культурное и личностное обо</w:t>
        <w:softHyphen/>
        <w:t xml:space="preserve">гащение детей, как гарантия будущего, здорового межнационального общения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емья зак</w:t>
        <w:softHyphen/>
        <w:t xml:space="preserve">ладывает основы функциональной грамотности у учащихся на калмыцком и русском языках, приобщает к началам родной культуры - основы нравственности и гражданского воспитания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Для развития детского мышления и для психологического формирования ре</w:t>
        <w:softHyphen/>
        <w:t>бёнка огромное значение имеет фактор речевого развития. «Обучение двуязычию, - писал Л.С. Выготский, - представляет своеобразную форму детского развития». В исследованиях современных ученых доказывается научная несостоятельность мне</w:t>
        <w:softHyphen/>
        <w:t>ния, согласно которому раннее двуязычие отрицательно влияет на развитие речи, а также на интеллектуальное развитие в целом. Напротив двуязычие способ</w:t>
        <w:softHyphen/>
        <w:t>ствует ускоренному и разностороннему интеллектуальному развитию детей. Сле</w:t>
        <w:softHyphen/>
        <w:t>дует иметь в виду, что родной язык является той благодатной почвой, на которой развивается личность ребёнка и совершенствуется его речевая способность в овла</w:t>
        <w:softHyphen/>
        <w:t>дении вторым языком. Особенность двуязычия как стыка двух стихий языка, двух культур, двух образов мира рождает энергию творчества и пробуждает сознание и язык народа к высокому напряжению, к полному развёртыванию их возможностей. В свое время Д. Ушинский высказал замечательную мысль о так называемом «инстинкте местности» у детей, которые «имеют иногда сильную, врожденную способность обращать внимание на окружающее»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В стыке языков выражается наи</w:t>
        <w:softHyphen/>
        <w:t>более остро столкновение образов жизни материальных и духовных культур. На современном этапе своего развития российское общество понимает громадную роль семьи как первичной ячейки общества и роли отца и матери как важнейших воспитателей подрастающего поколения. Таким образом, осмысление опыта народной педагогики, развитие и создание системы традиционного воспитания в современной школе необходим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ажнейшее значение в своей работе я вижу в решении первоочередных задач: формирование этнического самосозна</w:t>
        <w:softHyphen/>
        <w:t>ния, сохранение этнокультурных ценностей, включая историю и экономику рес</w:t>
        <w:softHyphen/>
        <w:t>публики, экологию, национальную и художественную культуру, народные игры, культуру народов, проживающих на территории Калмыки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уроках учащиеся с интересом изучают близкий им местный материал, национально-культур</w:t>
        <w:softHyphen/>
        <w:t>ного содержания. Использование материала, отражающего историю, традиции и культуру этноса, при</w:t>
        <w:softHyphen/>
        <w:t>общает учащихся к интеллектуальным ценностям своего народа, сохраняет и переда</w:t>
        <w:softHyphen/>
        <w:t>ет историческую память от поколения к поколению. На своих уроках использую наци</w:t>
        <w:softHyphen/>
        <w:t>онально-региональный компонент. Практически все устные темы даются в сравне</w:t>
        <w:softHyphen/>
        <w:t>нии с темами о Калмыкии: географическое положение республики, об окружающей среде республики, о дикой природе. Важно, чтобы дети увидели красоту и богатство нашей степи. На уроках использую и краеведческий материал, посещаем городской музей. Конечно, все это необ</w:t>
        <w:softHyphen/>
        <w:t>ходимо изучать в органическом единстве и во взаимосвязи с учебным материалом. Такие уроки проводятся за счет сэкономленного вре</w:t>
        <w:softHyphen/>
        <w:t xml:space="preserve">мени, которое возможно при применении технологии УДЕ, которое занимает особое место в системе этнического воспитания как достояние национального менталитета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хнология укрупнения дидактической единицы знания признана одним из «открытий века» и превратилась в общепедагогическое явление. Она обладает множеством достоинств и преимуществ в воспитании личности и развитии интеллекта: позволяет преодолеть раздробленность в структуре программного учебного материала и тем самым развивает творческое мышление, содействует формированию укрупненной структуры знаний, их интеграции на родственной и смежной основе, более раннему оперированию понятиями. Одна из главных свойств УДЕ - это сокращение времени на усвоение учебного материал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д руководством учителей калмыцкого языка в школе проводят</w:t>
        <w:softHyphen/>
        <w:t>ся такие массовые мероприятия как ЗУЛ, Цаган Сар, на которых исполняются народные песни, танцы, проводятся конкурсы на знание национальных традиций и обычаев. В целях возрождения калмыцкого языка в школе проводятся заседания клуба общения «Ойраты», который объединяет всех: учителей и родителей. Очередное занятие клуба прошло в форме конкурса семейных команд Хандан Байрта бәәцхәй, посвященных Международному женскому дню – 8 марта. Ежегодно учащиеся школы участвуют в районных и республиканских олимпиадах  по предметам национально – регионального компонента. В них активное участие принимают не только калмыки, но и учащиеся нетитульной национальност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ольшое воспитательное значение имеют игры разных народов, в основе которых лежат национальные традиции, особенность культуры и быта наций, ее географии. Калмыцкие народные игры "Альчик", "Сах-шага", "Бус", "Цаган-модн" успешно используются в организа</w:t>
        <w:softHyphen/>
        <w:t>ции и проведении досуга детей, приобщая их к народной традиции, созда</w:t>
        <w:softHyphen/>
        <w:t>вая благоприятную среду для изучения родного языка. Калмыцкие загадки, пословицы, поговорки, сказания, легенды, благопожелания — все эти формы устного народного творчества, использованные в учебной и воспитательной работе, служат средством активизации родного языка. Постановка спектаклей, инсцени</w:t>
        <w:softHyphen/>
        <w:t>ровок на родном языке, исполнение школьным хором калмыцких песен, народных частушек, национальных танцев, игра на народных музыкальных инструментах способствуют преемственности народной прогрес</w:t>
        <w:softHyphen/>
        <w:t>сивной традиции, культуры, сохранению и развитию духовного богатства народа.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обо следует отметить народное прикладное искусство как традиционное воспитание. Ежегодно учащиеся нашей школы участвуют в выставке «Наследие предков сохраним и приумножим», где занимают призовые места. Художественная резьба, выпиливание нацио</w:t>
        <w:softHyphen/>
        <w:t>нального орнамента, изделия из кожи, шерсти, изготовление националь</w:t>
        <w:softHyphen/>
        <w:t>ных украшений, предметов быта — такие формы материальной культуры народа, создают особый фон для воспитания учащихся и вызы</w:t>
        <w:softHyphen/>
        <w:t xml:space="preserve">вают интерес, желание и потребность больше знать о родном крае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о главное в воспитании граждан — это знание истории своей Родины, места, где ты родился, истории своего народа. Без знания исторических корней — откуда ты, кто ты — нет общей культуры, располагающей к изучению родного языка. Каковы предания, легенды, ритуалы народа? Знает ли наша молодежь истоки своего народа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ногонациональной российской школе предстоит проявить свою значимость в деле сохранения и развития русского и родного языков, формирования российс</w:t>
        <w:softHyphen/>
        <w:t>кого самосознания и самоидентичности» (Из Концепции модернизации российс</w:t>
        <w:softHyphen/>
        <w:t>кого образования на период до 2010 года».</w:t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олько семья и школа помогут ребенку познать и осмыслить историю своей страны и мира через конкретные события и знакомые ему лица, сформируют инте</w:t>
        <w:softHyphen/>
        <w:t>рес и уважение к истории и культуре своего и других народов, стремление со</w:t>
        <w:softHyphen/>
        <w:t>хранить и приумножить культурное наследие своего народа и всего человече</w:t>
        <w:softHyphen/>
        <w:t>ств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ыготский Л.С. Умственное развитие детей в процессе обучения. М., 1935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Дякиева Р.Б. Функциональные возможности государственных языков в РК в усло</w:t>
        <w:softHyphen/>
        <w:t>виях национально - языковой политики на современном этапе. Материалы меж</w:t>
        <w:softHyphen/>
        <w:t xml:space="preserve">дународной научно - практической конференции. Элиста, 2002г.,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имняя И. Я. Психологические основы двуязычия // Русский язык в начальной</w:t>
        <w:br/>
        <w:t xml:space="preserve">школе. 1984 г., №3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Концепция модернизации российского образования на период до 2010 год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конов Б.Б. «Фольклор в общей системе литературного образования в</w:t>
        <w:br/>
        <w:t xml:space="preserve">калмыцкой национальной школе». Элиста: АПП «Джангар», 2001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анькин А.Б. «Этнокультурный парадокс современного образования»</w:t>
        <w:br/>
        <w:t xml:space="preserve">Монография, Волгоград: Перемена, 2001 г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илин Ф.П. Современное общественное развитие и проблемы двуязычия // Про</w:t>
        <w:softHyphen/>
        <w:t>блемы двуязычия и многоязычия. М., 1972</w:t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10" w:footer="5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/>
      <w:t>Тройченко Светлана Серафимовна</w:t>
    </w:r>
  </w:p>
  <w:p>
    <w:pPr>
      <w:pStyle w:val="Footer"/>
      <w:spacing w:lineRule="auto" w:line="360"/>
      <w:jc w:val="center"/>
      <w:rPr/>
    </w:pPr>
    <w:r>
      <w:rPr/>
      <w:t>учитель начальных классов Городовиковской средней школы №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40:00Z</dcterms:created>
  <dc:creator>123</dc:creator>
  <dc:description/>
  <dc:language>en-US</dc:language>
  <cp:lastModifiedBy>123</cp:lastModifiedBy>
  <dcterms:modified xsi:type="dcterms:W3CDTF">2008-03-26T15:48:00Z</dcterms:modified>
  <cp:revision>4</cp:revision>
  <dc:subject/>
  <dc:title>ОСОБЕННОСТИ  СЕМЕЙНОГО ВОСПИТАНИЯ</dc:title>
</cp:coreProperties>
</file>