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02318" w:val="clear"/>
        <w:rPr/>
      </w:pPr>
      <w:r>
        <w:rPr/>
        <w:t>Контрольное списывание 4 класс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023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2CD32"/>
              </w:rPr>
              <w:t>Ёл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cs="Verdana" w:ascii="Verdana" w:hAnsi="Verdana"/>
                <w:color w:val="BEC59A"/>
              </w:rPr>
              <w:t>Без ёлки нет в доме праздника Нового года. Почему именно без ёлки? Наши далёкие предки относились к деревьям как к живым существам. Они считали, что в вечнозелёных ветвях ели зимуют добрые духи. Люди несли им свои подношения,украшали пушистые ветви подарками. Отсюда и пошёл обычай украшать душистую ель. Этот обычай родился у жителей древней Германии. Немцы считают ель священным деревом. Зелёная в любое время ель олицетворяла бессмертие. Сама ель и её шишки были символами огня, жизни, восстановления здоровья.</w:t>
            </w:r>
          </w:p>
          <w:p>
            <w:pPr>
              <w:pStyle w:val="Normal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2CD32"/>
              </w:rPr>
              <w:t>Редкая гость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cs="Verdana" w:ascii="Verdana" w:hAnsi="Verdana"/>
                <w:color w:val="BEC59A"/>
              </w:rPr>
              <w:t>Ребята жили в деревне недалеко от леса. На лесной опушке под ёлкой они устроили птичью столовую. Ветки ели защищали кормушку от вьюги. Пищу для птиц дети готовили с осени. Сегодня ребята шли узкой тропинкой навестить друзей. На скатерти снега видны лисьи, птичьи следы. В домике уже завтракала синичка. Из чащи леса летела к кормушке стайка щеглов. Вдруг на верхушке ели появилась белка. Зверёк огляделся вокруг и прыгнул на птичий домик. Редкая гостья ловко стала объедать ягодки с кисти рябинки.</w:t>
            </w:r>
          </w:p>
          <w:p>
            <w:pPr>
              <w:pStyle w:val="Normal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2CD32"/>
              </w:rPr>
              <w:t>Зимний ден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cs="Verdana" w:ascii="Verdana" w:hAnsi="Verdana"/>
                <w:color w:val="BEC59A"/>
              </w:rPr>
              <w:t>Небо  с вечера затянуло тучами. Низкие облака закрыли небо. Снег шёл всю ночь. В воздухе кружилась живая сетка из мягких, пушистых снежинок. Утром лес казался ближе, река точно сузилась, а низкие облака ползли над самой землёй. Вид был печальный. Пушинки снега кружились и падали на холодную землю. Утром старик и собака вышли из дома и отправились к реке. На берегу стояла лодка. В этот день добыча была хорошая. Старик вытаскивал из сетей рыбу, а собака наблюдала за работой.</w:t>
            </w:r>
          </w:p>
          <w:p>
            <w:pPr>
              <w:pStyle w:val="Normal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2CD32"/>
              </w:rPr>
              <w:t>В зимнем лесу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BEC59A"/>
                <w:sz w:val="16"/>
                <w:szCs w:val="16"/>
              </w:rPr>
            </w:pP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 </w:t>
            </w:r>
            <w:r>
              <w:rPr>
                <w:rFonts w:eastAsia="Verdana" w:cs="Verdana" w:ascii="Verdana" w:hAnsi="Verdana"/>
                <w:color w:val="BEC59A"/>
              </w:rPr>
              <w:t xml:space="preserve"> </w:t>
            </w:r>
            <w:r>
              <w:rPr>
                <w:rFonts w:cs="Verdana" w:ascii="Verdana" w:hAnsi="Verdana"/>
                <w:color w:val="BEC59A"/>
              </w:rPr>
              <w:t>В зимнем лесу можно встретить странные белые фигурки, неподвижные, незнакомые. Каждая из них на что-то похожа. Тут вылез из сугроба лесной человечек в огромной белой папахе. Там на пеньке сидит не то белочка, не то зайчик. На камне у речки белая Алёнушка. Она склонила голову на плечо, подпёрла белой ладошкой белую щёку. Обласкало зимнее солнце пригорюнившуюся Алёнушку, и с мохнатых хвойных ресниц её закапали слёзы... Полон лес диковинных птиц и зверей. Только ходишь и любуешься такой красотой.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3:00Z</dcterms:created>
  <dc:creator>Batman</dc:creator>
  <dc:description/>
  <cp:keywords/>
  <dc:language>en-US</dc:language>
  <cp:lastModifiedBy>Batman</cp:lastModifiedBy>
  <dcterms:modified xsi:type="dcterms:W3CDTF">2013-04-01T15:24:00Z</dcterms:modified>
  <cp:revision>1</cp:revision>
  <dc:subject/>
  <dc:title>Контрольное списывание 4 класс</dc:title>
</cp:coreProperties>
</file>