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урока письма  в 1 классе по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торение букв первой группы. Отработка трех видов соедин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исьма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425"/>
        <w:gridCol w:w="1701"/>
        <w:gridCol w:w="5953"/>
        <w:gridCol w:w="396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Повторение бук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ервой группы. Отработк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ех видов соеди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деятель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закрепления технологии написания изученных букв. Находить элемент «полоску в форме прямой линии»  в словах. Формировать умение  правильно писать элемент «полоску в форме прямой линии»  в словах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и вида соедин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е перекодировать звуковую форму слова в буквенную. Совершенствовать навыки работы с текстом  (восстанавливать деформированный  текст, озаглавливание текста, списывание с печатного тек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связной речи, оперативной памяти, произвольного внимани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рбального, наглядно-образ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 при работе в парах, фронтальной 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стны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тивные УУД: определять и формулировать цель на уроке с помощью учител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муникативные УУД: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буквы первой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писать элемент «полоска в форме прямой линии» 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авильно выполнять три вида соединений букв с элементом «полоска в форме прямой линии»  в словах, предло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изученные орфограммы ча, ща, чу, щу, жи, ши и правильно пис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работать с текстом (прогнозировать содержание по заглавию и иллюстрации, отвечать на вопросы по содержанию). Уметь читать и писать слова, предложения с изученными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  <w:br/>
              <w:t xml:space="preserve">Уметь проводить самооцен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егулятивные УУД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ть и формулировать цель на уроке с помощью учителя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оммуникативные УУД). Уметь слушать и понимать речь других;  оформлять свои мысли в устной  и письмен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знавательные УУД). 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нализ объектов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дить ответы на вопросы в тексте, иллюстрация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: составлять ответы на вопросы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групп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 «полоска в форме прямой линии»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математика, литературное чтен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лакат «Группы букв», «Алфав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исные буквы, предложен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простра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групповая работа, работа в 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устной форме; договариваться с одноклассниками совместно с учителем о правилах поведения и общения и следовать им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ть и формулировать цель на уроке с помощью учителя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писать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и начертание бук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, Ж, Т, р, ф, п, т, к, н,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  сравнение по заданным критериям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словах изученн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знаватель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письменной форме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бразовывать информацию из одной формы в другую: составлять ответы на вопросы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ориентироваться в восстановлении текст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письменной форме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безотрывн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словах орфограмму и правильно писать сочетание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точнить тематическ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-рование темы урока, 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рганизовать формулирование темы урока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рганизовать постановку цели урока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накомст-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аходить элемент «по-лоска в форме прямой ли-нии»  в бук-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ормиро-вать умение  правильно пи-сать элемент «полоска в форме прямой линии»  в бук-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3. Отрабатывать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три вида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рганизовать составление и письмо слов и предложений с буквами ц, у, щ, з, в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ть работу по формированию умений находить буквы ц, у, щ, з, в,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фикс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учителя формулируют тему урока. С помощью учителя ставят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ют буквы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написания прям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ют гимнастику дл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буквы, в написании которых входит элемент «полоска в форме прям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-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ля улучшения качеств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-вают соеди-нение, про-писывают буквы в со-еди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Поменяв 1 букву, мы получаем нов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тексты, озагл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 объясня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в тексте предложения связаны по с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тип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тема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ановку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написание элемента «полоска в форме прямой лини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 гимнасти-ку дл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блюдает за работой детей. По необходимости помогает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учебной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  читает цепочку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заимоп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определению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шли спокойно 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: класс наш хоть куд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нём урок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ребята, написание  всех букв мы изучили? 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какой тип урока  у нас сегодня?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тите тему нашего урока, что для вас непонят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Прочитайте буквы. (А, Т, т, н, п). Что объединяет все эти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б элементах букв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 всех буквах есть общий  элемент- прямая ли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начит, к 1 группе относятся слова с общим элементом – прям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цель мы с вами поставим на урок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овторить изученные буквы 1 группы и отработать соединение этих букв с другими букв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видов соединений букв вы знает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вида соеди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ознакомимся с 1 группой букв, в написание которых входит элемент «полоска в форме прямой ли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зовите буквы, которые содержат элемент «полоска в форме прямой линии». Сколько их? Перечислите. (Работа по плакату «Алфави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А, Ж, Т, р, ф, п, т, к, н, ю – 10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 основные правила  написания прям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доску. (Показ учителем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drawing>
                <wp:inline distT="0" distB="0" distL="0" distR="0">
                  <wp:extent cx="288099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инаем на верхней линейке рабочей строки. Сверху вниз до дополнительной линейки пишем прямую лин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drawing>
                <wp:inline distT="0" distB="0" distL="0" distR="0">
                  <wp:extent cx="31623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на дополнительной линейке. Сверху вниз до нижней линейки рабочей строки пишем прямую линию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drawing>
                <wp:inline distT="0" distB="0" distL="0" distR="0">
                  <wp:extent cx="3066415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на дополнительной линейке. Сверху вниз до нижней линейки рабочей строки пишем прям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руки к пись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зомнём пальчики: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 весело резвятся 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ой, тепленькой воде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ожмутся-разожмутся,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пишем эти все буквы в тетрадь.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правильно, положите тетради, возьмите ручки, проверьте правильное положение в руке (упражнение «курочка клюет зернышки»). Приготовились!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показывает на доске алгоритм  написания писания  каждой буквы. Обучающиеся самостоятельно пишут буквы по алгоритм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пожалуйста, зачем мы сегодня повторяли написание изученных букв, выделяли у них общий элемент, вспоминали правильное его на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ргументированные 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делаем вывод? Какой элемент главный в 1 группе? Зачем мы его вы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егодня повторяли написание изученных букв, выделяли у них общий элемент, вспоминали правильное его написание для тог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ьно и красиво научились пис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 тему урока, все ли мы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отработали три вида соеди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соединений вы знаете? (нижнее, верхнее и среднеплав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из нашей группы буквы нижнего, верхнего и среднеплавного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, п, т, к, н,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плавн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т букв среднеплавного со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с каждой буквой слоги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72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72"/>
                <w:szCs w:val="28"/>
              </w:rPr>
              <w:t></w:t>
            </w:r>
            <w:r>
              <w:rPr>
                <w:rFonts w:eastAsia="Wingdings 2" w:cs="Wingdings 2" w:ascii="Wingdings 2" w:hAnsi="Wingdings 2"/>
                <w:b/>
                <w:sz w:val="96"/>
                <w:szCs w:val="28"/>
              </w:rPr>
              <w:t></w:t>
            </w:r>
            <w:r>
              <w:rPr>
                <w:rFonts w:cs="Times New Roman" w:ascii="Times New Roman" w:hAnsi="Times New Roman"/>
                <w:b/>
                <w:sz w:val="9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9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, уп, ет, ок, юн и т.д.</w:t>
            </w:r>
            <w:r>
              <w:rPr>
                <w:rFonts w:cs="Times New Roman" w:ascii="Times New Roman" w:hAnsi="Times New Roman"/>
                <w:b/>
                <w:sz w:val="9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Телеграф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зываю букву, если она входит в 1группу вы её  «отбиваете», если нет –« пропускае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, 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пар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у вывешивается листок, на котором написано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ша задача - по очереди менять только 1 букву, чтобы получить новое слово) У какой пары цепочка получится длинне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- зуб- зуд- суд- сук-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или нов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няв 1 букву, мы получаем нов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текстом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рочитайте 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Обратите внимание на последовательность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Расставьте  предложения так, чтобы получился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 Озаглавьте тек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 Запишите текст в тетр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ли мыши на гору жить. Жили мыши у пруда. Появились лужи. Пришла весн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у кота пушистый. Сева ухаживает за другом. У Севы живет 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ился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озаглавили? Сколько предложен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оформили на пись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шибкоопасные места  встретили в словах вашего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ваши предложения назвать тексто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од: в тексте предложения связаны по с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черкните в предложениях буквы, в которых  встретился элемент «полоска в форме прямой линии». Как часто встречается этот элемент в буквах? Подчеркните в словах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было понятно? У кого возникали вопросы? Кому ничего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ирующ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верить умение работать 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,  умение работать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рганизовать выполнение самопрове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проверку по образцу, фиксируя «+»,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оценку рядом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е выполняется на отдельных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ишите, какой элемент объединяет буквы 1 группы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 и подчеркни буквы 1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 н  д  ц  п  у  щ  р  е  к  с  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иши недостающие буквы 1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  н  Ж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себе +, если элемент написан та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ебе +, если буквы таковы: н  п  к  р 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ебе +, если буквы таковы: А  н  Ж  Т  р  ф  п  т  к  ю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 Чему посвятили наш урок?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работать самостоятельно, уметь применять изученные правила, выполнять самопроверку и самооценку.( 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6:00Z</dcterms:created>
  <dc:creator>User</dc:creator>
  <dc:description/>
  <cp:keywords/>
  <dc:language>en-US</dc:language>
  <cp:lastModifiedBy>User</cp:lastModifiedBy>
  <dcterms:modified xsi:type="dcterms:W3CDTF">2013-03-10T13:22:00Z</dcterms:modified>
  <cp:revision>4</cp:revision>
  <dc:subject/>
  <dc:title>Методическая разработка урока письма  в 1 классе по теме </dc:title>
</cp:coreProperties>
</file>