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роверочная работа по теме: «Имя существительное»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Вариант 2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пиши существительные в три столбика.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чка, земля, облако, коридор, грусть, крыши, дядя, молодость, дождь, сосна, дом, ведро, ложь, доблесть, тропинка, ночь, зверь, жизнь. </w:t>
      </w:r>
    </w:p>
    <w:tbl>
      <w:tblPr>
        <w:tblW w:w="93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575"/>
        <w:gridCol w:w="2741"/>
      </w:tblGrid>
      <w:tr>
        <w:trPr>
          <w:trHeight w:val="46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клоне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клоне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клонение</w:t>
            </w:r>
          </w:p>
        </w:tc>
      </w:tr>
      <w:tr>
        <w:trPr>
          <w:trHeight w:val="92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склоняй существите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зерно, книжка, скворец, ель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. Запиши существительные в два столбика. </w:t>
      </w:r>
      <w:r>
        <w:rPr>
          <w:rFonts w:cs="Times New Roman" w:ascii="Times New Roman" w:hAnsi="Times New Roman"/>
        </w:rPr>
        <w:t>Ноч .. , грач .. , помощ .. , гараж .. , тиш…. , реч .. , доч .. , морж .. , муж .. , суш .. , циркач .. , ералаш .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2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пишет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не пишется</w:t>
            </w:r>
          </w:p>
        </w:tc>
      </w:tr>
      <w:tr>
        <w:trPr>
          <w:trHeight w:val="21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Раскрой скобки. Запиши имена существительные в нуж</w:t>
        <w:softHyphen/>
        <w:t xml:space="preserve">ном падеже.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Жил в этой (деревня), спал в (колыбель), лежал на (скатерть). 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Вставь пропущенные окончания, определи падеж имён существительных.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 сет .. (         ) , на земл .. (            ), от тетрад .. (              ), к Галин ..  Петровн ..  (           ), по арен ..  (           ) , на куртк….(          ), около бабушк ... (         )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6. Подбери к данным существительным однокоренные  существительные З-го склонения без суффикса, запиши их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источка_______________________, ёлка_____________________________________, лошадка_______________________, ночка_______________________________________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Выпиши только имена существительные З-го склон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, дочь, кровать, ветка, тополь, ель, цепочка, нефть, гараж, конь, кисть, стебель, лодка, пятак, ткани, соль, птичка, огонь. 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8. Напиши данные сло</w:t>
        <w:softHyphen/>
        <w:t xml:space="preserve">ва в родительном падеж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оги_____________________, места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ловушки______________________, яблоки_________________________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01:00Z</dcterms:created>
  <dc:creator/>
  <dc:description/>
  <cp:keywords/>
  <dc:language>en-US</dc:language>
  <cp:lastModifiedBy>Дмитрий Каленюк</cp:lastModifiedBy>
  <dcterms:modified xsi:type="dcterms:W3CDTF">2013-04-01T15:16:00Z</dcterms:modified>
  <cp:revision>6</cp:revision>
  <dc:subject/>
  <dc:title/>
</cp:coreProperties>
</file>