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 профессиональный выб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«Бог дал нам два колена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одно  преклоняли перед врачом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другое</w:t>
      </w:r>
      <w:r>
        <w:rPr>
          <w:i/>
          <w:sz w:val="28"/>
          <w:szCs w:val="28"/>
          <w:lang w:val="en-US"/>
        </w:rPr>
        <w:t xml:space="preserve"> - </w:t>
      </w:r>
      <w:r>
        <w:rPr>
          <w:i/>
          <w:sz w:val="28"/>
          <w:szCs w:val="28"/>
        </w:rPr>
        <w:t>перед учителем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понская мудрост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равствуйте 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у меня спрашивают, кем  работаю, отвечаю – педагогом. При этом люди уточняют  – «Значит, ты учитель?» Почему между словами «учитель» и «педагог» ставят знак равенства.  В Евангелие, апостолы, обращаясь к Христу называют его «учителем» и во всех религиях мира учитель это – создатель. Разве можно быть равной  создател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олодости, некоторые выбирают профессию по совету родителей в соответствии с престижем. Но ведь большинство из нас следуют зову души  и стремятся создать что-то прекрасное и нужное людям. И счастлив тот, кто хоть в малой толике приблизился к тому, чтобы его с почтением назвали «учитель»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каждого из нас в школе были педагоги, чьи уроки хотелось прогулять, но были и те, к кому на урок стыдно придти не готовым,  с кем можно говорить обо всем,  на кого мечтаешь быть похожими. Благодаря последним, я выбрала эту нелегкую професс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аботав с детьми несколько лет, познав горький вкус ошибок, пройдя долгую дорогу воспитателя группы продленного дня в городской школе, затем педагога-психолога в детском доме и работая сейчас, учителем начальных классов в гимназии у меня сформировался свой взгляд на систему обучения и воспитания младших школьников. В основу легло «Золотое правило дидактики»  и концепции нейролингвистического программирования основанные на том, что каждый человек воспринимает информацию  удобным способом: с помощью слуха, зрения или ощущений. Исходя из этого я строю свою учебную и воспитательную работу. Преподаватели знают, что в школе  много детей, которые успевают не по всем предметам.  Думаю, что основная причина в том, что просто в нашем мире единицы тех, кто может быть одновременно и физиком и лириком. Тот, кто не равнодушно проводит свои 45 минут у доски знает, что каждый ребенок талантлив по-своему! А значит  любой урок - это открытие чего-то нового, неожиданного и очень важного. Для этого я стараюсь создавая такие условия чтобы было интересно, необходимо, доступно, легко. Верными союзниками и единомышленниками на весь период обучения, от первых дней и до прощального звонка, становятся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меня во многом зависит,   будет ли школа  для его учеников удивительной страной, где каждый  получит возможность стать тем, кем он захочет – Ландау или Айвазовским,  Лермонтовым или Цоем,  Плисецкой или Винокуром. Я стремлюсь к тому, чтобы мои ученики не бездумно принимали готовые образцы и выполняли инструкции, а сами, с первой минуты урока становились творцами, первооткрывателями, исследователями. И еще для меня важно, чтобы ребята не боялись ошибок, могли их предвидеть, а если допустили, то исправить. Девиз нашего класса: «Путь к знаниям прост, говорим без улыбки! Сначала – ошибки, и снова – ошибки! Но реже, и реже, и реже!» Я верю в своих учеников. И эта вера дает мне надежду и прилив с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маю, что я счастливый человек! У меня любимая работа, прекрасная семья, которая поддерживает и помогает мне во всем.  Родные уважают мой выбор и снисходительно относятся к издержкам профессии. Ведь учительское попечение, как и любовь, не знает выходных и праздников. Кант считал, что «Работа – лучший способ наслаждаться жизнью» и я наслаждаюсь!  Не могу и дня прожить без своего  непредсказуемого класса, без моих  мальчишек и  девчонок. Они как лучики солнца дарят мне  живительное тепло глаз и рук. Символ нашего класса - это изображение солнца, с лучами-ладошками.  Я думаю для того, чтобы не растерять радость общения с детьми, чувствовать себя нужным, а главное  не сомневаться в своем выборе, каждый учитель должен почувствовать себя таким солнышком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35:00Z</dcterms:created>
  <dc:creator>www.PHILka.RU</dc:creator>
  <dc:description/>
  <cp:keywords/>
  <dc:language>en-US</dc:language>
  <cp:lastModifiedBy>www.PHILka.RU</cp:lastModifiedBy>
  <cp:lastPrinted>2011-04-03T22:54:00Z</cp:lastPrinted>
  <dcterms:modified xsi:type="dcterms:W3CDTF">2011-10-06T16:45:00Z</dcterms:modified>
  <cp:revision>12</cp:revision>
  <dc:subject/>
  <dc:title>Мой предмет – мое призвание</dc:title>
</cp:coreProperties>
</file>