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  <w:sz w:val="52"/>
          <w:szCs w:val="52"/>
        </w:rPr>
        <w:t xml:space="preserve">       </w:t>
      </w:r>
      <w:r>
        <w:rPr>
          <w:sz w:val="52"/>
          <w:szCs w:val="52"/>
        </w:rPr>
        <w:t>Выступление агитбригады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</w:t>
      </w:r>
      <w:r>
        <w:rPr>
          <w:b w:val="false"/>
          <w:sz w:val="52"/>
          <w:szCs w:val="52"/>
        </w:rPr>
        <w:t>«ПЕРЕКРЕСТОК»</w:t>
      </w:r>
    </w:p>
    <w:p>
      <w:pPr>
        <w:pStyle w:val="Heading1"/>
        <w:rPr>
          <w:sz w:val="52"/>
          <w:szCs w:val="52"/>
        </w:rPr>
      </w:pPr>
      <w:r>
        <w:rPr>
          <w:rFonts w:eastAsia="Cambria" w:cs="Cambria"/>
        </w:rPr>
        <w:t xml:space="preserve">     </w:t>
      </w:r>
      <w:r>
        <w:rPr>
          <w:sz w:val="52"/>
          <w:szCs w:val="52"/>
        </w:rPr>
        <w:t>МБДОУ « Детский сад «Тополек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Подготовительная групп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Воспитатель: Ивахненко Е.Н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БЕЗОПАСНЫЕ ДОРОГИ ДЕТ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ивизировать пропагандистскую деятельность среди детей и родителей ДОУ по правилам  дорожного движения и безопасности  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капи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р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 наши зр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 пози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юный отряд полици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звучит музыка  выходят участники агитбригады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дорог так много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твои, мо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ми мы непросто дети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щники ГА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за здоровье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за счастье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мы  против боли и несча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За трезвый разу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За ясность мыс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: За детство, юность, за радость жиз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Мы рады встрече с в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уютном теплом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Задорно светятся огоньки ващих гл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гитбригада «Перекрест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: Приветствует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. Наш девиз: «ШАГАЯ  ПО ДОРОГЕ, ЗА УЛИЦЕЙ СЛЕД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ОЛЬКО ТАМ ГДЕ МОЖНО ЕЕ ПЕРЕХОДИ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НЯ на мелодию «Вместе весело шаг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о шагать по дорогам (3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наки соблюдать надо строго(3 р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ей дощечки, зебры лес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гнал ГАИ машины словно песен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ходы  перекрестки не конча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ороги соблюдать всем по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вучит музыка из мультфильма «Простокваши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почтальон  Печкин. Стучит в дверь, из- за ширмы показывается Галч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чонок. Кто т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ин. Это я почтальон Печкин. Принес газету про отряд Ю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из-за  ширмы  появляется  кот  Матроск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роскин. Не знаем  мы ни какого ЮИД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м и без ЮИДа непло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выходит дядя Фед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Федор. Это что за  газета такая?  (читатет) «Добрая дорога детства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интересн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ин. Вот именно! А то тут некоторые несознательные полосатые граждане прессу критикуют. А умные  люди  в такой  газете плохого не напиш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кин. Ну, какие у вас нов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Федор. Очень хорошие у нас новости. Вот тут про отряд ЮИД из станицы Обливской написал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выхватывает газету, читает: «В сентябре вместе с сотрудниками ГИБДД - провели акцию «Сохрани  мою жиз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кин. Это потому, что они правила движения знают, и в станице их пропагандир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. Чего они в станице дел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Федор. Объясняют взрослым и детям, как нужно вести себя вблизи проезже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кин. И про сигналы светофора…и про дорожные зна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гут знаки запрет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гут и предупред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нформируют - укаж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омогут и подскаж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ногда они похож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т на знаках трех прохож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лубой   прямоугольник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о знает каждый школь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усть спокойно пеше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десь дорогу перей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увидишь белый 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красной линией вокруг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значает он запр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шеходам хода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реугольник бело- кра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же всем знаком прекрас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ворит водит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нак предупредите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Чуть проедешь ты вперед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коро будет перех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наки разные нуж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наки всякие важ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Федор. Я вот в Простоквашино отряд ЮИД думаю организ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. ЮИД? В Простоквашино? А туда  собак бер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кин. Собак туда не беру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. Это почему ещ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кин. Да потому, что ЮИД- это юные инспекторы движения. А у тебя не движения, а суета одн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(обиженно). А котов в ЮИД,  значит мож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кин. Конечно, можно! Вот у меня хвост полосатый. Я с помощью этого хвоста замечательного движение могу регул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. Подумаешь, хвост! Вон собаки и на границе служат, и в полици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я патрульной собакой ста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Федор. Не обижайся Шарик!  В ЮИД всех запишем. Главное, чтобы помогали всем участникам движения правила соблюдать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чкин ( выглядывает из-за ширмы). Позвольте полюбопытствовать в целях повышения оьразованности- это кто ж такие участники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ядя Федор. Участники движения,- это и пещеходы  и водители транспорта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чкин. А вот если, к примеру  , я в автобус сяду-буду я тогда участником дви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кин. Как же ты будешь участвовать  в движении сид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Федор. Если вы в автобус или в автомобиль сядете, то станете пассажи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. А пассажиры тоже участники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Федор. И для всех участников движения свои правила существу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чкин. А позвольте поинтересоваться  для пассажиров, какие  прави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. Я знаю: до 12 лет нельзя садиться рядом  с водителем на переднее сиден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ин. А после 12 лет, значит, не возбраня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Федор. Конечно. Но при этом обязательно пристегните ремень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ин. А ЮИД позвольте поинтересоваться, пенсионеров прини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Федор ( обращается к залу) Ну, что, примем Печкина в порядке исключения в отряд ЮИ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. Не на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кин. Он вре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ин. Извините, может я вредный был, потому что у меня друзей не было. А  в отряде ЮИД я сразу начну доб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Федор. Ну, лад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и Матроскин. В порядке ис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НИМАЮТ КОСТЮМЫ И ОСТАЮТСЯ В ФОРМЕ Ю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песни из мультфильма «Зима в Простокваши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 не было ЮИ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и сел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б не знали мы этих дней весел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ругом вышел в путь  веселей дор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нимательнее будь, следуй знакам стр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осипеде мы едем  без испу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правилам должны научить мы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ди велосипед очень осторо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зеленый свет езди по дор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 твердо мы, скажем без сомнен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 жизни нам нужны правила движ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удет больше бед, грусти и трево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рит зеленый  свет на твоей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28:00Z</dcterms:created>
  <dc:creator>Пользователь Windows</dc:creator>
  <dc:description/>
  <dc:language>en-US</dc:language>
  <cp:lastModifiedBy>Пользователь Windows</cp:lastModifiedBy>
  <dcterms:modified xsi:type="dcterms:W3CDTF">2014-11-10T01:28:00Z</dcterms:modified>
  <cp:revision>2</cp:revision>
  <dc:subject/>
  <dc:title/>
</cp:coreProperties>
</file>