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коммуникативных навыков и навыков организации совместной деятельности на уроках математики в начальных классах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ребят рабо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арах(</w:t>
      </w: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, понять другие позиции, договариваться с людьми и уважительно относиться к позиции друго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>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начальной школы — это челове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познающий 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родной край и свою стра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коммуникативным действия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ланирование учебного сотрудничества с учителем и сверстниками — 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правление поведением — контроль, коррекция, оценка действий партнера и своих собственных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иках УМК «Планета Знаний» по всем предметам и в методических рекомендациях предлагается работа в малых группах, </w:t>
      </w:r>
      <w:r>
        <w:rPr>
          <w:rFonts w:cs="Times New Roman" w:ascii="Times New Roman" w:hAnsi="Times New Roman"/>
          <w:b/>
          <w:sz w:val="28"/>
          <w:szCs w:val="28"/>
        </w:rPr>
        <w:t>парах</w:t>
      </w:r>
      <w:r>
        <w:rPr>
          <w:rFonts w:cs="Times New Roman" w:ascii="Times New Roman" w:hAnsi="Times New Roman"/>
          <w:sz w:val="28"/>
          <w:szCs w:val="28"/>
        </w:rPr>
        <w:t xml:space="preserve"> и другие формы групповой работы. Это имеет большое значение для формирования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 (умения донести свою позицию до других, понять другие позиции, договариваться с людьми и уважительно относиться к позиции другого) универсальных учебных действ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я работаю по УМК «Планета знаний»  2 года, то дам характеристику результатов  формирования УУД за 1 и 2 клас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результатов формирования УУД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ных этапах обучения по УМК  «Планета Знан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я  за  детьми, которые приходят в первый класс, составляю диагностику и на её основе строю работу по формированию коммуникативных навы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 учащихся 1 класса (начало  2009-2010 учебного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Готовность к школ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    выражено ярко                     -     не выра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710"/>
        <w:gridCol w:w="852"/>
        <w:gridCol w:w="851"/>
        <w:gridCol w:w="1135"/>
        <w:gridCol w:w="852"/>
        <w:gridCol w:w="708"/>
        <w:gridCol w:w="567"/>
        <w:gridCol w:w="567"/>
        <w:gridCol w:w="567"/>
        <w:gridCol w:w="5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.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д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ьев 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 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яшева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ушилина 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ова 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а 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ротова 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ков 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сирокова 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ин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ко 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-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таблицы мы видим, что половина детей не умеют общаться, это дети нерусской национальности и дети, которые не посещали детский сад. Они не знают слов приветствия, благодарности, прощания, не умеют общаться со взрослыми и  сверст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иагностики строю работу по формированию коммуникативных навыков. Знакомлю учащихся с правилами устного  общения, учу сотрудничать с товарищами, соблюдая эти прави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УД 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простейшие нормы речевого этикета: здороваться, прощаться, благодар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ступать в  диалог (отвечать на вопросы, задавать вопросы, уточнять непонятное).</w:t>
      </w:r>
    </w:p>
    <w:p>
      <w:pPr>
        <w:pStyle w:val="Heading"/>
        <w:ind w:right="-146" w:hanging="0"/>
        <w:jc w:val="left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Heading"/>
        <w:ind w:right="10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Участвовать в коллективном обсуждении учебной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5. Сотрудничать со сверстниками и взрослыми для реализации проектной деятельност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раясь на эти правила, обучаю ребят работать в паре. На основе наблюдений за работой учащихся в парах делаю диагност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иагностика учащихся 2 класса  ( 2010 - 2011 учебный г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Формирование коммуникативных навыков  и навыков организации совместной деятельно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+    выражено яр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 не всегда                                                    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1276"/>
        <w:gridCol w:w="1276"/>
        <w:gridCol w:w="1417"/>
        <w:gridCol w:w="1560"/>
        <w:gridCol w:w="1559"/>
        <w:gridCol w:w="1339"/>
      </w:tblGrid>
      <w:tr>
        <w:trPr>
          <w:trHeight w:val="1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рмы речевого этик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вступать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ть очерёд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лушивать партн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говаривать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ходить к общему решению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ртём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харе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резне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рушилин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зимагомед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ловано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игоращенко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денко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всеев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йкина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ле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ыл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венко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сорот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мед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жид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жидов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нилин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шко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рехо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нин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ннан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урупин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ренко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супова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Из этой таблицы мы видим, что уже большая часть  ребят научилась общаться. Двое учащихся знают нормы речевого общения, но не всегда соблюдают их в повседневной жизни. Четверо учащихся ещё не умеют работать в паре. Они ссорятся, не всегда могут договориться с партнёром, не сдержанны. На основе диагностики продолжаю работу  по формированию коммуникативных навыков во 2 класс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УД 2 класс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ать в повседневной жизни нормы речевого этикета и правила устного общения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ормлять свои мысли в устной и письменной речи с учетом своих учебных и жизненных речев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овать в диалоге; слушать и понимать других, реагировать на реплики, задавать вопросы, высказывать свою точку зрен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ыслушивать партнера, договариваться и приходить к общему решению, работая в паре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ыполнять различные роли в группе, сотрудничать в совместном решении проблемы (задачи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3 и 4 классах</w:t>
      </w:r>
      <w:r>
        <w:rPr>
          <w:b w:val="false"/>
          <w:sz w:val="28"/>
          <w:szCs w:val="28"/>
        </w:rPr>
        <w:t xml:space="preserve"> мы с ребятами будем учиться работать в малых и больших группах.</w:t>
      </w:r>
    </w:p>
    <w:p>
      <w:pPr>
        <w:pStyle w:val="Heading"/>
        <w:ind w:left="72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                    </w:t>
      </w:r>
    </w:p>
    <w:p>
      <w:pPr>
        <w:pStyle w:val="Heading"/>
        <w:jc w:val="left"/>
        <w:rPr/>
      </w:pPr>
      <w:r>
        <w:rPr>
          <w:bCs w:val="false"/>
          <w:iCs/>
          <w:sz w:val="28"/>
          <w:szCs w:val="28"/>
        </w:rPr>
        <w:t xml:space="preserve">    </w:t>
      </w:r>
      <w:r>
        <w:rPr>
          <w:bCs w:val="false"/>
          <w:iCs/>
          <w:sz w:val="28"/>
          <w:szCs w:val="28"/>
        </w:rPr>
        <w:t>Коммуникативные УУД 3 класс</w:t>
      </w:r>
    </w:p>
    <w:p>
      <w:pPr>
        <w:pStyle w:val="Heading"/>
        <w:ind w:left="72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ind w:left="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блюдать в повседневной жизни нормы речевого этикета и правила устного общения.</w:t>
      </w:r>
    </w:p>
    <w:p>
      <w:pPr>
        <w:pStyle w:val="Normal"/>
        <w:spacing w:lineRule="auto" w:line="24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итать вслух и про себя тексты учебников,  художественных и научно-популярных книг, понимать прочитанное, задавать вопросы, уточняя непонятое.</w:t>
      </w:r>
    </w:p>
    <w:p>
      <w:pPr>
        <w:pStyle w:val="Normal"/>
        <w:spacing w:lineRule="auto" w:line="24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ормлять свои мысли в устной и письменной речи с учетом своих учебных и жизненных речевых ситуаций.</w:t>
      </w:r>
    </w:p>
    <w:p>
      <w:pPr>
        <w:pStyle w:val="Heading"/>
        <w:ind w:left="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</w:r>
    </w:p>
    <w:p>
      <w:pPr>
        <w:pStyle w:val="Normal"/>
        <w:spacing w:lineRule="auto" w:line="240"/>
        <w:ind w:left="7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 Критично относиться к своему мнению, с</w:t>
      </w:r>
      <w:r>
        <w:rPr>
          <w:rFonts w:cs="Times New Roman" w:ascii="Times New Roman" w:hAnsi="Times New Roman"/>
          <w:sz w:val="28"/>
          <w:szCs w:val="28"/>
        </w:rPr>
        <w:t>опоставлять свою точку зрения с точкой зрения другого.</w:t>
      </w:r>
    </w:p>
    <w:p>
      <w:pPr>
        <w:pStyle w:val="Heading"/>
        <w:ind w:left="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частвовать в работе группы (в том числе в ходе проектной деятельности), распределять роли, договариваться друг с другом, учитывая конечную цель.</w:t>
      </w:r>
    </w:p>
    <w:p>
      <w:pPr>
        <w:pStyle w:val="Normal"/>
        <w:spacing w:lineRule="auto" w:line="240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помощь и взаимоконтроль при работе в группе.</w:t>
      </w:r>
    </w:p>
    <w:p>
      <w:pPr>
        <w:pStyle w:val="Heading"/>
        <w:ind w:left="72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                  </w:t>
      </w:r>
    </w:p>
    <w:p>
      <w:pPr>
        <w:pStyle w:val="Heading"/>
        <w:ind w:left="72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"/>
        <w:jc w:val="left"/>
        <w:rPr/>
      </w:pPr>
      <w:r>
        <w:rPr>
          <w:bCs w:val="false"/>
          <w:iCs/>
          <w:sz w:val="28"/>
          <w:szCs w:val="28"/>
        </w:rPr>
        <w:t xml:space="preserve">     </w:t>
      </w:r>
      <w:r>
        <w:rPr>
          <w:bCs w:val="false"/>
          <w:iCs/>
          <w:sz w:val="28"/>
          <w:szCs w:val="28"/>
        </w:rPr>
        <w:t>Коммуникативные УУД 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ладеть диалоговой формой речи.</w:t>
      </w:r>
    </w:p>
    <w:p>
      <w:pPr>
        <w:pStyle w:val="Normal"/>
        <w:spacing w:lineRule="auto" w:line="240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итать вслух и про себя тексты учебников, других художественных и научно-популярных книг, понимать прочитанное.</w:t>
      </w:r>
    </w:p>
    <w:p>
      <w:pPr>
        <w:pStyle w:val="Normal"/>
        <w:spacing w:lineRule="auto" w:line="240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ять свои мысли в устной и письменной речи с учетом своих учебных и жизненных речевых ситуаций.</w:t>
      </w:r>
    </w:p>
    <w:p>
      <w:pPr>
        <w:pStyle w:val="Normal"/>
        <w:spacing w:lineRule="auto" w:line="240"/>
        <w:ind w:left="74" w:hanging="0"/>
        <w:rPr/>
      </w:pPr>
      <w:r>
        <w:rPr>
          <w:rFonts w:cs="Times New Roman" w:ascii="Times New Roman" w:hAnsi="Times New Roman"/>
          <w:sz w:val="28"/>
          <w:szCs w:val="28"/>
        </w:rPr>
        <w:t>4. Формулировать собственное мнение и позицию; задавать вопросы, уточняя непонятое в высказывании собесед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</w:r>
    </w:p>
    <w:p>
      <w:pPr>
        <w:pStyle w:val="Normal"/>
        <w:spacing w:lineRule="auto" w:line="240"/>
        <w:ind w:left="7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 Критично относиться к своему мнению.</w:t>
      </w:r>
      <w:r>
        <w:rPr>
          <w:rFonts w:cs="Times New Roman" w:ascii="Times New Roman" w:hAnsi="Times New Roman"/>
          <w:sz w:val="28"/>
          <w:szCs w:val="28"/>
        </w:rPr>
        <w:t xml:space="preserve"> Уметь взглянуть на ситуацию с иной пози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при работе в паре. Договариваться и приходить к об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екватно использовать речевы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задания в учебниках по УМК «Планета знаний», в том числе и по математике имеют маркировку.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для работы </w:t>
      </w:r>
      <w:r>
        <w:rPr>
          <w:rFonts w:cs="Times New Roman" w:ascii="Times New Roman" w:hAnsi="Times New Roman"/>
          <w:b/>
          <w:sz w:val="28"/>
          <w:szCs w:val="28"/>
        </w:rPr>
        <w:t>в паре</w:t>
      </w:r>
      <w:r>
        <w:rPr>
          <w:rFonts w:cs="Times New Roman" w:ascii="Times New Roman" w:hAnsi="Times New Roman"/>
          <w:sz w:val="28"/>
          <w:szCs w:val="28"/>
        </w:rPr>
        <w:t xml:space="preserve">  в учебнике обозначаются значком – </w:t>
      </w:r>
      <w:r>
        <w:rPr>
          <w:rFonts w:cs="Times New Roman" w:ascii="Times New Roman" w:hAnsi="Times New Roman"/>
          <w:b/>
          <w:sz w:val="28"/>
          <w:szCs w:val="28"/>
        </w:rPr>
        <w:t>пара виш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широкие возможности для организации разнообразной деятельности  учащихся  как на этапе отработки обязательных навыков, так и на этапе их творческого приме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 xml:space="preserve"> я использую, обучая ребят работе в паре?</w:t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: словесные, наглядные, практические, поощрение: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 тем, как выполнять задание, учащиеся вспоминают </w:t>
      </w:r>
      <w:r>
        <w:rPr>
          <w:rFonts w:cs="Times New Roman" w:ascii="Times New Roman" w:hAnsi="Times New Roman"/>
          <w:b/>
          <w:sz w:val="28"/>
          <w:szCs w:val="28"/>
        </w:rPr>
        <w:t>правила  устного общения: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ть роли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 по очереди, не перебивая  друг друга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такт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проявлять сдержанность, умение корректно указать на ошибки, если они есть;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ётся образец работы в паре на примере задания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и читают, выполняют задание в парах, а после выполнения одна из пар всему классу рассказывает, как   они выполняли упражнение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аимопроверка, взаимооценка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ощрение лучшей пары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в паре, учащиеся выполняют задания репродуктив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игровой форме, проигрывают ситуации, </w:t>
      </w:r>
      <w:r>
        <w:rPr>
          <w:rFonts w:cs="Times New Roman" w:ascii="Times New Roman" w:hAnsi="Times New Roman"/>
          <w:sz w:val="28"/>
          <w:szCs w:val="28"/>
        </w:rPr>
        <w:t>предложенные в зада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сравнивают результаты, объединяют </w:t>
      </w:r>
      <w:r>
        <w:rPr>
          <w:rFonts w:cs="Times New Roman" w:ascii="Times New Roman" w:hAnsi="Times New Roman"/>
          <w:sz w:val="28"/>
          <w:szCs w:val="28"/>
        </w:rPr>
        <w:t>найденные решения комбинаторных задач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бретают навыки </w:t>
      </w:r>
      <w:r>
        <w:rPr>
          <w:rFonts w:cs="Times New Roman" w:ascii="Times New Roman" w:hAnsi="Times New Roman"/>
          <w:sz w:val="28"/>
          <w:szCs w:val="28"/>
        </w:rPr>
        <w:t>проверки результ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думывают задания </w:t>
      </w:r>
      <w:r>
        <w:rPr>
          <w:rFonts w:cs="Times New Roman" w:ascii="Times New Roman" w:hAnsi="Times New Roman"/>
          <w:sz w:val="28"/>
          <w:szCs w:val="28"/>
        </w:rPr>
        <w:t>друг для друга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ют по образцу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 xml:space="preserve">, которые я использую по математике во 2 классе при работе в парах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е: «Знакомимся с новыми действиями».</w:t>
      </w:r>
    </w:p>
    <w:p>
      <w:pPr>
        <w:pStyle w:val="Normal"/>
        <w:spacing w:lineRule="auto" w:line="240"/>
        <w:ind w:left="-142" w:right="-14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 « 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М.И.Башмаков, М.Г.Нефёдова, 2 класс (2 часть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.5, з.9</w:t>
      </w:r>
    </w:p>
    <w:p>
      <w:pPr>
        <w:pStyle w:val="Normal"/>
        <w:spacing w:lineRule="auto" w:line="240"/>
        <w:ind w:left="-142" w:right="-143" w:firstLine="142"/>
        <w:rPr/>
      </w:pPr>
      <w:r>
        <w:rPr>
          <w:rFonts w:cs="Times New Roman" w:ascii="Times New Roman" w:hAnsi="Times New Roman"/>
          <w:sz w:val="28"/>
          <w:szCs w:val="28"/>
        </w:rPr>
        <w:t>Прибавляйте  по очереди пятёрки и называйте получающиеся числа пока не получится 100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5=10        5+5+5=…       …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авенства с помощью знака умножения: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х2=10       и т. д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.8, з.4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 пропущенные цифры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7=7х…           9х…=9+9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5=…х…         12=…х…=…х…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2=3+…           2х7=2+… …</w:t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 с.11,з.5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однозначное число. Пусть твой товарищ увеличит его в два раза. По очереди увеличивайте числа вдвое, пока не выйдете за пределы сотни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х2---14х2---28х2---56х2---     &gt; 100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.13, з.7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число и делите его по очереди на 2, пока это возможно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. 48---24---12---6---3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6---…    б)32---…    в)80---…    г)64---…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.17.з.7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охожие равенства из чисел 2,8 и 16. А твой товарищ пусть составит такие равенства из чисел 6,3 и 18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.19,з.7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ке 35 кг картофеля. Каждый покупатель берёт 5 кг. Назовите по очереди, сколько килограммов картофеля будет оставаться в мешке после каждого покупателя.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числу человек достанется картофель?*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.22,з.3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се возможные  произведения    А х Б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нечётное число, Б – чётное (включая 0)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все эти произведения.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изведений можно составить?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.23,з.6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ставьте два двузначных числа из цифр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4       7       5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способами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ьте из этих пар чисел суммы и разности. Вычислите, если сможете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.29,з.5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3 лимона, 4 яблока и 5 груш. Сколько существует способов выбрать три фрукта – лимон, яблоко и грушу?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 соседом способы группировки фруктов. Сосчитайте их.</w:t>
      </w:r>
    </w:p>
    <w:p>
      <w:pPr>
        <w:pStyle w:val="Normal"/>
        <w:spacing w:lineRule="auto" w:line="240"/>
        <w:ind w:left="-142" w:right="-14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, предназначенные для работы в паре, направлены</w:t>
      </w:r>
      <w:r>
        <w:rPr>
          <w:rFonts w:cs="Times New Roman" w:ascii="Times New Roman" w:hAnsi="Times New Roman"/>
          <w:sz w:val="28"/>
          <w:szCs w:val="28"/>
        </w:rPr>
        <w:t xml:space="preserve"> на формирование коммуникативных навыков и навыков организации совместной деятельности (распределение ролей, установление очерёдности действий, умение слушать напарника, устанавливать контакт, проявлять сдержанность)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ind w:left="-142" w:right="-143" w:firstLine="142"/>
        <w:rPr/>
      </w:pPr>
      <w:r>
        <w:rPr>
          <w:rFonts w:cs="Times New Roman" w:ascii="Times New Roman" w:hAnsi="Times New Roman"/>
          <w:sz w:val="28"/>
          <w:szCs w:val="28"/>
        </w:rPr>
        <w:t>1. Программы общеобразовательных учреждений. 1- 4 классы. Учебно – методический комплект «Планета знаний», ООО «Издательство Астрель»,2007 г.</w:t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2. М.И.Башмаков, М.Г.Нефёдова. Поурочные разработки по математике , 2 класс     ООО «Издательство Астрель»,2009 г.</w:t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.И.Башмаков, М.Г.Нефёдова. Учебник « Математика», 2 класс (2 ч.), 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здательство Астрель»,2009 г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в парах с группой учителей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упражн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.5, з.9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йте по очереди пятёрки и называйте получающиеся числа пока не получится 100.</w:t>
      </w:r>
    </w:p>
    <w:p>
      <w:pPr>
        <w:pStyle w:val="Normal"/>
        <w:spacing w:lineRule="auto" w:line="240"/>
        <w:ind w:left="-142"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5=10        5+5+5=…       …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авенства с помощью знака умножения: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х2=10       и т. 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.19,з.7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ке 35 кг картофеля. Каждый покупатель берёт 5 кг. Назовите по очереди, сколько килограммов картофеля будет оставаться в мешке после каждого покупателя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числу человек достанется картофель?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.23,з.6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ставьте два двузначных числа из цифр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4       7       5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способами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ьте из этих пар чисел суммы и разности. Вычислите, если сможете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.29,з.5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3 лимона, 4 яблока и 5 груш. Сколько существует способов выбрать три фрукта – лимон, яблоко и грушу?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 соседом способы группировки фруктов. Сосчитайте их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33:00Z</dcterms:created>
  <dc:creator>Admin</dc:creator>
  <dc:description/>
  <cp:keywords/>
  <dc:language>en-US</dc:language>
  <cp:lastModifiedBy>Admin</cp:lastModifiedBy>
  <cp:lastPrinted>2011-03-29T22:19:00Z</cp:lastPrinted>
  <dcterms:modified xsi:type="dcterms:W3CDTF">2012-11-12T17:47:00Z</dcterms:modified>
  <cp:revision>24</cp:revision>
  <dc:subject/>
  <dc:title/>
</cp:coreProperties>
</file>