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класс                               2 вариан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асть речи, обозначающая действие отвечающая на вопросы: что делает? что делал? что сделал? называется ……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Имя существительное    3) имя прилагательное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Глагол                              4) местоимение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йди слова, в которых допущены ошибки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узкий                     4) сугроб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горот                      5) тетрать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грибки                   6) зуб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йди слова, которые пишутся слитно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(из)лучение             4) (из)гнезд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(до)мики                 5) (про)брат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(до)встречи             6) (под)везу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Найди слова, в корне которых надо вставить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букву </w:t>
      </w:r>
      <w:r>
        <w:rPr>
          <w:rFonts w:ascii="Times New Roman" w:hAnsi="Times New Roman"/>
          <w:b/>
          <w:sz w:val="28"/>
          <w:szCs w:val="28"/>
        </w:rPr>
        <w:t>«а»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б…льшой               3) ст…льной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р…бота                   4) м…роз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йди слова, которые являются глаголами: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игра                           3) играть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интересный              4) ловить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какой паре слова близки по смыслу?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большой - маленький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широкий - узкий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тёплый - горячий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низкий - высокий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реди данных однокоренных слов найди проверочное для слова ЦВЕТОК: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цветной  2) цветик   3) зацветает</w:t>
      </w:r>
    </w:p>
    <w:p>
      <w:pPr>
        <w:pStyle w:val="ListParagraph"/>
        <w:bidi w:val="0"/>
        <w:spacing w:lineRule="auto" w:line="276"/>
        <w:ind w:left="10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ое слово не является однокоренным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1) горный     2) пригорок   3) горевал  4) гор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9. Назови те цифры, которыми обозначены </w:t>
      </w:r>
      <w:r>
        <w:rPr>
          <w:rFonts w:ascii="Times New Roman" w:hAnsi="Times New Roman"/>
          <w:b/>
          <w:sz w:val="28"/>
          <w:szCs w:val="28"/>
        </w:rPr>
        <w:t>главные члены предложени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Горячие   лучи   солнца  льются на землю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             2            3          4            5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0.В каком слове безударную гласную нельзя проверить ударением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скр…пач     2) в…твистый     3) р…бята     4) стр…л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1. Найди слова, которые состоят из </w:t>
      </w:r>
      <w:r>
        <w:rPr>
          <w:rFonts w:ascii="Times New Roman" w:hAnsi="Times New Roman"/>
          <w:b/>
          <w:i/>
          <w:sz w:val="28"/>
          <w:szCs w:val="28"/>
        </w:rPr>
        <w:t>корня, суффикса, окончани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ягода    2) звёздочка    3) перевоз   4) холодный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2. Найди слова, в которых нужно писать Ъ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обез…яна    2) в…ехал    3) с…езд      4) об…ва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3. Укажи предложение, в котором знаки препинания поставлены неверн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)Дождь хлестал по веткам деревьев, крышам домо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2) По морю плыли лёгкие лодки, и катер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3) Ученик выполнил работу быстро, но допустил ошибку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. Найди слова, в которых нужно вставить букв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Рос…ия               3) опас…ный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чудес…ный           4) чес…ный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5.Для связи слов в предложении служит 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корень   2) приставки и суффиксы    3) окончание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6. Найди слова, которые пишутся без Ь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удоч…ка            3) доч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товарищ…         4) брош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7. В каком предложении нет однородных членов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) В лесу мы набрали много ягод, грибо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2) Малыш успокоился и больше не крича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3) В нашем саду наступила золотая осень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8. В каком слове звуков меньше, чем букв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поёт                      3) лет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конь                      4) лисиц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9. В каком словосочетании существительное стоит в Т.п.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) увидел на дереве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любовался рябиной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подъехал к дому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0. В какой строке существительные только 2 склонения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) платок, дерево, мышонок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дедушка, кошка, ряби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кукла, малина, ложь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1. Найди верное высказывани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Имена существительные изменяются по рода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Имена существительные бывают одушевлёнными и неодушевлённым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Имена существительные бывают только 1 и 2 склонения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2. В какой строке только неодушевлённые имена существительные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мышка, туча, снег, волк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ученик, дети, крокодил, лис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дождь, пенал, куст, берёз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3. Найди имена существительные, где падеж определён неверн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дом у дороги (Р.п.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ел ложкой (П.п.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увидел на рисунке (Т.п.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) лист бумаги (Р.п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0</Characters>
  <CharactersWithSpaces>2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00:00Z</dcterms:created>
  <dc:creator>педагог</dc:creator>
  <dc:description/>
  <dc:language>en-US</dc:language>
  <cp:lastModifiedBy/>
  <cp:lastPrinted>2012-02-26T22:04:00Z</cp:lastPrinted>
  <dcterms:modified xsi:type="dcterms:W3CDTF">2012-02-29T22:34:00Z</dcterms:modified>
  <cp:revision>4</cp:revision>
  <dc:subject/>
  <dc:title>3 класс 2 вариант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ирнов</vt:lpwstr>
  </property>
</Properties>
</file>