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ип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рок закрепления знаний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ехнология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блемное обучение.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и урок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ть прочный навык в установлении соответствия между целой фигурой и её частям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ть прочные навыки счета в пределах 9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ть прочные навыки работы в пара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вать мыслительно-речевую деятельность учащихся, умение анализировать, сравнивать, классифицировать, обобщать, логически верно излагать свои мысл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питывать интерес к процессу познания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питывать интерес к окружающему миру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борудование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ска; учебник; геометрические фигуры (квадраты, ромбы, треугольники, прямоугольник); изображение ели; портрет писателя С.Михалкова; иллюстрации к сказке С.Михалкова “Ёлочка”; карточки по теме: “Сложение и вычитание в пределах 9” (по количеству обучающихся); наборы цифр от 0 до 9 (по количеству обучающихся); лото “Цвет, форма, размер”; мультимедийный проектор; видеозапись различных видов ели; аудиозаписи детских песен “Дружба крепкая”, “Первоклашка”.</w:t>
      </w:r>
    </w:p>
    <w:p>
      <w:pPr>
        <w:pStyle w:val="Heading3"/>
        <w:spacing w:before="280" w:after="75"/>
        <w:jc w:val="center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  <w:t>Ход урока</w:t>
      </w:r>
    </w:p>
    <w:p>
      <w:pPr>
        <w:pStyle w:val="Heading3"/>
        <w:spacing w:before="280" w:after="75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  <w:t>1. Организационный момент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Всем говорю я: “Здравствуйте!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С добрым утром, друзья!”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се готовы начать наш урок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Да).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десь и далее – в скобках указаны реальные ответы обучающихс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хо садитесь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какой урок вы сейчас пришли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 урок математики.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мы должны работать, чтоб наш урок прошел успешно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ктивно, дружно, смело, преодолевать все трудности.)</w:t>
      </w:r>
    </w:p>
    <w:p>
      <w:pPr>
        <w:pStyle w:val="Heading3"/>
        <w:spacing w:before="280" w:after="75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  <w:t>2. Актуализация знани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изучали на прошлом уроке математики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Составляли из частей фигуры, решали математические выражения на сложение и вычитание, записывали равенства (используя фигуры), выполняли логическую цепочку, повторяли состав числа 9.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ая тема была на прошлом уроке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Разбиение фигур на части. Соотношение между целым и частью.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мотрите на доску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b/>
            <w:bCs/>
            <w:i/>
            <w:iCs/>
            <w:color w:val="000000"/>
            <w:sz w:val="20"/>
            <w:szCs w:val="20"/>
          </w:rPr>
          <w:t>Приложение 1.</w:t>
        </w:r>
      </w:hyperlink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ая фигура лишняя? Почему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Лишняя фигура 3, так как фигуры 1 и 2 – разделены на части, а фигура 3 – не разделена на части, также лишней фигурой может быть фигура 1, т.к. фигуры 2 и – квадраты, а фигура 1– не квадрат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мотрите на эту фигуру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b/>
            <w:bCs/>
            <w:i/>
            <w:iCs/>
            <w:color w:val="000000"/>
            <w:sz w:val="20"/>
            <w:szCs w:val="20"/>
          </w:rPr>
          <w:t>Приложение 2.</w:t>
        </w:r>
      </w:hyperlink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овите её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Ромб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какие фигуры разделен ромб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 треугольники и квадрат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олько треугольников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4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олько квадратов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ожите треугольники с левой стороны от ромба на доске так, чтобы они располагались один над другим. Кто будет работать у доски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получилось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Ёлка.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">
        <w:r>
          <w:rPr>
            <w:rStyle w:val="InternetLink"/>
            <w:b/>
            <w:bCs/>
            <w:i/>
            <w:iCs/>
            <w:color w:val="000000"/>
            <w:sz w:val="20"/>
            <w:szCs w:val="20"/>
          </w:rPr>
          <w:t>Приложение 3.</w:t>
        </w:r>
      </w:hyperlink>
    </w:p>
    <w:p>
      <w:pPr>
        <w:pStyle w:val="Style1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Во время рассказа – на экране видеозапись (различные виды ели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Ель – вечнозелёное растение, чьи листики хвоинки – сохраняются в течение всего года. Высота деревьев может достигать 30 метров. Эфирное масло ели стимулирует иммунитет, помогает быстро восстановить здоровье после болезни. В лесополосах и лесах Волгоградской области ель встречается редко.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У известного детского писателя Сергея Михалкова есть сказка, которая называется “Ёлочка”. На доске находится портрет писателя и иллюстрации к сказке. А в нашей школьной библиотеке вы сможете взять книгу и прочитать эту сказку.</w:t>
      </w:r>
    </w:p>
    <w:p>
      <w:pPr>
        <w:pStyle w:val="Style14"/>
        <w:rPr>
          <w:b/>
          <w:b/>
          <w:bCs/>
          <w:i/>
          <w:i/>
          <w:iCs/>
          <w:color w:val="000000"/>
          <w:sz w:val="20"/>
          <w:szCs w:val="20"/>
        </w:rPr>
      </w:pPr>
      <w:hyperlink r:id="rId5">
        <w:r>
          <w:rPr>
            <w:rStyle w:val="InternetLink"/>
            <w:b/>
            <w:bCs/>
            <w:i/>
            <w:iCs/>
            <w:color w:val="000000"/>
            <w:sz w:val="20"/>
            <w:szCs w:val="20"/>
          </w:rPr>
          <w:t>Приложение 4.</w:t>
        </w:r>
      </w:hyperlink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кройте учебники на странице 28. Посмотрите № 1.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Учебник: Л. Г. Петерсон. Математика. 1 класс. Часть 2. М.: Издательство “Ювента”, 2010.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дание учебника продублировано на доске.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hyperlink r:id="rId6">
        <w:r>
          <w:rPr>
            <w:rStyle w:val="InternetLink"/>
            <w:b/>
            <w:bCs/>
            <w:i/>
            <w:iCs/>
            <w:color w:val="000000"/>
            <w:sz w:val="20"/>
            <w:szCs w:val="20"/>
          </w:rPr>
          <w:t>Приложение 5.</w:t>
        </w:r>
      </w:hyperlink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гура похожа на ромб, о котором мы сегодня уже говорили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Да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м отличается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Цветом: в учебнике квадрат сини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ром: на доске – больше, в учебнике – меньш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а: не изменилась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в учебнике каждая фигура обозначена буквой).</w:t>
      </w:r>
    </w:p>
    <w:p>
      <w:pPr>
        <w:pStyle w:val="Heading3"/>
        <w:spacing w:before="280" w:after="75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  <w:t>3. Постановка проблемы. Формулирование темы урок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мотрите на выражения, которые записаны рядом с фигуро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али такие выражения раньше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Да, решали, вчера на уроке, но выражения были “короткие”, не такие “длинные”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нужно сделать, чтобы решить такие выражения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думать, соотнести целое и части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овите тему нашего урока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Разбиение фигур на части. Соотношение между целым и частью.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 каких частей состоит ромб К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7">
        <w:r>
          <w:rPr>
            <w:rStyle w:val="InternetLink"/>
            <w:b/>
            <w:bCs/>
            <w:i/>
            <w:iCs/>
            <w:color w:val="000000"/>
            <w:sz w:val="20"/>
            <w:szCs w:val="20"/>
          </w:rPr>
          <w:t>Приложение 5.</w:t>
        </w:r>
      </w:hyperlink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Части а, б, в, г, д.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ая фигура является целым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Ромб К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фигуры являются частями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игуры а, б, в, г, д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ое выражение запишем первым?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К= а + б + в + г + д)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дин обучающийся “записывает” выражения у доски с помощью “передвигающихся” букв – обозначений фигуры.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стальные обучающиеся – записывают выражения в учебниках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Если из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ычес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б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д</w:t>
      </w:r>
      <w:r>
        <w:rPr>
          <w:rFonts w:cs="Arial" w:ascii="Arial" w:hAnsi="Arial"/>
          <w:color w:val="000000"/>
          <w:sz w:val="20"/>
          <w:szCs w:val="20"/>
        </w:rPr>
        <w:t>, какие части останутся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станутся части а, в, г.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ое выражение запишем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К – б – д = а + в + г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честь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ожно из целого или из части</w:t>
      </w:r>
      <w:r>
        <w:rPr>
          <w:i/>
          <w:iCs/>
          <w:color w:val="000000"/>
          <w:sz w:val="20"/>
          <w:szCs w:val="20"/>
        </w:rPr>
        <w:t>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з целого.)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Если из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ычес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, какие фигуры останутся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станутся фигуры а, б, г, д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ишите выражени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К – в = а + б + г + д)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Чтобы осталась одна часть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г,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акое выражение можно составить?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г = К – а – б – в – д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много работали, устали, давайте отдохнем.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изминутка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Мы топаем ногами, топ – топ – топ!</w:t>
        <w:br/>
        <w:t>Мы хлопаем руками, хлоп – хлоп – хлоп!</w:t>
        <w:br/>
        <w:t>Качаем головой,</w:t>
        <w:br/>
        <w:t>И вертим головой!</w:t>
        <w:br/>
        <w:t>Мы руки поднимаем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Мы руки опускаем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Мы руки подаем!</w:t>
        <w:br/>
        <w:t>Мы руки поднимаем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Мы руки опускаем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Мы руки подаем!</w:t>
      </w:r>
    </w:p>
    <w:p>
      <w:pPr>
        <w:pStyle w:val="Heading3"/>
        <w:spacing w:before="280" w:after="75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  <w:t>4. Самостоятельная работа с самопроверко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а по учебнику. Страница 28, № 2.</w:t>
      </w:r>
      <w:r>
        <w:rPr>
          <w:rStyle w:val="Appleconvertedspace"/>
          <w:b/>
          <w:bCs/>
          <w:i/>
          <w:iCs/>
          <w:color w:val="000000"/>
          <w:sz w:val="20"/>
          <w:szCs w:val="20"/>
        </w:rPr>
        <w:t> </w:t>
      </w:r>
      <w:hyperlink r:id="rId8">
        <w:r>
          <w:rPr>
            <w:rStyle w:val="InternetLink"/>
            <w:b/>
            <w:bCs/>
            <w:i/>
            <w:iCs/>
            <w:color w:val="000000"/>
            <w:sz w:val="20"/>
            <w:szCs w:val="20"/>
          </w:rPr>
          <w:t>Приложение 6.</w:t>
        </w:r>
      </w:hyperlink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Для данных разбиений фигур составьте и сравните выражения. Будьте внимательны при выполнении работы. Посмотрите на зада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</w:rPr>
        <w:t>. Авторы учебника предлагают образец для выполнени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к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ы записаны на доске: 3 + 2 &lt; 3 + 4; 4 + 2 &lt; 5 + 2; 4 + 4 &gt; 3 + 4.</w:t>
      </w:r>
    </w:p>
    <w:p>
      <w:pPr>
        <w:pStyle w:val="Heading3"/>
        <w:spacing w:before="280" w:after="75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  <w:t>5. Повторени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Сложение и вычитание в пределах 9. Работа в парах по карточкам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столе у каждой пары 1 карточка по теме: “Сложение и вычитание в пределах 9” и набор цифр от 0 до 9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9">
        <w:r>
          <w:rPr>
            <w:rStyle w:val="InternetLink"/>
            <w:b/>
            <w:bCs/>
            <w:i/>
            <w:iCs/>
            <w:color w:val="000000"/>
            <w:sz w:val="20"/>
            <w:szCs w:val="20"/>
          </w:rPr>
          <w:t>Приложение 7.</w:t>
        </w:r>
      </w:hyperlink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обходимо решить математические выражения и ответы “выложить” на карточку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мотрим, чья пара быстрее справится с заданием.</w:t>
      </w:r>
    </w:p>
    <w:p>
      <w:pPr>
        <w:pStyle w:val="Style1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Включить аудиозапись песни “Дружба крепкая”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ка. Каждая пара читает выражение и произносит ответ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Состав числа. Работа в парах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столе у каждой пары в пакете – набор цифр от 0 до 9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ние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кажите, из чего состоит число 6.</w:t>
        <w:br/>
        <w:t>Покажите, из чего состоит число 9.</w:t>
        <w:br/>
        <w:t>Покажите, из чего состоит число 7.</w:t>
        <w:br/>
        <w:t>Покажите, из чего состоит число 8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Форм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каждой пары на столе лото “Цвет, форма, размер”.</w:t>
      </w:r>
      <w:r>
        <w:rPr>
          <w:rStyle w:val="Appleconvertedspace"/>
          <w:b/>
          <w:bCs/>
          <w:i/>
          <w:iCs/>
          <w:color w:val="000000"/>
          <w:sz w:val="20"/>
          <w:szCs w:val="20"/>
        </w:rPr>
        <w:t> </w:t>
      </w:r>
      <w:hyperlink r:id="rId10">
        <w:r>
          <w:rPr>
            <w:rStyle w:val="InternetLink"/>
            <w:b/>
            <w:bCs/>
            <w:i/>
            <w:iCs/>
            <w:color w:val="000000"/>
            <w:sz w:val="20"/>
            <w:szCs w:val="20"/>
          </w:rPr>
          <w:t>Приложение 8.</w:t>
        </w:r>
      </w:hyperlink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обходимо выбрать предмет к указанной форм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Включить аудиозапись песни “Первоклашка”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ка. Заслушивается каждая пара. Обсуждается правильность выбора формы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изминутка для глаз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Глазки видят все вокруг.</w:t>
        <w:br/>
        <w:t>Обведу я ими круг.</w:t>
        <w:br/>
        <w:t>Глазкам видеть все дано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Где окно, а где кино.</w:t>
        <w:br/>
        <w:t>Обведу глазами круг,</w:t>
        <w:br/>
        <w:t>Посмотрю на мир вокруг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Работа по учебнику. Страница 28, № 5 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ние: исправь ошибки.</w:t>
      </w:r>
    </w:p>
    <w:tbl>
      <w:tblPr>
        <w:tblW w:w="444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1"/>
        <w:gridCol w:w="1369"/>
        <w:gridCol w:w="1030"/>
        <w:gridCol w:w="1358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= 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+ 3 = 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+ 7 = 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– 2 &gt; 8 – 3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&gt; 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+1 &lt; 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– 4 &gt; 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+1 &lt; 5 + 4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&lt; 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+ 1 = 1 + 7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&lt; 5 + 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– 7 = 9 – 6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ка. Дети объясняют, где допущены ошибки.</w:t>
      </w:r>
    </w:p>
    <w:tbl>
      <w:tblPr>
        <w:tblW w:w="410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1"/>
        <w:gridCol w:w="1030"/>
        <w:gridCol w:w="1024"/>
        <w:gridCol w:w="1358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&gt; 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+ 3 = 7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– 4 &lt; 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– 7 &lt; 9 – 6</w:t>
            </w:r>
          </w:p>
        </w:tc>
      </w:tr>
    </w:tbl>
    <w:p>
      <w:pPr>
        <w:pStyle w:val="Heading3"/>
        <w:spacing w:before="280" w:after="75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  <w:t>6. Итог урока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му учились на уроке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Разбивали фигуры на части. Соотносили у целое и части. Учились считать, сравнивать. Учились работать в парах.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далось ли нам, справится со всеми заданиями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Да, удалось. Нам было легко, потому что мы вчера тоже работали с этой темой. Удалось, потому что мы работали в парах, помогали друг другу.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м понравился урок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Да!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особенно понравилось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нравилось работать у доски, находить ошибки в учебнике, сравнивать выражения, работать в парах.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жизни пригодятся знания, которые Вы получили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– Да, пригодятс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пример, когда мы будем делать дома ремонт, мы сможем вырезать какую – нибудь часть, и приклеить обои или какую – то часть из дерева вырезать, вдруг будем стул делать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гда конструктор “Лего” собираем, тоже составляем из частей игрушки.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жна нам с Вами математика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Да, очень нужна!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рок окончен. Спасибо за совместную работу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02577/pril1.docx" TargetMode="External"/><Relationship Id="rId3" Type="http://schemas.openxmlformats.org/officeDocument/2006/relationships/hyperlink" Target="http://festival.1september.ru/articles/602577/pril2.docx" TargetMode="External"/><Relationship Id="rId4" Type="http://schemas.openxmlformats.org/officeDocument/2006/relationships/hyperlink" Target="http://festival.1september.ru/articles/602577/pril3.docx" TargetMode="External"/><Relationship Id="rId5" Type="http://schemas.openxmlformats.org/officeDocument/2006/relationships/hyperlink" Target="http://festival.1september.ru/articles/602577/pril4.docx" TargetMode="External"/><Relationship Id="rId6" Type="http://schemas.openxmlformats.org/officeDocument/2006/relationships/hyperlink" Target="http://festival.1september.ru/articles/602577/pril5.docx" TargetMode="External"/><Relationship Id="rId7" Type="http://schemas.openxmlformats.org/officeDocument/2006/relationships/hyperlink" Target="http://festival.1september.ru/articles/602577/pril5.docx" TargetMode="External"/><Relationship Id="rId8" Type="http://schemas.openxmlformats.org/officeDocument/2006/relationships/hyperlink" Target="http://festival.1september.ru/articles/602577/pril6.docx" TargetMode="External"/><Relationship Id="rId9" Type="http://schemas.openxmlformats.org/officeDocument/2006/relationships/hyperlink" Target="http://festival.1september.ru/articles/602577/pril7.docx" TargetMode="External"/><Relationship Id="rId10" Type="http://schemas.openxmlformats.org/officeDocument/2006/relationships/hyperlink" Target="http://festival.1september.ru/articles/602577/pril8.doc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12:00Z</dcterms:created>
  <dc:creator>Admin</dc:creator>
  <dc:description/>
  <cp:keywords/>
  <dc:language>en-US</dc:language>
  <cp:lastModifiedBy>Admin</cp:lastModifiedBy>
  <dcterms:modified xsi:type="dcterms:W3CDTF">2012-11-13T04:12:00Z</dcterms:modified>
  <cp:revision>2</cp:revision>
  <dc:subject/>
  <dc:title>Тип: урок закрепления знаний</dc:title>
</cp:coreProperties>
</file>