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абочая программа по предмету «Русский язык»  составлена на основе федерального государственного общеобразовательного стандарта начального общего образования, Примерной основной образовательной программы начального общего образования и сборника программ к комплекту учебников </w:t>
      </w:r>
      <w:r>
        <w:rPr>
          <w:i/>
        </w:rPr>
        <w:t>«Начальная школа 21 века» под редакцией Н.Ф.Виноградовой.</w:t>
      </w:r>
      <w:r>
        <w:rPr/>
        <w:t xml:space="preserve"> </w:t>
      </w:r>
    </w:p>
    <w:p>
      <w:pPr>
        <w:pStyle w:val="Normal"/>
        <w:ind w:right="-172" w:hanging="0"/>
        <w:rPr/>
      </w:pPr>
      <w:r>
        <w:rPr/>
        <w:t xml:space="preserve">В базисном учебном плане начального общего образования  и в Рекомендациях по разработке учебного плана для 1-2 классов общеобразовательных учреждений РТ, реализующих в 2011-2012 учебном году основные образовательные программы в соответствии с ФГОС НОО, на изучение русского языка в 1 классе отводится 5 часов в неделю (165 часов в год). В соответствии с учебным планом школы и годовым школьным графиком на 2011-2012 учебный год  на изучение русского языка отводится </w:t>
      </w:r>
      <w:r>
        <w:rPr>
          <w:b/>
        </w:rPr>
        <w:t>99 часов 3 часа в неделю.</w:t>
      </w:r>
      <w:r>
        <w:rPr/>
        <w:t xml:space="preserve"> Исходя из этого  произошло уплотнение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ind w:right="111" w:hanging="0"/>
        <w:rPr/>
      </w:pPr>
      <w:r>
        <w:rPr/>
        <w:t xml:space="preserve">Распределение часов: </w:t>
      </w:r>
      <w:r>
        <w:rPr>
          <w:lang w:val="en-US"/>
        </w:rPr>
        <w:t>I</w:t>
      </w:r>
      <w:r>
        <w:rPr/>
        <w:t xml:space="preserve"> четверть- 26 часов, </w:t>
      </w:r>
      <w:r>
        <w:rPr>
          <w:lang w:val="en-US"/>
        </w:rPr>
        <w:t>II</w:t>
      </w:r>
      <w:r>
        <w:rPr/>
        <w:t xml:space="preserve"> четверть- 21 час, </w:t>
      </w:r>
      <w:r>
        <w:rPr>
          <w:lang w:val="en-US"/>
        </w:rPr>
        <w:t>III</w:t>
      </w:r>
      <w:r>
        <w:rPr/>
        <w:t xml:space="preserve"> четверть- 29 часов, </w:t>
      </w:r>
      <w:r>
        <w:rPr>
          <w:lang w:val="en-US"/>
        </w:rPr>
        <w:t>IV</w:t>
      </w:r>
      <w:r>
        <w:rPr/>
        <w:t xml:space="preserve"> четверть- 23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В первом полугодии предмет «Русский язык» входит в курс «Обучение грамоте»,  обеспечивается учебником «Букварь», ч. 1 (авторы Л.Е. Журова, А.О. Евдокимова). Во втором полугодии — учебником «Русский язык» (авторы С.В. Иванов, А.О. Евдокимова, М.И. Кузнецова). Обучение по учебнику «Русский язык» начинается после окончания знакомства с буквами в курсе «Обучение грамоте» («Букварь», ч.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060"/>
        <w:gridCol w:w="2545"/>
        <w:gridCol w:w="25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разовательной программ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лотнено 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письм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укварн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варн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букварн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учение русского языка в начальной школе представляет собой первый этап системы лингвистического образован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 Обучение письму идёт параллельно с обучением чтению с учётом принципа координации устной и письменной речи. Дети овладевают начертанием букв русского алфавита, учатся соединять их друг с другом, упражняются в письме буквосочетаний в слогах, словах, предложениях. Наряду с формированием основ элементарного графического навыка чтения и письма развиваются речевые умения детей, обогащается и активизируется словарь, совершенствуется фонематический слух, осуществляется грамматика - орфографическая пропедевтика. 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.</w:t>
      </w:r>
    </w:p>
    <w:p>
      <w:pPr>
        <w:pStyle w:val="Normal"/>
        <w:jc w:val="both"/>
        <w:rPr/>
      </w:pPr>
      <w:r>
        <w:rPr/>
        <w:t>Орфографические и пунктуационные правила рассматри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                                       </w:t>
      </w:r>
      <w:r>
        <w:rPr>
          <w:b/>
        </w:rPr>
        <w:t xml:space="preserve">Цели обучения:  </w:t>
      </w:r>
    </w:p>
    <w:p>
      <w:pPr>
        <w:pStyle w:val="21"/>
        <w:widowControl w:val="false"/>
        <w:numPr>
          <w:ilvl w:val="0"/>
          <w:numId w:val="2"/>
        </w:numPr>
        <w:rPr/>
      </w:pPr>
      <w:r>
        <w:rPr>
          <w:b/>
        </w:rPr>
        <w:t xml:space="preserve">Познавательная </w:t>
      </w:r>
      <w:r>
        <w:rPr/>
        <w:t>цель предполагает ознакомление учащихся с основными положениями науки о языке и формирование на этой основе знаково- символического восприятия, логического мышления и воображения учащихся.</w:t>
      </w:r>
    </w:p>
    <w:p>
      <w:pPr>
        <w:pStyle w:val="21"/>
        <w:widowControl w:val="false"/>
        <w:numPr>
          <w:ilvl w:val="0"/>
          <w:numId w:val="2"/>
        </w:numPr>
        <w:rPr/>
      </w:pPr>
      <w:r>
        <w:rPr>
          <w:b/>
        </w:rPr>
        <w:t xml:space="preserve">Социокультурная </w:t>
      </w:r>
      <w:r>
        <w:rPr/>
        <w:t xml:space="preserve">цель включает формирование коммуникативных компетенций учащихся как показателя общей культуры человека, развитие устной и письменной речи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i/>
        </w:rPr>
        <w:t>развитие</w:t>
      </w:r>
      <w:r>
        <w:rPr/>
        <w:t xml:space="preserve"> речи, мышления, воображения школьников, умения выбирать средства языка в соответствии с особенностями и условиями общения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i/>
        </w:rPr>
        <w:t>освоение</w:t>
      </w:r>
      <w:r>
        <w:rPr/>
        <w:t xml:space="preserve"> первоначальных знаний о лексике, фонетике, грамматике русского языка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i/>
        </w:rPr>
        <w:t>овладение</w:t>
      </w:r>
      <w:r>
        <w:rPr/>
        <w:t xml:space="preserve"> умениями правильно писать и читать, участвовать в диалоге, составлять несложные монологические высказывания и письменные тексты- описания и тексты- повествования небольшого объёма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i/>
        </w:rPr>
        <w:t>воспитания</w:t>
      </w:r>
      <w:r>
        <w:rPr/>
        <w:t xml:space="preserve"> позитивного эмоционально-ценностного отношения к русскому языку, чувства сопричастности к сохранению его уникальности и чистоты, пробуждение познавательного интереса к языку, стремления совершенствовать свою речь.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ажную роль в обучении русскому языку играет целенаправленная работа по формированию у младших школьников интеллектуальных(обобщать, классифицировать, сравнивать и др.), познавательных(учебно-познавательных, учебной самостоятельности и потребности в творческом самовыражении), организационных( организовать сотрудничество и планировать свою деятельность)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 концу 1 полугодия ученик должен знать и понима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й состав языка, характеристику звук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«предложение», «словосочетание» и «слово», составные части устной и письменной речи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ание печатных и письменных букв – заглавных и строчны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фонетического разбор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 (владеть способами познавательной деятельности)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вуки и букв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звуки русского языка: гласные ударные и безударные, согласные: твердые и мягкие, глухие и звонкие, парные и непарны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едложение, словосочетание и слово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вукобуквенный анализ слова самостоятельно по предложенному алгоритму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русского литературного языка в собственной речи и оценивать соблюдение этих норм в речи собеседник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и сомнении в правильности постановки ударения или произношения слова ответ самостоятельн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целыми словами заданный текст со скоростью не менее 20 слов в минуту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очитанное и отвечать на вопросы по тексту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звук и букву, записывать слова и предложения с помощью письменных бук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ю мысль с помощью короткого предложения, уметь записать составленное предложени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лабую позицию звука при обозначении данного звука на письм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сновные требования к уровню подготовки учащихся 1 клас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ывать, приводить примеры:</w:t>
      </w:r>
    </w:p>
    <w:p>
      <w:pPr>
        <w:pStyle w:val="Normal"/>
        <w:rPr/>
      </w:pPr>
      <w:r>
        <w:rPr/>
        <w:t>Звуков: гласных, согласных (мягких, твёрдых);</w:t>
      </w:r>
    </w:p>
    <w:p>
      <w:pPr>
        <w:pStyle w:val="Normal"/>
        <w:rPr/>
      </w:pPr>
      <w:r>
        <w:rPr/>
        <w:t>Слов, называющих предметы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личать:</w:t>
      </w:r>
    </w:p>
    <w:p>
      <w:pPr>
        <w:pStyle w:val="Normal"/>
        <w:rPr/>
      </w:pPr>
      <w:r>
        <w:rPr/>
        <w:t>Звуки и буквы, гласные и согласные звуки, твёрдые и мягкие согласные звуки;</w:t>
      </w:r>
    </w:p>
    <w:p>
      <w:pPr>
        <w:pStyle w:val="Normal"/>
        <w:rPr/>
      </w:pPr>
      <w:r>
        <w:rPr/>
        <w:t>Звук, слог, слово;</w:t>
      </w:r>
    </w:p>
    <w:p>
      <w:pPr>
        <w:pStyle w:val="Normal"/>
        <w:rPr/>
      </w:pPr>
      <w:r>
        <w:rPr/>
        <w:t>Слово и предложение</w:t>
      </w:r>
    </w:p>
    <w:p>
      <w:pPr>
        <w:pStyle w:val="Normal"/>
        <w:rPr/>
      </w:pPr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  <w:t>Кратко характеризовать:</w:t>
      </w:r>
    </w:p>
    <w:p>
      <w:pPr>
        <w:pStyle w:val="Normal"/>
        <w:rPr/>
      </w:pPr>
      <w:r>
        <w:rPr/>
        <w:t>Качественные  признаки  звуков;</w:t>
      </w:r>
    </w:p>
    <w:p>
      <w:pPr>
        <w:pStyle w:val="Normal"/>
        <w:rPr/>
      </w:pPr>
      <w:r>
        <w:rPr/>
        <w:t>Условия выбора и написания буквы гласного звука после мягких и твёрдых согласных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ать учебные и практические задачи:</w:t>
      </w:r>
    </w:p>
    <w:p>
      <w:pPr>
        <w:pStyle w:val="Normal"/>
        <w:rPr/>
      </w:pPr>
      <w:r>
        <w:rPr/>
        <w:t>Выделять предложение и слово из речевого потока;</w:t>
      </w:r>
    </w:p>
    <w:p>
      <w:pPr>
        <w:pStyle w:val="Normal"/>
        <w:rPr/>
      </w:pPr>
      <w:r>
        <w:rPr/>
        <w:t>Проводить звуковой анализ и строить модели звукового состава четырёх-пяти звуковых слов;</w:t>
      </w:r>
    </w:p>
    <w:p>
      <w:pPr>
        <w:pStyle w:val="Style18"/>
        <w:rPr/>
      </w:pPr>
      <w:r>
        <w:rPr>
          <w:sz w:val="24"/>
          <w:szCs w:val="24"/>
        </w:rPr>
        <w:t xml:space="preserve">Правильно писать </w:t>
      </w:r>
      <w:r>
        <w:rPr>
          <w:rStyle w:val="1"/>
          <w:rFonts w:eastAsia="Calibri"/>
          <w:color w:val="000000"/>
          <w:sz w:val="24"/>
          <w:szCs w:val="24"/>
        </w:rPr>
        <w:t>ча-ща, чу-щу, жи-ши</w:t>
      </w:r>
      <w:r>
        <w:rPr>
          <w:rStyle w:val="1"/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под ударением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исать заглавную букву в начале предложения и в именах собственных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тавить точку в конце предложения;</w:t>
      </w:r>
    </w:p>
    <w:p>
      <w:pPr>
        <w:pStyle w:val="Style18"/>
        <w:rPr/>
      </w:pPr>
      <w:r>
        <w:rPr>
          <w:sz w:val="24"/>
          <w:szCs w:val="24"/>
        </w:rPr>
        <w:t>Грамотно записывать под диктовку учителя и самостоятельно отдельные слова и простые предложения (в случаях, где орфоэпия и орфография совпадают)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писок используемой литературы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Начальная школа. В 2 ч. – М., «Просвещение»,  2010.</w:t>
      </w:r>
    </w:p>
    <w:p>
      <w:pPr>
        <w:pStyle w:val="Style19"/>
        <w:widowControl/>
        <w:numPr>
          <w:ilvl w:val="0"/>
          <w:numId w:val="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бразовательного учреждения. М. «Просвещение», 2010.</w:t>
      </w:r>
    </w:p>
    <w:p>
      <w:pPr>
        <w:pStyle w:val="Style19"/>
        <w:widowControl/>
        <w:numPr>
          <w:ilvl w:val="0"/>
          <w:numId w:val="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программ к комплекту учебников «Начальная школа 21 века» под редакцией Н.Ф.Виноградовой- М: Вентана-Граф,2009</w:t>
      </w:r>
    </w:p>
    <w:p>
      <w:pPr>
        <w:pStyle w:val="Style19"/>
        <w:widowControl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для общеобразовательных учреждений «Букварь» 1 класс; в 2 частях/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Журова Л.Е., Евдокимова А.О.</w:t>
      </w:r>
      <w:r>
        <w:rPr>
          <w:rFonts w:cs="Times New Roman" w:ascii="Times New Roman" w:hAnsi="Times New Roman"/>
          <w:sz w:val="24"/>
          <w:szCs w:val="24"/>
        </w:rPr>
        <w:t>.- Вентана-Граф,201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для общеобразовательных учреждений «Русский язык» 1 класс/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ванов С.В., Евдокимова А.О., Кузнецова М.И</w:t>
      </w:r>
      <w:r>
        <w:rPr>
          <w:rFonts w:cs="Times New Roman" w:ascii="Times New Roman" w:hAnsi="Times New Roman"/>
          <w:sz w:val="24"/>
          <w:szCs w:val="24"/>
        </w:rPr>
        <w:t>.- Вентана-Граф,201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u w:val="single"/>
        </w:rPr>
        <w:t>Прописи: рабочая тетрадь в 3х частях для учащихся общеобразовательных учреждений./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Безруких М.М., Кузнецова М.И.– М.: Вентана-Граф, 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9"/>
        <w:widowControl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u w:val="single"/>
        </w:rPr>
        <w:t>Русский язык: рабочая тетрадь в 2х частях для учащихся общеобразовательных учреждений./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ванов С.В., Евдокимова А.О., Кузнецова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.И.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– М.: Вентана-Граф, 2011</w:t>
      </w:r>
    </w:p>
    <w:p>
      <w:pPr>
        <w:pStyle w:val="Style19"/>
        <w:widowControl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Я учусь читать писать: коррекционно-развивающая тетрадь. 1 класс./М.И.Кузнецова – М.: Вентана-Граф, 2011</w:t>
      </w:r>
    </w:p>
    <w:p>
      <w:pPr>
        <w:pStyle w:val="Style19"/>
        <w:widowControl/>
        <w:numPr>
          <w:ilvl w:val="0"/>
          <w:numId w:val="3"/>
        </w:numPr>
        <w:suppressAutoHyphens w:val="false"/>
        <w:spacing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усский язык 1 класс. Комментарии к урокам .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sz w:val="24"/>
          <w:szCs w:val="24"/>
          <w:u w:val="single"/>
        </w:rPr>
        <w:t xml:space="preserve"> Иванов С.В., Евдокимова А.О.,  М.И.Кузнецова – М.: Вентана-Граф, 2010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Style19"/>
        <w:widowControl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 xml:space="preserve">         </w:t>
      </w:r>
      <w:r>
        <w:rPr>
          <w:b/>
          <w:sz w:val="24"/>
          <w:szCs w:val="24"/>
          <w:u w:val="single"/>
        </w:rPr>
        <w:t xml:space="preserve"> 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://www.rusedu.ru</w:t>
        </w:r>
      </w:hyperlink>
    </w:p>
    <w:p>
      <w:pPr>
        <w:pStyle w:val="Style19"/>
        <w:widowControl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b/>
            <w:color w:val="000000"/>
            <w:sz w:val="24"/>
            <w:szCs w:val="24"/>
          </w:rPr>
          <w:t>://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elenasadigova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ucoz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9"/>
        <w:widowControl/>
        <w:suppressAutoHyphens w:val="false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roshkolu.ru/</w:t>
        </w:r>
      </w:hyperlink>
    </w:p>
    <w:p>
      <w:pPr>
        <w:pStyle w:val="Style19"/>
        <w:widowControl/>
        <w:suppressAutoHyphens w:val="false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viki.rdf.ru/</w:t>
        </w:r>
      </w:hyperlink>
    </w:p>
    <w:p>
      <w:pPr>
        <w:pStyle w:val="Style19"/>
        <w:widowControl/>
        <w:suppressAutoHyphens w:val="false"/>
        <w:spacing w:before="0" w:after="200"/>
        <w:contextualSpacing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edsovet.su/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9"/>
        <w:widowControl/>
        <w:suppressAutoHyphens w:val="false"/>
        <w:spacing w:before="0" w:after="200"/>
        <w:contextualSpacing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емонстрационные пособия.</w:t>
      </w:r>
    </w:p>
    <w:p>
      <w:pPr>
        <w:pStyle w:val="Normal"/>
        <w:ind w:firstLine="567"/>
        <w:jc w:val="both"/>
        <w:rPr/>
      </w:pPr>
      <w:r>
        <w:rPr/>
        <w:t xml:space="preserve">Плакаты, предназначенные для демонстрации каллиграфического написания букв; </w:t>
      </w:r>
    </w:p>
    <w:p>
      <w:pPr>
        <w:pStyle w:val="Normal"/>
        <w:ind w:firstLine="567"/>
        <w:jc w:val="both"/>
        <w:rPr/>
      </w:pPr>
      <w:r>
        <w:rPr/>
        <w:t>Наглядные пособия для изучения правил правописания (ча-ща, жи-ши,чу-щу, правописания заглавных букв в начале предложения, в именах собственных);</w:t>
      </w:r>
    </w:p>
    <w:p>
      <w:pPr>
        <w:pStyle w:val="Normal"/>
        <w:ind w:firstLine="567"/>
        <w:jc w:val="both"/>
        <w:rPr/>
      </w:pPr>
      <w:r>
        <w:rPr/>
        <w:t>Демонстрационная таблица для изучения звукового состава слов;</w:t>
      </w:r>
    </w:p>
    <w:p>
      <w:pPr>
        <w:pStyle w:val="Normal"/>
        <w:ind w:firstLine="567"/>
        <w:jc w:val="both"/>
        <w:rPr/>
      </w:pPr>
      <w:r>
        <w:rPr/>
        <w:t>Демонстрационные пособия для изучения слогового состава слов (слоговые диски, карточки с буквами алфавита)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  <w:i/>
        </w:rPr>
        <w:t>Технические средства обучения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Компьютер,  принтер, магнитофон     </w:t>
      </w:r>
      <w:r>
        <w:rPr>
          <w:b/>
          <w:u w:val="single"/>
        </w:rPr>
        <w:t xml:space="preserve">    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над результатами знаний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26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866"/>
        <w:gridCol w:w="1134"/>
        <w:gridCol w:w="1446"/>
      </w:tblGrid>
      <w:tr>
        <w:trPr>
          <w:trHeight w:val="5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 №1 по теме: «Звуки и буквы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.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оверочная работа №2 по теме: «Работа с предложением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2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№3 по теме: «Работа с предложением и текстом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№1 по теме: «Звуки и букв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№2 по теме: «Звуки и букв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2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№3 по теме: «Звуки и букв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й диктант за первое полугод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проверочный диктант за первый кла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ое списывание №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2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писывание №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о-тематическое планирование по обучению грамоте</w:t>
      </w:r>
    </w:p>
    <w:tbl>
      <w:tblPr>
        <w:tblW w:w="16126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09"/>
        <w:gridCol w:w="2364"/>
        <w:gridCol w:w="46"/>
        <w:gridCol w:w="194"/>
        <w:gridCol w:w="475"/>
        <w:gridCol w:w="40"/>
        <w:gridCol w:w="291"/>
        <w:gridCol w:w="1278"/>
        <w:gridCol w:w="89"/>
        <w:gridCol w:w="192"/>
        <w:gridCol w:w="2217"/>
        <w:gridCol w:w="333"/>
        <w:gridCol w:w="1224"/>
        <w:gridCol w:w="6"/>
        <w:gridCol w:w="132"/>
        <w:gridCol w:w="52"/>
        <w:gridCol w:w="2220"/>
        <w:gridCol w:w="47"/>
        <w:gridCol w:w="944"/>
        <w:gridCol w:w="47"/>
        <w:gridCol w:w="1085"/>
        <w:gridCol w:w="7"/>
        <w:gridCol w:w="1419"/>
      </w:tblGrid>
      <w:tr>
        <w:trPr/>
        <w:tc>
          <w:tcPr>
            <w:tcW w:w="6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-во ча-сов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рока</w:t>
            </w:r>
          </w:p>
        </w:tc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иды контроля, измерител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ланируемые результаты освоения материала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ча-ние</w:t>
            </w:r>
          </w:p>
        </w:tc>
      </w:tr>
      <w:tr>
        <w:trPr/>
        <w:tc>
          <w:tcPr>
            <w:tcW w:w="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акти</w:t>
            </w:r>
            <w:r>
              <w:rPr>
                <w:b/>
                <w:i/>
                <w:lang w:val="en-US"/>
              </w:rPr>
              <w:t xml:space="preserve">- </w:t>
            </w:r>
            <w:r>
              <w:rPr>
                <w:b/>
                <w:i/>
              </w:rPr>
              <w:t>чески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3" w:hRule="atLeast"/>
        </w:trPr>
        <w:tc>
          <w:tcPr>
            <w:tcW w:w="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</w:rPr>
              <w:t>1 четверть</w:t>
            </w:r>
          </w:p>
        </w:tc>
      </w:tr>
      <w:tr>
        <w:trPr>
          <w:trHeight w:val="373" w:hRule="atLeast"/>
        </w:trPr>
        <w:tc>
          <w:tcPr>
            <w:tcW w:w="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Добукварный     период  (5 часов)</w:t>
            </w:r>
          </w:p>
        </w:tc>
      </w:tr>
      <w:tr>
        <w:trPr>
          <w:trHeight w:val="1015" w:hRule="atLeast"/>
        </w:trPr>
        <w:tc>
          <w:tcPr>
            <w:tcW w:w="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понятий «предложение».  </w:t>
            </w:r>
          </w:p>
          <w:p>
            <w:pPr>
              <w:pStyle w:val="Normal"/>
              <w:rPr/>
            </w:pPr>
            <w:r>
              <w:rPr/>
              <w:t xml:space="preserve">Введение понятия </w:t>
            </w:r>
          </w:p>
          <w:p>
            <w:pPr>
              <w:pStyle w:val="Normal"/>
              <w:rPr/>
            </w:pPr>
            <w:r>
              <w:rPr/>
              <w:t>«слово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 рованный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редложений и слов.  Ориентирование в тетради. Усвоение гигиенических требований при письме.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различия между словом и предложением.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вуков. Интонационное выделение заданного звука в сло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 рованный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звука и буквы. Звуковой анализ слова. Усвоение гигиенических требований при письме. 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Самост/р-т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моделировать слово, интонационно выделять первый звук в слове, различать звуки и буквы.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«гласный звук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 рованный</w:t>
            </w:r>
          </w:p>
        </w:tc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ие единства звукового состава слов. Обучение первоначальному письму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анализировать звуковой состав слова, соотносить кол-во звуков и букв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овалов и кругов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 рованный</w:t>
            </w:r>
          </w:p>
        </w:tc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Самост/р-та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Букварный       период   (46 часов)</w:t>
            </w:r>
          </w:p>
        </w:tc>
      </w:tr>
      <w:tr>
        <w:trPr>
          <w:trHeight w:val="373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исьмо заглавной и строчной буквы А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 рованный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 слова. Письмо букв.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обозначения (а) после твердых согласны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Письмо заглавной и строчной буквы Яя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 рованный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, соотношение звуков и букв в словах с йотированными гласными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обозначения звуков буквой Я в разных позиция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Оо. Письмо заглавной и строчной буквы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 рованный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 слова. Письмо букв.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обозначения (о) после твердых согласны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Ёё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 рованный</w:t>
            </w:r>
          </w:p>
        </w:tc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, соотношение звуков и букв в словах с йотированными гласными, выделение звуков в словах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обозначения звуков буквой Ё в разных позициях. Уметь писать гласные буквы А,Я,О,Ё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авил обозначения звуков (о) и (а) букв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 рованный</w:t>
            </w:r>
          </w:p>
        </w:tc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Уу. Письмо заглавной и строчной буквы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 рованный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 слова. Письмо букв.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, какие буквы пишутся после твердых и мягких согласных. Уметь производить замену </w:t>
            </w:r>
          </w:p>
          <w:p>
            <w:pPr>
              <w:pStyle w:val="Normal"/>
              <w:rPr/>
            </w:pPr>
            <w:r>
              <w:rPr/>
              <w:t>гласного звука  фишкой и букво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Юю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 рованный</w:t>
            </w:r>
          </w:p>
        </w:tc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отношение звуков и букв в словах с </w:t>
            </w:r>
          </w:p>
          <w:p>
            <w:pPr>
              <w:pStyle w:val="Normal"/>
              <w:rPr/>
            </w:pPr>
            <w:r>
              <w:rPr/>
              <w:t>йотированными гласными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авил обозначения звуков (у,о,а) буквам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 рованный</w:t>
            </w:r>
          </w:p>
        </w:tc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и строчной буквы Ээ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 рованный</w:t>
            </w:r>
          </w:p>
        </w:tc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 слова. Письмо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ношение звуков и букв в словах с йотированными гласными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написания гласных букв после тв. сог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заглавной и строчной буквы Е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 рованный</w:t>
            </w:r>
          </w:p>
        </w:tc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правило обозначения мягкости согласных звуков. Уметь преобразовы -вать модель звуковой структуры слова при изменении бук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авил обозначение гласных звуков буквам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 рованный</w:t>
            </w:r>
          </w:p>
        </w:tc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90" w:hanging="0"/>
              <w:rPr/>
            </w:pPr>
            <w:r>
              <w:rPr/>
              <w:t xml:space="preserve">Письмо  строчной буквы ы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 рованный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 слова. Письмо букв.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Ии. Письмо заглавной и строчной бук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 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обуквенный анализ слова. Письмо букв.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 обозначения буквами гласных звуков после твёрдых и мягких согласных звуков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 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ых упражнений по теме.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авила написания гласных букв после твёрдых и мягких согласных звуков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заглавной и строчной буквы Мм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 рованный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 слова. Письмо букв и слогов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образовы вать модель звуковой структуры слова при изменении бук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заглавной и строчной буквы Нн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 рованный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 слова. Письмо букв и слогов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исьмо заглавной и строчной буквы Рр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нтегри рованный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вукобуквенный анализ слова. Письмо букв и слов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екущий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ть преобразовывать звуковую схему слов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заглавной и строчной буквы Лл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 рованный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 слова. Письмо букв и слов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Самост/р-т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прямые слоги, находить закономерности в расположении бук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заглавной и строчной буквы Й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 рованный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 слова. Письмо букв и слов</w:t>
            </w:r>
          </w:p>
          <w:p>
            <w:pPr>
              <w:pStyle w:val="Normal"/>
              <w:rPr/>
            </w:pPr>
            <w:r>
              <w:rPr/>
              <w:t>Деление слов на слоги. Интонационное выделение в слове ударного слог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зличать понятия «слово», «слог».  Уметь выделять ударный слог. Знать правило правописания заглавной буквы в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 xml:space="preserve">2 четверть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3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писания изученных букв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 рован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 Интонационное выделение в слове ударного слог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ударный слог. Знать правило правописания заглавной буквы в  имена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заглавной и строчной буквы Гг.</w:t>
            </w:r>
          </w:p>
        </w:tc>
        <w:tc>
          <w:tcPr>
            <w:tcW w:w="1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 рован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 слова. Письмо букв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заглавной и строчной буквы Кк.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 рованный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 слова. Письмо букв и слов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поставлять парные звуки и отражать эту характеристику в модели слова.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оставление звуков (г-к) по звонкости-глухости. Дифференциация букв.</w:t>
            </w:r>
          </w:p>
        </w:tc>
        <w:tc>
          <w:tcPr>
            <w:tcW w:w="1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 рованный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заглавной и строчной буквы Зз.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 рован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 слова. Письмо букв и сл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ьное название изученных согласных букв, уметь их характеризовать. Уметь составлять и читать слоги и слова с изученными буквами. Уметь правильно писать изученные согласные букв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заглавной и строчной буквы Сс.</w:t>
            </w:r>
          </w:p>
          <w:p>
            <w:pPr>
              <w:pStyle w:val="Normal"/>
              <w:rPr/>
            </w:pPr>
            <w:r>
              <w:rPr/>
              <w:t>Сопоставление звуков (з-с). Дифференциация букв З-С.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 рован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обуквенный анализ слова. Письмо слов с изученными буквами</w:t>
            </w:r>
            <w:r>
              <w:rPr>
                <w:i/>
              </w:rPr>
              <w:t>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Самост/р-т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заглавной и строчной буквы Дд.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 рован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 слова. Письмо букв и сл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заглавной и строчной буквы Т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ая работа №1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 рованный</w:t>
            </w:r>
          </w:p>
          <w:p>
            <w:pPr>
              <w:pStyle w:val="Normal"/>
              <w:rPr/>
            </w:pPr>
            <w:r>
              <w:rPr/>
              <w:t>Контроль-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обуквенный анализ слова. Письмо букв, слов и предложен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исьмо заглавной и строчной буквы Бб.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 рованный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обуквенный анализ слова. Письмо букв, слов и предложен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устанавливать соответствия между печатными и письменными буквами. Уметь объяснять звуковую структуру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заглавной и строчной буквы Пп.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 рованный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заглавной и строчной буквы Вв.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 рован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 слова. Письмо  слов и предложений с изученными буквами</w:t>
            </w:r>
            <w:r>
              <w:rPr>
                <w:i/>
              </w:rPr>
              <w:t>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Самост/р-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исьмо заглавной и строчной буквы Фф.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 рован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 слова. Письмо букв, слов и предложен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ж. Письмо заглавной и строчной буквы Ж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 рованный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обуквенный анализ слова. Письмо букв, слов и предложен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являть закономерности подбора слов  и определять лишнее слово. Знать правило написания заглавной буквы в именах, названиях город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заглавной и строчной буквы Шш.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 рованный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заглавной и строчной буквы Чч.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 рован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 слова. Письмо букв, слов и предложен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относить печатный текст с письменны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заглавной и строчной буквы Щщ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 рован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 слова. Письмо  слов и предложений с изученными буквами</w:t>
            </w:r>
            <w:r>
              <w:rPr>
                <w:i/>
              </w:rPr>
              <w:t>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Самост/р-т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одбирать слова в соответствии со слоговыми схем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заглавной и строчной буквы Х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 рованный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буквенный анализ слова. Письмо букв, слов и предложен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давать характеристику согласных звуков по твердости, мягкости, звонкости, глухо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заглавной и строчной буквы Цц.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 рованный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строчной буквы. Слова с разделительным 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 рован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обуквенный анализ слова. Письмо букв, слов и предло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водить полный звуковой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>3  четверть</w:t>
            </w:r>
          </w:p>
        </w:tc>
      </w:tr>
      <w:tr>
        <w:trPr>
          <w:trHeight w:val="42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строчной буквы. Слова с разделительным 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 рованн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обуквенный анализ слова. Письмо букв, слов и предло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водить полный звуковой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ь-показателем мягкости .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 рованн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ункции ь.</w:t>
            </w:r>
          </w:p>
          <w:p>
            <w:pPr>
              <w:pStyle w:val="Normal"/>
              <w:rPr/>
            </w:pPr>
            <w:r>
              <w:rPr/>
              <w:t>Уметь различать функции на практике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ъ. Запись слов с ъ.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 рованн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ое произношение звуков в слове и способы обозначения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на письме разделительные ь и ъ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в с разделительным ъ.</w:t>
            </w:r>
          </w:p>
          <w:p>
            <w:pPr>
              <w:pStyle w:val="Normal"/>
              <w:rPr/>
            </w:pPr>
            <w:r>
              <w:rPr>
                <w:i/>
              </w:rPr>
              <w:t>Проверочный диктант</w:t>
            </w:r>
            <w:r>
              <w:rPr/>
              <w:t xml:space="preserve"> </w:t>
            </w:r>
            <w:r>
              <w:rPr>
                <w:i/>
              </w:rPr>
              <w:t xml:space="preserve">за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е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-зация. Контроль-н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ое произношение звуков в слове и способы обозначения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мена собственные, правила написания предложений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Послебукварный    период (45 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ак средство общения. Устная и письменная речь.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чевых ситуаций. Звуковой анализ. Приемы правильного списывания текста. Осознание цели и ситуации устного общения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предложения в речи, звуки в слове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. Интонация предложений.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нтонировать предложения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ая и письменная речь.Знаки препинания в конце предложения.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из текста предложение по заданным признакам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приветствия, прощания, извинения. Отработка порядка действий при списыв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Соотносить слова с приведёнными звуковыми моделями. Приёмы правильного списывания текста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текст с точки зрения наличия в нём необходимых для данной ситуации общения этикетных слов и выражений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кто? «что?»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ормами речевого этикета. Выделение в речи имен существительных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написания имен собственных. Уметь выделять в речи имена существительные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бственных имен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i/>
              </w:rPr>
              <w:t xml:space="preserve">Проверочная работа №2 по теме: </w:t>
            </w:r>
            <w:r>
              <w:rPr/>
              <w:t>«</w:t>
            </w:r>
            <w:r>
              <w:rPr>
                <w:i/>
              </w:rPr>
              <w:t>Работа с предложением»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Контроль-ный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Самостояте-льная работ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Слова, отвечающие на вопросы «какой?», «какая?», «какое?», «какие?».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языковых средств для решения коммуникативных задач. Пропедевтика понятий «части речи: существительное и прилагательное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делить в речи имена прилагательные. Уметь выбрать языковые средства для общения, </w:t>
            </w:r>
          </w:p>
          <w:p>
            <w:pPr>
              <w:pStyle w:val="Normal"/>
              <w:rPr/>
            </w:pPr>
            <w:r>
              <w:rPr/>
              <w:t>исправлять речевые ошибки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логоударных схем.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 №2</w:t>
            </w:r>
            <w:r>
              <w:rPr/>
              <w:t xml:space="preserve"> по теме: «Звукм и букв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-льная работ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кто?, «что?», «какой?», «какая?», «какое?», «какие?».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слогоударных сх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ситуации, в которых нужно указывать свой адрес.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звуковой анализ слов.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ечь. Правила переноса слов.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и закрепл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а переноса слов без стечения согласных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переноса слов. Уметь записывать адрес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чь. Образование слов в русском язы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ое списывание №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небольших рассказов. Словообразовательные связи между словами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-льная работа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 развернутого толкования слов. Уметь писать под диктовку слова и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задавать вопросы к словам.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что делать?», «что сделать?»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владение диалогической формой  речи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лова, называющие действия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а написания сочетаний жи-ши.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-ное использва-ние знаний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а обозначения гласных после шипящих. Усвоение приемов и последовательнос-ти списывания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авило написания сочетаний жи-ши.</w:t>
            </w:r>
          </w:p>
          <w:p>
            <w:pPr>
              <w:pStyle w:val="Normal"/>
              <w:rPr/>
            </w:pPr>
            <w:r>
              <w:rPr/>
              <w:t>Знать алгоритм правильного списывания текста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авописания сочетаний ча-ща, чу-щу.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-сное использва-ние знаний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кто? Что? Что делать? Что сделать?</w:t>
            </w:r>
          </w:p>
          <w:p>
            <w:pPr>
              <w:pStyle w:val="Normal"/>
              <w:rPr/>
            </w:pPr>
            <w:r>
              <w:rPr>
                <w:i/>
              </w:rPr>
              <w:t>Проверочная работа №3</w:t>
            </w:r>
            <w:r>
              <w:rPr/>
              <w:t xml:space="preserve"> </w:t>
            </w:r>
            <w:r>
              <w:rPr>
                <w:i/>
              </w:rPr>
              <w:t xml:space="preserve">по теме: </w:t>
            </w:r>
            <w:r>
              <w:rPr/>
              <w:t>«Работа с предложением и текстом».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-ное использва-ние знаний</w:t>
            </w:r>
          </w:p>
          <w:p>
            <w:pPr>
              <w:pStyle w:val="Normal"/>
              <w:rPr/>
            </w:pPr>
            <w:r>
              <w:rPr/>
              <w:t>Контроль-н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ебольших рассказов. Слова, называющие предметы, действия и признаки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-льная работ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, связанные с постановкой вопросов к словам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накомство с родственными словами.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онятия «родственные слова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родственные слова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кто? Что? Что делать? Что сделат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-ное использва-ние зн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письме мягкости согласных звуков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лова, в которых буквы ё, я обозначают мягкость предш. согласного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становки знаков препинания в конце предложения.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и закрепл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риемов и последовательности списывания текста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постановки знаков препинания в конце предложений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b/>
              </w:rPr>
              <w:t>4  четверть</w:t>
            </w:r>
          </w:p>
        </w:tc>
      </w:tr>
      <w:tr>
        <w:trPr>
          <w:trHeight w:val="84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стойчивыми сочетаниями слов.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и закреп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небольших рассказов. Определение значения слова по тексту или уточнение значения с помощью словаря.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тексты, сопоставлять слова, сходные по звучанию, осуществлять само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а переноса слов.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-ное использова-ние знаний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лов, отвечающих не вопросы «какой?», «какая?».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-ное использова-ние знаний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а написания сочетания жи-ши.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и закрепл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а обозначения гласных после шипящих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авило написания сочетаний жи-ши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орядка действий при списывании и звукового анализа.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 №3</w:t>
            </w:r>
            <w:r>
              <w:rPr/>
              <w:t xml:space="preserve"> по теме: «Звуки и букв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риёмов и последовательности правильного списывания текст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-ны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слова по заданному основанию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Повторение правил написания сочетаний жи-ши, ча-ща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-ное использова-ние зн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а обозначения гласных после шипящих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авило написания сочетаний жи-ши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задавать вопросы к слов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лов, значение которых требует уточнения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авить вопросы к заданным слова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задавать вопросы к словам. Повторение правил написания сочетаний жи-ши, ча-щ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-ное использова-ние зн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обозначения гласных после шипящих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авило написания сочетаний жи-ш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ом правописания безударного проверяемого гласного в корне слова.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 с правилом правописания безударного проверяемого гласного в корне слова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слове место возможной ошибки, уметь ставить ударение в слове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функций мягкого зна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 смягчающей функцией ь в словах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под диктовку слова и предложения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i/>
              </w:rPr>
              <w:t>Контрольный диктант за первый класс.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-н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а обозначения гласных после шипящих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-льная работ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овторение звукового анализа и правила переноса слов.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-ное использова-ние зн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анализ слов. Упражнения в переносе слов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ереносить слова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ом правописания сочетаний чк, чн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правописанием сочетаний чк-чн в словах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очетания чк-чн без ь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ловами, близкими по знач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и закрепление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синонимами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находить разные слова, имеющие сходные значения.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.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рмами произношения и удар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ое списывание №2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звуков и сочетаний звуков в соответствии с нормами литературного произношения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Самост. раб.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орядок действий в случае затруднения в произношении слова или установлении в нем места ударения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Наблюдение за образованием слов и местом возможной ошибки в написании слов.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-ное использова-ние зн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равила написания безударного проверяемого  гласного в корне слова.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зменяемыми и неизменяемыми словами.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неизменяемыми словами. Слова, называющие  предметы и признаки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ить изменяемые слова от неизменяемых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Раздел  «   Повторение изученного за год материала» (3 часа)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вукового анализа, отработка умения задавать вопросы к словам.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равила написания безударного проверяемого  гласного в корне слова.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вукового анализа, отработка умения задавать вопросы к словам.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-ное использова-ние знаний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кущий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ученный материал.</w:t>
            </w:r>
          </w:p>
          <w:p>
            <w:pPr>
              <w:pStyle w:val="Normal"/>
              <w:rPr/>
            </w:pPr>
            <w:r>
              <w:rPr/>
              <w:t>Уметь применять изученные знания на практике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пройденного.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-ное использова-ние зн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редложений на изученные правила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single"/>
        <w:b/>
        <w:rFonts w:ascii="Calibri" w:hAnsi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Times New Roman"/>
      <w:b/>
      <w:u w:val="single"/>
    </w:rPr>
  </w:style>
  <w:style w:type="character" w:styleId="WW8Num6z0">
    <w:name w:val="WW8Num6z0"/>
    <w:qFormat/>
    <w:rPr>
      <w:rFonts w:ascii="Calibri" w:hAnsi="Calibri" w:cs="Times New Roman"/>
      <w:b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" TargetMode="External"/><Relationship Id="rId3" Type="http://schemas.openxmlformats.org/officeDocument/2006/relationships/hyperlink" Target="http://elenasadigova.ucoz.ru/" TargetMode="External"/><Relationship Id="rId4" Type="http://schemas.openxmlformats.org/officeDocument/2006/relationships/hyperlink" Target="http://www.proshkolu.ru/" TargetMode="External"/><Relationship Id="rId5" Type="http://schemas.openxmlformats.org/officeDocument/2006/relationships/hyperlink" Target="http://viki.rdf.ru/" TargetMode="External"/><Relationship Id="rId6" Type="http://schemas.openxmlformats.org/officeDocument/2006/relationships/hyperlink" Target="http://pedsovet.s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4:02:00Z</dcterms:created>
  <dc:creator>папа</dc:creator>
  <dc:description/>
  <cp:keywords/>
  <dc:language>en-US</dc:language>
  <cp:lastModifiedBy>User</cp:lastModifiedBy>
  <dcterms:modified xsi:type="dcterms:W3CDTF">2012-01-08T18:28:00Z</dcterms:modified>
  <cp:revision>74</cp:revision>
  <dc:subject/>
  <dc:title/>
</cp:coreProperties>
</file>