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ой классный час к 23 февра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есёлое морское  путешеств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ала учитель начальных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ОУ СОШ №12 г. Таганро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чанинова Светлана Леонидо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праздничное настроение, показать значимость праздника, активизировать деятельность детей по подготовке празднования 23 февр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. Организовать деятельность детей по ознакомлению с историей праздника; 2.На материале классного часа расширить и уточнить знания о морских войсках;</w:t>
      </w:r>
    </w:p>
    <w:p>
      <w:pPr>
        <w:pStyle w:val="Normal"/>
        <w:rPr/>
      </w:pPr>
      <w:r>
        <w:rPr>
          <w:sz w:val="28"/>
          <w:szCs w:val="28"/>
        </w:rPr>
        <w:t>3. Создать условия для развития сообразительности, мышления, внимания.</w:t>
      </w:r>
    </w:p>
    <w:p>
      <w:pPr>
        <w:pStyle w:val="Normal"/>
        <w:rPr/>
      </w:pPr>
      <w:r>
        <w:rPr>
          <w:sz w:val="28"/>
          <w:szCs w:val="28"/>
        </w:rPr>
        <w:t>4. Создать условия для развития навыков сотрудничества во время групповой работы.</w:t>
      </w:r>
    </w:p>
    <w:p>
      <w:pPr>
        <w:pStyle w:val="Normal"/>
        <w:rPr/>
      </w:pPr>
      <w:r>
        <w:rPr>
          <w:sz w:val="28"/>
          <w:szCs w:val="28"/>
        </w:rPr>
        <w:t>5. Способствовать укреплению  дружбы между мальчиками и дев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плакаты к 23 февраля, шары, карточки с названием команд: «Быстрый», «Зоркий», «Смелый»; бейджики  с названием членов экипажа: матрос, боцман, штурман, командир; карточки с заданиям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брый день ребята!  Наш классный час посвящён празднику, который будет завтра отмечать вся страна. Да, завтра 23 февраля – День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праздник всех мужчин, всех, кто стоит на страже своей Родины и семьи, всех защитников в широком смысле этого слова. В этот день поздравляют  и военных, и гражданских, и взрослых, и детей.  Наши мальчики  пока ещё маленькие, но когда  подрастут, пойдут  служить в армию. И я надеюсь, они с честью будут защищать нашу Родину. </w:t>
      </w:r>
    </w:p>
    <w:p>
      <w:pPr>
        <w:pStyle w:val="Normal"/>
        <w:ind w:left="1452" w:hanging="0"/>
        <w:rPr>
          <w:sz w:val="28"/>
          <w:szCs w:val="28"/>
        </w:rPr>
      </w:pPr>
      <w:r>
        <w:rPr>
          <w:sz w:val="28"/>
          <w:szCs w:val="28"/>
        </w:rPr>
        <w:tab/>
        <w:t>Февральский ветер ворошил страницы,</w:t>
      </w:r>
    </w:p>
    <w:p>
      <w:pPr>
        <w:pStyle w:val="Normal"/>
        <w:ind w:left="1452" w:hanging="0"/>
        <w:rPr>
          <w:sz w:val="28"/>
          <w:szCs w:val="28"/>
        </w:rPr>
      </w:pPr>
      <w:r>
        <w:rPr>
          <w:sz w:val="28"/>
          <w:szCs w:val="28"/>
        </w:rPr>
        <w:tab/>
        <w:t>В календаре  порядок наводя.</w:t>
      </w:r>
    </w:p>
    <w:p>
      <w:pPr>
        <w:pStyle w:val="Normal"/>
        <w:ind w:left="1452" w:hanging="0"/>
        <w:rPr>
          <w:sz w:val="28"/>
          <w:szCs w:val="28"/>
        </w:rPr>
      </w:pPr>
      <w:r>
        <w:rPr>
          <w:sz w:val="28"/>
          <w:szCs w:val="28"/>
        </w:rPr>
        <w:tab/>
        <w:t>Потом он вдруг решил остановиться</w:t>
      </w:r>
    </w:p>
    <w:p>
      <w:pPr>
        <w:pStyle w:val="Normal"/>
        <w:ind w:left="1452" w:hanging="0"/>
        <w:rPr>
          <w:sz w:val="28"/>
          <w:szCs w:val="28"/>
        </w:rPr>
      </w:pPr>
      <w:r>
        <w:rPr>
          <w:sz w:val="28"/>
          <w:szCs w:val="28"/>
        </w:rPr>
        <w:tab/>
        <w:t>На дате 23 февраля.</w:t>
      </w:r>
    </w:p>
    <w:p>
      <w:pPr>
        <w:pStyle w:val="Normal"/>
        <w:ind w:left="1452" w:hanging="0"/>
        <w:rPr>
          <w:sz w:val="28"/>
          <w:szCs w:val="28"/>
        </w:rPr>
      </w:pPr>
      <w:r>
        <w:rPr>
          <w:sz w:val="28"/>
          <w:szCs w:val="28"/>
        </w:rPr>
        <w:tab/>
        <w:t>Давным-давно был праздник установлен,</w:t>
      </w:r>
    </w:p>
    <w:p>
      <w:pPr>
        <w:pStyle w:val="Normal"/>
        <w:ind w:left="1452" w:hanging="0"/>
        <w:rPr>
          <w:sz w:val="28"/>
          <w:szCs w:val="28"/>
        </w:rPr>
      </w:pPr>
      <w:r>
        <w:rPr>
          <w:sz w:val="28"/>
          <w:szCs w:val="28"/>
        </w:rPr>
        <w:tab/>
        <w:t>Что говорить, традиция сильна.</w:t>
      </w:r>
    </w:p>
    <w:p>
      <w:pPr>
        <w:pStyle w:val="Normal"/>
        <w:ind w:left="1452" w:hanging="0"/>
        <w:rPr/>
      </w:pPr>
      <w:r>
        <w:rPr>
          <w:sz w:val="28"/>
          <w:szCs w:val="28"/>
        </w:rPr>
        <w:tab/>
        <w:t xml:space="preserve">Мужчин и мальчиков мы поздравляем снова – </w:t>
      </w:r>
    </w:p>
    <w:p>
      <w:pPr>
        <w:pStyle w:val="Normal"/>
        <w:ind w:left="145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Мы им желаем мира и доб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вам познакомиться с историей праздника 23 февраля (учитель демонстрирует слайды).</w:t>
      </w:r>
    </w:p>
    <w:p>
      <w:pPr>
        <w:pStyle w:val="Normal"/>
        <w:ind w:left="14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ащитники Родины должны быть ловкими, сообразительными, внимательными, умными.  И я предлагаю ребятам сегодня потренироваться в развитии этих качеств. Сегодня мы отправляемся в морское путешествие и расширим свои знания о моряках. И отплываем мы на трёх кораблях. Но, для того, чтобы выйти в море, экипажу нужен корабль. Каждый экипаж получает листок бумаги и заготовки для корабля.</w:t>
      </w:r>
    </w:p>
    <w:p>
      <w:pPr>
        <w:pStyle w:val="Normal"/>
        <w:ind w:left="14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« Построй свой кораб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гналу ведущего экипажи начинают наклеивать детали своего корабля (паруса, корпус, якорь)  на лист. Кто закончит свою работу первым, тот и победи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победитель получает 2 очка, а остальные по 1 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Можно бы начать наше плавание, но любой корабль должен иметь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. Поэтому вы из букв должны составить название кора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«Назови свой корабль».</w:t>
      </w:r>
    </w:p>
    <w:p>
      <w:pPr>
        <w:pStyle w:val="Normal"/>
        <w:rPr/>
      </w:pPr>
      <w:r>
        <w:rPr>
          <w:sz w:val="28"/>
          <w:szCs w:val="28"/>
        </w:rPr>
        <w:t xml:space="preserve">Участники складывают из букв названия своих кораблей: </w:t>
      </w:r>
      <w:r>
        <w:rPr>
          <w:b/>
          <w:sz w:val="28"/>
          <w:szCs w:val="28"/>
        </w:rPr>
        <w:t>«Быстрый», «Зоркий», «Смелый».</w:t>
      </w:r>
    </w:p>
    <w:p>
      <w:pPr>
        <w:pStyle w:val="Normal"/>
        <w:ind w:left="14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победитель получает 2 очка, а остальные по 1 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Итак, всё готово к отплытию. Можно начинать. Стоп! Мы не   можем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лыть. Перед путешествием надо выбрать командира экипажа,    штурмана, боцмана, матросов (дети распределяют роли)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, я проверю, как вы запомнили свои обязанности. Я называю </w:t>
      </w:r>
    </w:p>
    <w:p>
      <w:pPr>
        <w:pStyle w:val="Normal"/>
        <w:rPr/>
      </w:pPr>
      <w:r>
        <w:rPr>
          <w:sz w:val="28"/>
          <w:szCs w:val="28"/>
        </w:rPr>
        <w:t xml:space="preserve">Ваши обязанности, а вы встаёте и делаете движение. </w:t>
      </w:r>
      <w:r>
        <w:rPr>
          <w:sz w:val="28"/>
          <w:szCs w:val="28"/>
          <w:u w:val="single"/>
        </w:rPr>
        <w:t>Командиры</w:t>
      </w:r>
      <w:r>
        <w:rPr>
          <w:sz w:val="28"/>
          <w:szCs w:val="28"/>
        </w:rPr>
        <w:t xml:space="preserve"> – машут руками, </w:t>
      </w:r>
      <w:r>
        <w:rPr>
          <w:sz w:val="28"/>
          <w:szCs w:val="28"/>
          <w:u w:val="single"/>
        </w:rPr>
        <w:t>штурманы</w:t>
      </w:r>
      <w:r>
        <w:rPr>
          <w:sz w:val="28"/>
          <w:szCs w:val="28"/>
        </w:rPr>
        <w:t xml:space="preserve"> - хлопают, </w:t>
      </w:r>
      <w:r>
        <w:rPr>
          <w:sz w:val="28"/>
          <w:szCs w:val="28"/>
          <w:u w:val="single"/>
        </w:rPr>
        <w:t>боцманы</w:t>
      </w:r>
      <w:r>
        <w:rPr>
          <w:sz w:val="28"/>
          <w:szCs w:val="28"/>
        </w:rPr>
        <w:t xml:space="preserve"> – прыгают, </w:t>
      </w:r>
      <w:r>
        <w:rPr>
          <w:sz w:val="28"/>
          <w:szCs w:val="28"/>
          <w:u w:val="single"/>
        </w:rPr>
        <w:t>матросы</w:t>
      </w:r>
      <w:r>
        <w:rPr>
          <w:sz w:val="28"/>
          <w:szCs w:val="28"/>
        </w:rPr>
        <w:t xml:space="preserve"> – приседают. Сначала вы делаете движения по очереди, потом все вместе. А теперь мы можем отправляться в плавание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конкурс «Курс кораб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утешествие прошло успешно, надо правильно рассчитать курс. Для этого, каждый экипаж решит несколько при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ип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 xml:space="preserve">9=                 72:8=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  <w:r>
              <w:rPr>
                <w:rFonts w:cs="Tahoma" w:ascii="Tahoma" w:hAnsi="Tahoma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6=                 56:7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  <w:r>
              <w:rPr>
                <w:rFonts w:cs="Tahoma" w:ascii="Tahoma" w:hAnsi="Tahoma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4=                 42:6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5=                 20:4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  <w:r>
              <w:rPr>
                <w:rFonts w:cs="Tahoma" w:ascii="Tahoma" w:hAnsi="Tahoma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7=                 32: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ипаж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8=                    64:8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  <w:r>
              <w:rPr>
                <w:rFonts w:cs="Tahoma" w:ascii="Tahoma" w:hAnsi="Tahoma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6=                    49:7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  <w:r>
              <w:rPr>
                <w:rFonts w:cs="Tahoma" w:ascii="Tahoma" w:hAnsi="Tahoma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8=                    35:5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7=                    40:8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  <w:r>
              <w:rPr>
                <w:rFonts w:cs="Tahoma" w:ascii="Tahoma" w:hAnsi="Tahoma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5=                    36:6=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ипаж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7=                63:7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  <w:r>
              <w:rPr>
                <w:rFonts w:cs="Tahoma" w:ascii="Tahoma" w:hAnsi="Tahoma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6=                45:5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  <w:r>
              <w:rPr>
                <w:rFonts w:cs="Tahoma" w:ascii="Tahoma" w:hAnsi="Tahoma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3=                36:9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8=                10:5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  <w:r>
              <w:rPr>
                <w:rFonts w:cs="Tahoma" w:ascii="Tahoma" w:hAnsi="Tahoma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9=                49:7=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победитель получает 2 очка, а остальные по 1 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Подводные риф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очередь показать своё мастерство штурманам. В море встречается много рифов. Ваша задача провести корабли между рифами. Вы  должны отгадать загадки, связанные с морем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1. Шириною широко, глубиною глубоко,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День и ночь о берег бьётся. Из него вода не льёт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тому что не вкусна – и горька, и солона. (Море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2. К лежебоке у реки притащил я две рук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 руке к бокам приладил и поплыл по водной глади. (Вёсла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3. На море, в реках и озёрах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 плаваю, проворный и скоры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Среди военных кораблей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звестен лёгкостью своей. (Катер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4. Качается стрелка туда и сюд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Укажет нам север и юг без труда. (Компас)</w:t>
      </w:r>
    </w:p>
    <w:p>
      <w:pPr>
        <w:pStyle w:val="Normal"/>
        <w:ind w:left="141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5. Если он на дне лежит, судно в даль не побежит. (Якорь)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6. Что за плуг, что за плуг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ороздит зеркальный луг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за плугом борозда исчезает без следа. (Лодка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7. Еду не путём, погоняю не кнутом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оглянусь назад: следу нету. (Лодка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8. Уступая ветру в спор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Увлекает судно за собою. ( Парус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9. Великан стоит в порту, освещая темноту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сигналит кораблям: «Заходите в гости к нам»! (Маяк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0. Под водой железный ки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нём и ночью он не спи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нём и ночью под водо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храняет наш покой. (Подводная ло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победитель получает 2 очка, а остальные по 1 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«Шторм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Пришла очередь показать своё мастерство матросам. На море очень часто бывают ураганы. Чтобы стойко переносить шторм, надо быть ловкими и умелыми. И мы сейчас это проверим.</w:t>
      </w:r>
    </w:p>
    <w:p>
      <w:pPr>
        <w:pStyle w:val="Normal"/>
        <w:rPr/>
      </w:pPr>
      <w:r>
        <w:rPr>
          <w:sz w:val="28"/>
          <w:szCs w:val="28"/>
        </w:rPr>
        <w:t>Надо перенести лист бумаги от стула до стула  на ладони, не уронив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победитель получает 2 очка, а остальные по 1 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 «Айсбер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ереди новое препятствие. Большой айсберг. Надо вставить буквы в словарные слова и тогда путь перед вами будет откры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544"/>
        <w:gridCol w:w="3592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ип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__ рока           в__робей вет__р            б__рёза             ин__й               Род__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__сква</w:t>
              <w:tab/>
              <w:t xml:space="preserve">       н__род к__ньки</w:t>
              <w:tab/>
              <w:t xml:space="preserve">       с__лов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__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ип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__              Красная пл__щадь            м__роз вдру__                 вес__ло скор__                 вор__на ст__лица</w:t>
              <w:tab/>
              <w:tab/>
              <w:t xml:space="preserve">   обл__ко  __днажды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ип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__нал</w:t>
              <w:tab/>
              <w:t xml:space="preserve">  к__рандаш           кла_ _          д__журный р__бята</w:t>
              <w:tab/>
              <w:t xml:space="preserve">  уч__ник    т__традь       __тец            __зык            ру_ _кий</w:t>
              <w:tab/>
              <w:t>Р__ссия</w:t>
            </w:r>
          </w:p>
        </w:tc>
      </w:tr>
    </w:tbl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онкурс «Заправка топлив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о время  боцманам проявить себя. Надо корабли заправить топливом. С помощью ложки перенести воду из одного сосуда в другой. Кто быстрее и точнее это сделает, тот и победи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победитель получает 2 очка, а остальные по 1 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онкурс «Капитанский».</w:t>
      </w:r>
    </w:p>
    <w:p>
      <w:pPr>
        <w:pStyle w:val="Normal"/>
        <w:rPr/>
      </w:pPr>
      <w:r>
        <w:rPr>
          <w:sz w:val="28"/>
          <w:szCs w:val="28"/>
        </w:rPr>
        <w:t>А теперь капитаны покажут своё мастерство. Составьте слова из букв и запишите их. Назовите самое длинное слово.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, М, Л, Ы, П, С, Т, Р, Е, О, Н,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оманда победитель получает 2 очка, а остальные по 1 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 конкурс «Блиц – опрос»</w:t>
      </w:r>
    </w:p>
    <w:p>
      <w:pPr>
        <w:pStyle w:val="Normal"/>
        <w:rPr/>
      </w:pPr>
      <w:r>
        <w:rPr>
          <w:sz w:val="28"/>
          <w:szCs w:val="28"/>
        </w:rPr>
        <w:tab/>
        <w:tab/>
        <w:t>Пока работают капитаны, каждая команда должна ответить на 7 вопросов как можно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манды  «Быстрый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ется корабельная кухня? (Камбуз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но на корабле. (Иллюминатор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стница на корабле. (Трап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илое помещение для матросов. (Кубри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ядовой флота. (Матрос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 на корабле. (Палуб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рской разбойник. (Пи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манды «Зоркий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льная буря на море. (Штор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анда на корабле. (Экипаж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ное безветрие. (Штил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ар на корабле. (Ко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ебания судна на волнах. (Кач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рская сеть. (Тра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нерал на флоте. (Контрадмир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манды «Смелый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всей команды на корабле. (Авра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ник на корабле (юнг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ковая стенка корабля (бор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сто в порту для стоянки судов (гаван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сто отдыха всей команды корабля (кают-компан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ой мореходный инструмент, показывающий направление света (компас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уз, служащий для измерения глубины (лот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оманда победитель получает 2 очка, а остальные по 1 очку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ишло время подвести итоги.</w:t>
      </w:r>
    </w:p>
    <w:p>
      <w:pPr>
        <w:pStyle w:val="Normal"/>
        <w:rPr/>
      </w:pPr>
      <w:r>
        <w:rPr>
          <w:sz w:val="28"/>
          <w:szCs w:val="28"/>
        </w:rPr>
        <w:t xml:space="preserve">Подсчитывается количество баллов. Команда победитель и все участники получают сладкие при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и приглашаются на сце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слово предоставляется девочкам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мальчишек поздравляем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здоровья им желаем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адости, успеха,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Звонкого смеха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строения отличного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ведения приличног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б росли большим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тличниками были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От всех невзгод нас защищали,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Никогда не обижал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в дверь всегда галантно пропускал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Вырастайте поскорее и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ужайте побыстре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вочки мальчикам вручают  сувениры и значки:  </w:t>
      </w:r>
      <w:r>
        <w:rPr>
          <w:b/>
          <w:sz w:val="28"/>
          <w:szCs w:val="28"/>
        </w:rPr>
        <w:t>«Самый ловкий», «Самый смелый», «Самый сообразительный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от и подошёл к концу наш классный час. Дорогие наши мальчики! Мы вас поздравляем с праздником! Учитесь на отлично и радуйте своих родителей  успехами в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вочки и мальчики, не забудьте поздравить пап, дедушек, братьев, всех своих родственников с эти замечательным праздн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25:00Z</dcterms:created>
  <dc:creator>User</dc:creator>
  <dc:description/>
  <dc:language>en-US</dc:language>
  <cp:lastModifiedBy>user</cp:lastModifiedBy>
  <cp:lastPrinted>2007-02-22T00:19:00Z</cp:lastPrinted>
  <dcterms:modified xsi:type="dcterms:W3CDTF">2014-01-29T15:31:00Z</dcterms:modified>
  <cp:revision>8</cp:revision>
  <dc:subject/>
  <dc:title/>
</cp:coreProperties>
</file>