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kern w:val="2"/>
          <w:sz w:val="3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0"/>
          <w:szCs w:val="40"/>
          <w:lang w:eastAsia="ru-RU"/>
        </w:rPr>
        <w:t>МКОУ «Гоноховская СОШ Завьяловского района» Алтай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 </w:t>
      </w:r>
      <w:r>
        <w:rPr>
          <w:rFonts w:eastAsia="Times New Roman"/>
          <w:b/>
          <w:bCs/>
          <w:sz w:val="56"/>
          <w:szCs w:val="56"/>
        </w:rPr>
        <w:t>Как прекрасен этот ле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олнила: Симоненко Алла Васильевн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 начальных клас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    Развитие познавательного интереса к природе; </w:t>
        <w:br/>
        <w:t>          выработка умения видеть необычное в привычном;</w:t>
        <w:br/>
        <w:t>          воспитание чувства удивления и восхищения;</w:t>
        <w:br/>
        <w:t>          воспитание любви к окружающему миру и потребности в сохранении экологического равновесия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. Замечательный писатель и большой любитель природы Михаил Пришвин писал: «Мы – хозяева нашей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».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3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</w:rPr>
        <w:t>Давай прогуляемся с тобой в лес. Узнаем, какие пт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животные здесь живут и послушаем их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е сделано по охране природы: посажены новые леса, организованы заповедники, сохранены от полного уничтожения многие виды животных, например бобры, лоси, сайгаки, соболи. Человек многим обязан природе, лесу. Чем же именно дорог нам лес?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мы с лесом друж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чего он людям нуж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он людям нуж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– рассуждения детей. (Лес – зеленый наряд земли, наше богатство, чистый воздух, дом для птиц и зверей, кладовая лесных плодов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Мы отправляемся на прогулку в лес. Вспомним растения и животных леса, поговорим о взаимосвязи леса и человека, о пользе леса. А в конце классного часа ответим на вопрос: «Что мы сажаем, сажая  леса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представляете, что такое лес?  (Представления детей о лесе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</w:t>
      </w:r>
      <w:r>
        <w:rPr>
          <w:rFonts w:eastAsia="MS Gothic;ＭＳ ゴシック" w:cs="MS Gothic;ＭＳ ゴシック" w:ascii="Arial Black" w:hAnsi="Arial Black"/>
          <w:b/>
          <w:bCs/>
          <w:shadow/>
          <w:color w:val="FFFFB7"/>
          <w:kern w:val="2"/>
          <w:sz w:val="48"/>
          <w:szCs w:val="4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Лес – это зелёный наряд нашей Земли. Там, где лес, всегда чистый возду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sz w:val="28"/>
          <w:szCs w:val="28"/>
        </w:rPr>
        <w:t xml:space="preserve">Лес – это дом для зверей и птиц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 – это кладовая, щедро отдающая свои дары: орехи, ягоды,гри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нней весны и до поздней осени в лесах, на полянах цветет много цветов; только растаял снег, а в лесу уже распускается подснежник. Рассмотрите представленные на наборном полотне цветущие растения и разделите их на группы по месту обитания. А пока это делает группа ребят, послушаем стихи о цветах, которые вы подготовили к сегодняшнему классному часу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, пусть не померкнет природа,</w:t>
        <w:br/>
        <w:t>Да, пусть расцветут в лесах,</w:t>
        <w:br/>
        <w:t>Те первые первоцветы,</w:t>
        <w:br/>
        <w:t xml:space="preserve">На моих глаз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 ухает гроза мыш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ая хищница сова. </w:t>
      </w:r>
    </w:p>
    <w:p>
      <w:pPr>
        <w:pStyle w:val="Style15"/>
        <w:rPr/>
      </w:pPr>
      <w:r>
        <w:rPr>
          <w:b/>
          <w:u w:val="single"/>
        </w:rPr>
        <w:t>Ученик</w:t>
      </w:r>
      <w:r>
        <w:rPr/>
        <w:t xml:space="preserve">.    Читает загадку.  - Ох, и не любят меня люди. Голос им мой не нравится, и глаза у меня большие. Считают, что я беду приношу. Всё это неправда. Польза от меня большая. Урожай я сохраняю. Кто я? </w:t>
        <w:br/>
        <w:t xml:space="preserve">Отгадка: петух, кукушка, сова, дятел. </w:t>
      </w:r>
      <w:r>
        <w:rPr>
          <w:b/>
          <w:sz w:val="28"/>
          <w:szCs w:val="28"/>
          <w:u w:val="single"/>
        </w:rPr>
        <w:t xml:space="preserve">(слайд 9)   </w:t>
      </w:r>
      <w:r>
        <w:rPr>
          <w:b/>
          <w:sz w:val="28"/>
          <w:szCs w:val="28"/>
        </w:rPr>
        <w:t xml:space="preserve">  (С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ва уничтожает за год 1000 грызунов. Если учесть, что каждая мышь 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сть в год один килограмм зерна, то значит, одна сова спасает в год тонну хлеб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 про кукушку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укушки необыкновенный аппетит: за час она может съесть сто гусениц. Если в лесу появляется большое количество насекомых-вредителей, она расправляется с ними в течение нескольк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трая плутовка,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ая головка,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й – краса!        А зовут её…(лиса)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н как ёлка, вес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лках,                                                                                                             Ловит смело страшных зм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я он очень колк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жать его не смей!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лесу живет, но вхо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ды, отважный…(ё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Хозяин лес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ется вес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имой под вьюжный 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т в избушке снеговой. ( медвед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не дупло, в дупле тепл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ник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в дупле живет в тепле? (бе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торина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. А сейчас проведем викторину о нашей русской природе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дерево применяется для изготовления лыж? (Береза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аких деревьев листья осенью красные? (Клен, рябина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 дети – каждый в берете, повзрослели – шляпы надели? (Грибы)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1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 – это пища, лекарство, вода,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грибы лесу нужны. Они помогают деревьям высасывать из почвы воду с растворёнными солями. Грибами питаются и лечатся животные. Грибы способствуют разложению растительных остатков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 xml:space="preserve">19)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из обитателей леса любит березовый сок? (Дятел, бабочк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м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равей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из лесных обитателей любит лакомиться семенами шишек? (Медведь, лось, бурундук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ка, дятел, кл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тицы зимуют в наших краях?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рона, воробей, сорока, дятел, син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птицы прилетают к нам севера?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(Снегирь, свиристель). (слайд </w:t>
      </w:r>
      <w:r>
        <w:rPr>
          <w:b/>
          <w:sz w:val="28"/>
          <w:szCs w:val="28"/>
          <w:u w:val="single"/>
        </w:rPr>
        <w:t xml:space="preserve">23)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рода, как израненная птица, кричит, просит нас о помощи. Мы должны сохранить природные богатства для тех, кто будет жить на Земле после нас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Ты вспоминаешь Родину таку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её ты в детстве увид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чок земли, припавший к трем береза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ую дорогу за ле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онку со скрипучим перевоз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ый берег с низким ивня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где нам посчастливилось род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всю жизнь до смерти мы нес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 горсть земли, которая годи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идеть в ней приметы всей земли. (К.Сим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.     Бом - бом – бом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пог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жаем на природ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здесь в лесу наро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костер и там костер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и, склянки, всякий с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Ребята, вы, наверное, догадались, кто здесь побывал. Очевидно, здесь побывали те, кто не бережет природу. Представьте себе, что вы оказались в лесу или на берегу озера и перед вами  огромное количество разбросанного мусора, а ведь в лесу живут разные животные и птицы, и это наносит им непоправимый вред. Перед вами экологические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Ситуации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1.</w:t>
      </w:r>
      <w:r>
        <w:rPr>
          <w:sz w:val="28"/>
          <w:szCs w:val="28"/>
        </w:rPr>
        <w:t xml:space="preserve"> Ребята пошли в поход. Вечером  дети решили разбить лагерь в молодом сосняке. Они знали, что рубить деревья нельзя, поэтому растянули палатку между стволами сосен, стойки для палатки сделали из веток, которые лежали на земле. (Дети сделали правильн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2.</w:t>
      </w:r>
      <w:r>
        <w:rPr>
          <w:sz w:val="28"/>
          <w:szCs w:val="28"/>
        </w:rPr>
        <w:t>  Перекладин  для приготовления еды  дети не нашли, поэтому подвесили котелок на ветку сосны, которая низко свисала, а потом развели костёр. ( Дети сделали неправильно, разжигать костёр можно только на открытой местности, далеко от деревьев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3.</w:t>
      </w:r>
      <w:r>
        <w:rPr>
          <w:sz w:val="28"/>
          <w:szCs w:val="28"/>
        </w:rPr>
        <w:t>  По дороге ребята собрали полное ведро грибов. «Кто знает, что это за грибы?» - спросила Таня. «Я знаю, – ответил Витя, -  у меня есть книга о грибах, я её перед походом прочитал. Этот гриб, наверное,  - сыроежка». «Если это сыроежка, наверное, его можно есть сырым», - сказал Коля, но слегка поджарил гриб на костре и съел. (Он поступил  неправильно, нужно точно знать, что это за гриб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4.</w:t>
      </w:r>
      <w:r>
        <w:rPr>
          <w:sz w:val="28"/>
          <w:szCs w:val="28"/>
        </w:rPr>
        <w:t xml:space="preserve"> Утром  собрали вещи, тщательно убрали место ночевки. Огонь затушили, а пластиковые бутылки и стаканчики закопали в землю. (Дети сделали неправильно.   Пластиковые бутылки, пакеты в земле перегнивают тысячи лет.)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риятно, когда ребята знают и берегут природу: деревья, цветы, птиц, муравьев, лягуше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 сломанная веточка, каждый сорванный цветок, Каждая пойманная бабочка – маленькая рана, нанесенная природе. А ведь природе очень трудно залечивать раны. 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(слайд </w:t>
      </w:r>
      <w:r>
        <w:rPr>
          <w:b/>
          <w:sz w:val="28"/>
          <w:szCs w:val="28"/>
          <w:u w:val="singl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Человек!!!      Задумайся!!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 Что  ты есть без природы, без воздуха, воды, пения птиц, аромата цветов, шелеста листье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делайте вывод о взаимосвязи леса и человека. Ответьте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ли человек обойтись без ле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(делают учащиеся):  Без леса человеку не обойтись. Грибы, ягоды, орешки, мясо животных человек употребляет в пищу; из деревьев делают мебель, бумагу, строят дома, корабли; лекарственные растения используют в медицине; из шкур зверей шьют одежду. Лес является жилищем и домом для зверей и растений. Очень полезно дышать лесным воздухом. В лесу очень краси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лес столько много даёт человеку, поэтому надо беречь лес и его жителей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лайд </w:t>
      </w:r>
      <w:r>
        <w:rPr>
          <w:b/>
          <w:sz w:val="28"/>
          <w:szCs w:val="28"/>
          <w:u w:val="single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хозяева природы, а она кладовая солнца со всеми сокровищами жизни. Рыбе нужна вода, птицам нужен воздух, животным – лес, степи, горы, а человеку нужна природа. И охранять её наша главная цель. Земля такая маленькая! Давайте её беречь!» (М.Пришви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кина Г.А. Как сделать экологическое воспитание эффективным? Москва: Начальная школа , №8,  2008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етров В.В. Растительный мир нашей Родины: Кн. для учителя. - Москва: Просвещение, 1991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Использованы фотографии из личного архи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30:00Z</dcterms:created>
  <dc:creator>Симоненко Алла Васльевна</dc:creator>
  <dc:description/>
  <cp:keywords/>
  <dc:language>en-US</dc:language>
  <cp:lastModifiedBy>Teachh</cp:lastModifiedBy>
  <dcterms:modified xsi:type="dcterms:W3CDTF">2013-03-22T12:52:00Z</dcterms:modified>
  <cp:revision>5</cp:revision>
  <dc:subject>Как прекрасен этот лес</dc:subject>
  <dc:title>ИКТО -2013</dc:title>
</cp:coreProperties>
</file>