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rPr/>
      </w:pPr>
      <w:r>
        <w:rPr/>
        <w:t>Согласовано:                                                               Приложение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ачальник Отдела образования                             к решению Верх-Исетской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Т.М. Сергеева _____________                                районной территориальной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избирательной комиссии        </w:t>
      </w:r>
    </w:p>
    <w:p>
      <w:pPr>
        <w:pStyle w:val="Normal"/>
        <w:ind w:left="5529" w:right="-2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от  25.08.2011 года № 9/27  </w:t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3"/>
        <w:jc w:val="center"/>
        <w:rPr>
          <w:sz w:val="28"/>
        </w:rPr>
      </w:pPr>
      <w:r>
        <w:rPr>
          <w:sz w:val="28"/>
        </w:rPr>
        <w:t xml:space="preserve">о проведении районного этапа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XV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 xml:space="preserve"> </w:t>
      </w:r>
      <w:r>
        <w:rPr>
          <w:sz w:val="28"/>
        </w:rPr>
        <w:t xml:space="preserve">областного конкурса </w:t>
      </w:r>
    </w:p>
    <w:p>
      <w:pPr>
        <w:pStyle w:val="3"/>
        <w:jc w:val="center"/>
        <w:rPr/>
      </w:pPr>
      <w:r>
        <w:rPr>
          <w:sz w:val="28"/>
        </w:rPr>
        <w:t>«Мы выбираем будущее» в 2011/2012 учебн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spacing w:lineRule="auto" w:line="360" w:before="0" w:after="120"/>
        <w:ind w:left="0" w:hanging="0"/>
        <w:jc w:val="both"/>
        <w:rPr/>
      </w:pPr>
      <w:r>
        <w:rPr>
          <w:sz w:val="28"/>
        </w:rPr>
        <w:t>Районный этап Конкурса (далее Конкурс) среди учащихся учреждений общего и профессионального образования «Мы выбираем будущее» проводится Верх-Исетской районной территориальной избирательной комиссией г. Екатеринбурга совместно с Отделом образования Администрации Верх-Исетского района в рамках ежегодного областного фестиваля «Юные интеллектуалы Среднего Урала»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Конкурс проводится в рамках областной Программы «Правовое просвещение граждан, организаторов и других участников выборов и референдумов в Свердловской области» и в целях повышения правовой культуры будущих и молодых избирателей, развития интереса и использования творческого потенциала молодежи по проблемам совершенствования и развития  законодательства о выборах, реализации избирательных прав граждан и права граждан на участие в референдуме, актуализации интереса к проблемам организации и подготовки выборов и референдумов, формирования исполнительных и представительных органов власти, взаимосвязи выборов с политическими, социальными и иными процессами в обществе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Участниками конкурса могут быть учащиеся 2 – 11 классов образовательных учреждений общего и учащиеся учреждений начального и среднего профессионального образования  Верх-Исетского района. 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0" w:hanging="0"/>
        <w:jc w:val="both"/>
        <w:rPr/>
      </w:pPr>
      <w:r>
        <w:rPr>
          <w:sz w:val="28"/>
        </w:rPr>
        <w:tab/>
        <w:t xml:space="preserve">Научными руководителями участников конкурса могут быть педагоги, члены избирательных комиссий, руководители учреждений, организаций, предприятий, родители учащихся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 xml:space="preserve">1.5. </w:t>
        <w:tab/>
        <w:t>Конкурс проводится с 1 октября 2011 года по 20 февраля 2012 года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 xml:space="preserve">1.6. </w:t>
        <w:tab/>
        <w:t xml:space="preserve">Информирование о сроках и условиях проведения конкурса осуществляет Верх-Исетская районная территориальная избирательная комиссия и Отдел образования Администрации Верх-Исетского района.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2. Условия и порядок проведения конкурса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>2.1.</w:t>
      </w:r>
      <w:r>
        <w:rPr>
          <w:b/>
          <w:sz w:val="28"/>
        </w:rPr>
        <w:t xml:space="preserve"> </w:t>
        <w:tab/>
      </w:r>
      <w:r>
        <w:rPr>
          <w:sz w:val="28"/>
        </w:rPr>
        <w:t>Конкурс проводится в рамках ежегодного областного фестиваля «Юные интеллектуалы Среднего Урала».</w:t>
      </w:r>
      <w:r>
        <w:rPr>
          <w:b/>
          <w:sz w:val="28"/>
        </w:rPr>
        <w:t xml:space="preserve"> </w:t>
      </w:r>
      <w:r>
        <w:rPr>
          <w:sz w:val="28"/>
        </w:rPr>
        <w:t>Для участия в конкурсе учащимся учреждений общего и профессионального образования необходимо представить творческую, проектно-исследовательскую, научно-исследовательскую работу по реализации прав ребенка, по вопросам   избирательного права, законодательства о референдуме, взаимосвязи выборов с политическими, социальными и иными процессами в обществе, оформленную в соответствии со стандартными требованиями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 xml:space="preserve">2.2.  Конкурс проводится по </w:t>
      </w:r>
      <w:r>
        <w:rPr>
          <w:b/>
          <w:sz w:val="28"/>
        </w:rPr>
        <w:t>четырем</w:t>
      </w:r>
      <w:r>
        <w:rPr>
          <w:sz w:val="28"/>
        </w:rPr>
        <w:t xml:space="preserve"> группам участников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 группа - учащиеся 2 – 5 классов образовательных учреждений общего образования,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 группа - учащиеся 6 – 8 классов образовательных учреждений общего образования, 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>3 группа - учащиеся 9 – 11 классов образовательных учреждений общего образования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 xml:space="preserve">4 группа - учащиеся учреждений начального и среднего профессионального образования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3. На конкурс могут быть представлены как уже реализованные, так и предлагаемые автором к реализации проекты. В предлагаемых к реализации проектах необходимо указать практические пути и способы их осуществления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>2.4. На конкурс представляются как индивидуальные, так и коллективные работы. Количество авторов коллективной  работы может быть не более трех человек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>2.5. Районный этап конкурса проводится с 11 января по 20 февраля 2012 года  в два тур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заочный – рецензирование работ, 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>- очный – очная защита (для участников 2,3,4 групп)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6. Рецензирование работ, представленных на районный этап конкурса, проводится с 01 февраля по 10 февраля 2012 года. Работы участников принимаются в Верх-Исетской районной территориальной избирательной комиссии (Московская, 27, кааб. 503) и в Отделе образования Администрации Верх-Исетского района (Хомякова, 5а) в срок до 01 февраля 2012 года. 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2.7. </w:t>
        <w:tab/>
        <w:t>Верх-Исетская районная территориальная избирательная комиссия  может заключать договоры с экспертами и другими специалистами на рецензирование представленных на конкурс работ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>Очная защита работ, представленных на районный этап  конкурса, проводится в период с 10 по 20 февраля 2012 года. Очная защита проводится  районной конкурсной комиссией, в состав которой могут включаться представители Отдела образования, педагоги системы общего, начального и среднего профессионального образования, представители территориальной избирательной комиссии.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  <w:szCs w:val="28"/>
        </w:rPr>
        <w:t>2.8.</w:t>
        <w:tab/>
        <w:t xml:space="preserve">Определение победителей районного этапа конкурса проводится </w:t>
      </w:r>
      <w:r>
        <w:rPr>
          <w:sz w:val="28"/>
        </w:rPr>
        <w:t xml:space="preserve">районной конкурсной комиссией  в срок до 25 февраля 2011 года. Работы победителей районного этапа (первое место в каждой группе), оформленные в соответствии с требованиями, в срок до 01 марта 2011 года направляются Верх-Исетской районной территориальной избирательной комиссией в Екатеринбургский городской межтерриториальный центр повышения правовой культуры. 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 xml:space="preserve">К работам прилагаются </w:t>
      </w:r>
      <w:r>
        <w:rPr>
          <w:b/>
          <w:sz w:val="28"/>
        </w:rPr>
        <w:t>отзыв-рецензия научного руководителя, внешняя рецензия специалиста</w:t>
      </w:r>
      <w:r>
        <w:rPr>
          <w:sz w:val="28"/>
        </w:rPr>
        <w:t xml:space="preserve"> и рекомендация территориальной избирательной комиссии.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</w:rPr>
        <w:t xml:space="preserve">2.9. Определение победителей и номинантов районного этапа конкурса осуществляется Конкурсной комиссией на основании результатов рецензирования и очной защиты. Состав Конкурсной комиссии формируется Верх-Исетской районной территориальной избирательной комиссией и Отделом образования.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3. Подведение итогов конкурса, награждение лауреатов, победителей и участников конкурса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 xml:space="preserve">3.1. </w:t>
        <w:tab/>
        <w:t>Верх-Исетская районная территориальная избирательная комиссия до 25 февраля 2011 года  по итогам работы конкурсной комиссии районного этапа принимает решение об итогах конкурса.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3.2. </w:t>
        <w:tab/>
        <w:t>Кроме лауреатов конкурса по всем группам по предложению Конкурсной комиссии определяются победители в номинациях.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3.3. </w:t>
        <w:tab/>
        <w:t>Все участники районного этапа конкурса и их научные руководители награждаются Благодарственными письмами Верх-Исетской районной территориальной избирательной комиссии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 xml:space="preserve">3.4. </w:t>
        <w:tab/>
        <w:t>Лауреаты и победители районного этапа конкурса, победители в номинации и их научные руководители награждаются Дипломами и ценными приз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конкурса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ы выбираем будущее»</w:t>
      </w:r>
    </w:p>
    <w:p>
      <w:pPr>
        <w:pStyle w:val="3"/>
        <w:ind w:left="4680" w:hanging="0"/>
        <w:jc w:val="center"/>
        <w:rPr/>
      </w:pPr>
      <w:r>
        <w:rPr>
          <w:b w:val="false"/>
          <w:sz w:val="28"/>
          <w:szCs w:val="28"/>
        </w:rPr>
        <w:t>в 2011/2012 учебном году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Виды  конкурсных работ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 xml:space="preserve">Для учащихся 1 группы (2-5 классы):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- комиксы, рассказы, рисунки, игры, эссе, пособия, поделки по теме «Я и мои права»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</w:rPr>
        <w:t>2.  Для учащихся 2  группы (6-8 классы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Реферат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обзор нормативно-правовых документо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обзор научно-популярной литературы, научно-исследовательских работ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обзор художественной литературы;</w:t>
      </w:r>
    </w:p>
    <w:p>
      <w:pPr>
        <w:pStyle w:val="Normal"/>
        <w:spacing w:lineRule="auto" w:line="360"/>
        <w:ind w:left="540" w:hanging="18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обзор  публикаций в  печатных и электронных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 xml:space="preserve">Для учащихся 3 и 4 групп (9-11 классы и соответствующие им уровни профессионального образования):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аучно-исследовательские проекты:</w:t>
      </w:r>
    </w:p>
    <w:p>
      <w:pPr>
        <w:pStyle w:val="Normal"/>
        <w:spacing w:lineRule="auto" w:line="360"/>
        <w:ind w:left="540" w:hanging="180"/>
        <w:jc w:val="both"/>
        <w:rPr>
          <w:sz w:val="28"/>
        </w:rPr>
      </w:pPr>
      <w:r>
        <w:rPr>
          <w:sz w:val="28"/>
        </w:rPr>
        <w:t>- самостоятельные исследования отдельных проблем, имеющих значение для развития российского избирательного права;</w:t>
      </w:r>
    </w:p>
    <w:p>
      <w:pPr>
        <w:pStyle w:val="Normal"/>
        <w:spacing w:lineRule="auto" w:line="360"/>
        <w:ind w:left="540" w:hanging="180"/>
        <w:jc w:val="both"/>
        <w:rPr>
          <w:sz w:val="28"/>
        </w:rPr>
      </w:pPr>
      <w:r>
        <w:rPr>
          <w:sz w:val="28"/>
        </w:rPr>
        <w:t>- исследования в области связей избирательного права и избирательных процессов с экономическими, политическими и социальными процессами в российском обществ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- самостоятельное исследование по проблемам школьного и местного самоуправлени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</w:rPr>
      </w:pPr>
      <w:r>
        <w:rPr>
          <w:b/>
          <w:i/>
          <w:sz w:val="28"/>
        </w:rPr>
        <w:t>Социально-прикладные проекты</w:t>
      </w:r>
      <w:r>
        <w:rPr>
          <w:sz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проекты, направленные на развитие и усовершенствование избирательной системы в России, систем местного самоуправления или органов самоуправления учащихся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 социологические исследования по проблематике конкурса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социальные проекты, направленные на формирование и развитие гражданской позиции учащихся - будущих и молодых избирателей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проекты-предложения по усовершенствованию местного и федерального законодательства в области избирательного прав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i/>
          <w:sz w:val="28"/>
        </w:rPr>
        <w:t>Интернет - проекты</w:t>
      </w:r>
      <w:r>
        <w:rPr>
          <w:sz w:val="28"/>
        </w:rPr>
        <w:t>:</w:t>
      </w:r>
    </w:p>
    <w:p>
      <w:pPr>
        <w:pStyle w:val="Normal"/>
        <w:spacing w:lineRule="auto" w:line="360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-  личные </w:t>
      </w:r>
      <w:r>
        <w:rPr>
          <w:sz w:val="28"/>
          <w:lang w:val="en-US"/>
        </w:rPr>
        <w:t>Web</w:t>
      </w:r>
      <w:r>
        <w:rPr>
          <w:sz w:val="28"/>
        </w:rPr>
        <w:t>-страницы по проблематике конкурса;</w:t>
      </w:r>
    </w:p>
    <w:p>
      <w:pPr>
        <w:pStyle w:val="Normal"/>
        <w:spacing w:lineRule="auto" w:line="360"/>
        <w:ind w:left="540" w:hanging="180"/>
        <w:jc w:val="both"/>
        <w:rPr>
          <w:sz w:val="28"/>
        </w:rPr>
      </w:pPr>
      <w:r>
        <w:rPr>
          <w:sz w:val="28"/>
        </w:rPr>
        <w:t>-  авторские разработки Интернет - проектов, направленных на вовлечение   молодежи в совместную общественно-полезную деятельность и формирование зрелой гражданской позиции;</w:t>
      </w:r>
    </w:p>
    <w:p>
      <w:pPr>
        <w:pStyle w:val="Normal"/>
        <w:spacing w:lineRule="auto" w:line="360"/>
        <w:ind w:left="540" w:hanging="180"/>
        <w:jc w:val="both"/>
        <w:rPr>
          <w:b/>
          <w:b/>
          <w:sz w:val="28"/>
        </w:rPr>
      </w:pPr>
      <w:r>
        <w:rPr>
          <w:sz w:val="28"/>
        </w:rPr>
        <w:t>- информационно - аналитический  обзор  Интернет - ресурсов по проблематике конкурс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1:00Z</dcterms:created>
  <dc:creator>user02</dc:creator>
  <dc:description/>
  <dc:language>en-US</dc:language>
  <cp:lastModifiedBy>user</cp:lastModifiedBy>
  <cp:lastPrinted>2011-09-09T08:38:00Z</cp:lastPrinted>
  <dcterms:modified xsi:type="dcterms:W3CDTF">2012-01-11T14:31:00Z</dcterms:modified>
  <cp:revision>2</cp:revision>
  <dc:subject/>
  <dc:title>Согласовано:                                                               Приложение</dc:title>
</cp:coreProperties>
</file>