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>
          <w:trHeight w:val="1453" w:hRule="atLeast"/>
        </w:trPr>
        <w:tc>
          <w:tcPr>
            <w:tcW w:w="39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вописание безударных гласных в корне слова»</w:t>
            </w:r>
          </w:p>
        </w:tc>
      </w:tr>
    </w:tbl>
    <w:p>
      <w:pPr>
        <w:pStyle w:val="ListParagraph"/>
        <w:spacing w:lineRule="atLeast" w:line="100"/>
        <w:rPr/>
      </w:pPr>
      <w:r>
        <w:rPr/>
        <w:t>Ход урока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нем с небольшой разминк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высказывание истинное – поднимаем руки, ложное – скрещивае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щая часть родственных слов – корен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русском языке ударение падает на первый слог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дарный слог в слове может быть только оди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дарными бывают и гласные и согласные звук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лова могут состоять из 1, 2 и более сло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колько в слове звуков , столько и слог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лове цветы безударный гласный в 1 слог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8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.Введение в тему урока: </w:t>
            </w:r>
          </w:p>
          <w:p>
            <w:pPr>
              <w:pStyle w:val="Normal"/>
              <w:spacing w:lineRule="atLeast" w:line="100" w:before="0" w:after="0"/>
              <w:ind w:left="8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гадайте ребусы и  сформулируйте тему урока: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79320" cy="197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608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1965" cy="136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-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Что общего у этих слов?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акая орфограмма спряталась в этих словах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Да уж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езударный гласный звук причиняет много м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общение цели и  темы урока.</w:t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егодня на уроке мы будем совершенствовать умение  проверять безударную гласную в корне слова. </w:t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тветить на следующие вопросы:</w:t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то проверть?</w:t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де проверть?</w:t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проверять?</w:t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гда проверять?</w:t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ать дату сегодняшнего  урока в тетради указать</w:t>
            </w:r>
          </w:p>
          <w:p>
            <w:pPr>
              <w:pStyle w:val="ListParagraph"/>
              <w:spacing w:lineRule="auto" w:line="360"/>
              <w:ind w:left="-28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де, м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 работу   выполняем. </w:t>
            </w:r>
          </w:p>
          <w:p>
            <w:pPr>
              <w:pStyle w:val="ListParagraph"/>
              <w:spacing w:lineRule="auto" w:line="36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спомните, какие гласные буквы были в словах,</w:t>
            </w:r>
          </w:p>
          <w:p>
            <w:pPr>
              <w:pStyle w:val="ListParagraph"/>
              <w:spacing w:lineRule="auto" w:line="360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торые мы разгадали в ребусах.  </w:t>
            </w:r>
          </w:p>
          <w:p>
            <w:pPr>
              <w:pStyle w:val="ListParagraph"/>
              <w:spacing w:lineRule="auto" w:line="360"/>
              <w:ind w:left="8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Чистописание.</w:t>
            </w:r>
          </w:p>
          <w:p>
            <w:pPr>
              <w:pStyle w:val="ListParagraph"/>
              <w:spacing w:lineRule="auto" w:line="36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    - Соединения этих букв потренируемся писать. </w:t>
            </w:r>
          </w:p>
          <w:p>
            <w:pPr>
              <w:pStyle w:val="ListParagraph"/>
              <w:spacing w:lineRule="auto" w:line="36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 На  доске   даны образцы соединений)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бъявля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инутку чистописа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пасных гласных всего пять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х и буду проверят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е спеши! А, О, И, Е, Я-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е проверил - не пиши!</w:t>
            </w:r>
          </w:p>
          <w:p>
            <w:pPr>
              <w:pStyle w:val="ListParagraph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мните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редования этих букв. Списывайте внимательно, старайтесь. 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   - Молодцы, все очень постарались. Минутка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тописания закончена и я надеюсь, что вы и дальше будете так же красиво писа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.  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еперь пришло время узнать, какая работа нам предстоит дальше. Ответим на следующий вопрос КАК ПРОВЕРЯТЬ?</w:t>
            </w:r>
          </w:p>
          <w:p>
            <w:pPr>
              <w:pStyle w:val="ListParagraph"/>
              <w:ind w:left="87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ообщение на тему : «Безударные гласные в корне слова»</w:t>
            </w:r>
          </w:p>
          <w:p>
            <w:pPr>
              <w:pStyle w:val="ListParagraph"/>
              <w:tabs>
                <w:tab w:val="clear" w:pos="709"/>
                <w:tab w:val="left" w:pos="17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ченик:</w:t>
              <w:tab/>
            </w:r>
          </w:p>
          <w:p>
            <w:pPr>
              <w:pStyle w:val="ListParagraph"/>
              <w:tabs>
                <w:tab w:val="clear" w:pos="709"/>
                <w:tab w:val="left" w:pos="17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 живется ударным гласным в корне: все их отчетливо слышат и правильно пишут. А как быть безударной бедняжке?</w:t>
            </w:r>
          </w:p>
          <w:p>
            <w:pPr>
              <w:pStyle w:val="ListParagraph"/>
              <w:tabs>
                <w:tab w:val="clear" w:pos="709"/>
                <w:tab w:val="left" w:pos="22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ченик:</w:t>
              <w:tab/>
            </w:r>
          </w:p>
          <w:p>
            <w:pPr>
              <w:pStyle w:val="ListParagraph"/>
              <w:tabs>
                <w:tab w:val="clear" w:pos="709"/>
                <w:tab w:val="left" w:pos="17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ги ей, поставь ее под ударение, и она в благодарность так отчетливо зазвучит, что правильно написать ее не составит труда.</w:t>
            </w:r>
          </w:p>
          <w:p>
            <w:pPr>
              <w:pStyle w:val="ListParagraph"/>
              <w:tabs>
                <w:tab w:val="clear" w:pos="709"/>
                <w:tab w:val="left" w:pos="17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ченик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ударные гласные мы произносим очень быстро и так неотчётливо, что легко один звук мы можем принять за другой. Непросто услышать различие 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ченик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м эксперимент: в слове водовоз заменим букву о на яблоко. В ударном слоге воз яблоко сохранят форму, цвет и аромат, в слоге до яблоко теряет свою прежнюю форму, цвет и аромат, а в слоге во вообще превращается в сухофрукт и почти невозможно определить , что это было раньше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ченик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почему для проверки безударные гласные надо ставить под ударение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ченик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лотое правило ПРОВЕРЯЙ БЕЗУДАРНУЮ ГЛАСНУЮ УДАРЕНИЕМ действует не во всех словах. Нельзя , например, проверить букву О в слове собака или букву А в слове стакан. Правописание таких слов надо запомнить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ученик: А что делать, если не запомнил слово или услышал его впервые?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ученик: Тогда обратись к орфографическому словарю и он подскажет тебе написание не только этого, но и любого другого трудного слова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ученик: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дарный – гласный слабый,</w:t>
              <w:br/>
              <w:t>Плохо слышный и усталый,</w:t>
              <w:br/>
              <w:t>Он не может нам сказать,</w:t>
              <w:br/>
              <w:t>Какую букву написать.</w:t>
              <w:br/>
              <w:t>Сильный звук – ударный гласный –</w:t>
              <w:br/>
              <w:t>В каждом слове лишь один.</w:t>
              <w:br/>
              <w:t>Слышен громко, четко, ясно.</w:t>
              <w:br/>
              <w:t>Прочь, опасность, уходи,</w:t>
              <w:br/>
              <w:t>Прочь, тревоги и сомнения!</w:t>
              <w:br/>
              <w:t>Ставим звук под ударение!</w:t>
              <w:br/>
              <w:t>Ударение в корне слышим –</w:t>
              <w:br/>
              <w:t>Смело гласную напишем.</w:t>
            </w:r>
          </w:p>
          <w:p>
            <w:pPr>
              <w:pStyle w:val="ListParagraph"/>
              <w:ind w:left="23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енка: прочитай слова, вставь пропущенные буквы, объясни написание. К какому слову нельзя подобрать проверочное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любимое слово всех учеников. Но когда-то это латинское слово к школе не имело никакого отношения. В Древнем Риме «каникулой» называли самую яркую звезду в созвездии Большого Пса. В переводе слово буквально означает «собачка», «щенок». В период наиболее жарких дней в году (в июле–августе) солнце проходило через это созвездие, тогда и делали перерыв в занятиях и работе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время так и стали называть – «каникул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ратите внимание, какие буквы  вставляли? Сколько слов разобрали?</w:t>
            </w:r>
          </w:p>
          <w:p>
            <w:pPr>
              <w:pStyle w:val="Normal"/>
              <w:tabs>
                <w:tab w:val="clear" w:pos="709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ь слов по памяти. Проверка.</w:t>
            </w:r>
          </w:p>
          <w:p>
            <w:pPr>
              <w:pStyle w:val="Normal"/>
              <w:tabs>
                <w:tab w:val="clear" w:pos="709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ьте предложение со словом КАНИКУЛЫ.</w:t>
            </w:r>
          </w:p>
          <w:p>
            <w:pPr>
              <w:pStyle w:val="Normal"/>
              <w:tabs>
                <w:tab w:val="clear" w:pos="709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 Работа в группе:</w:t>
              <w:tab/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Подберите проверочные слова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Зачеркни ненужные буквы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. выдели часть слова, в которой находится орфограмма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4.Выберите двух выступающих. 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1 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кв(о/а)рец - 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в(о/а)нок - 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ч(е/и) ла - 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(о/а)ды - 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(о/а)СА - 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Л(и/е)цо - 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2 группа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(е/и)на - 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(е/и)стра - 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(е/и) мля - 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Гр(о/а) за - 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(е/и)ла - __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(а/о)сна - _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3группа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н(е/и)гирь - __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(о/а)ря - ____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(е/я)мой - ___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(о/а)здушный - 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р(и/е)вой - ___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(о/а)ждевой - ____________________________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верка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ыводы: ГДЕ находятся безударные гласные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гда их надо проверять?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пражнение 233.стр. 148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Прочитайте текст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азовите слова с безударным гласным в корне, объясните их написание, подобрав проверочные слова.</w:t>
            </w:r>
          </w:p>
          <w:p>
            <w:pPr>
              <w:pStyle w:val="Normal"/>
              <w:tabs>
                <w:tab w:val="clear" w:pos="709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Закройте учебник, запиши под диктов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ис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- ру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- нос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- ног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- взгля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– одновременно двумя руками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верь написанное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тоги: работа с таблицей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Выполнение теста.   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шло время проверить свои знания. Сможет ли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из вас справиться с проверкой безударной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сной в корне слова?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 вас на столах лежат листочки.       Положите перед собой и подпишите.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них  задания двух уровней: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 1- более простое, но выполнив его правильно можно получить 4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 сложнее, это задание на 5.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ерите любое задание 1 или 2.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умайте, справитесь ли вы с ним. Если уверены, что справитесь- поставьте +, если нет - -. Если не уверены в своих возможностях – поставьте ?.</w:t>
            </w:r>
          </w:p>
          <w:p>
            <w:pPr>
              <w:pStyle w:val="ListParagraph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оставьт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тот, кто считает, что справится  с      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нием;  знак -, если не справитесь, а    если </w:t>
            </w:r>
          </w:p>
          <w:p>
            <w:pPr>
              <w:pStyle w:val="ListParagraph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мневаетесь, то поставьте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ния, которые затрудняетесь выполнить - пропускай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1.</w:t>
            </w:r>
          </w:p>
          <w:p>
            <w:pPr>
              <w:pStyle w:val="Normal"/>
              <w:numPr>
                <w:ilvl w:val="3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тавьте безударные глас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е – м__ряк                             хлеб – хл__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ёстры – с__стра                         стадо – ст__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ы – з___ма                              стены – ст___на</w:t>
            </w:r>
          </w:p>
          <w:p>
            <w:pPr>
              <w:pStyle w:val="Normal"/>
              <w:numPr>
                <w:ilvl w:val="3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йди и подчеркни слова, в которых надо проверить безударную гласну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жди, гриб, рыбак, снег, земля, шубка, живёт, голубь, слова, лесник.</w:t>
            </w:r>
          </w:p>
          <w:p>
            <w:pPr>
              <w:pStyle w:val="Normal"/>
              <w:numPr>
                <w:ilvl w:val="3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тавь пропущенные буквы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__рёза, вес__ло, веет____р, д ___ревня, за___ц, к___ньки, л___пата, м___шина, м___роз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ровень.</w:t>
            </w:r>
          </w:p>
          <w:p>
            <w:pPr>
              <w:pStyle w:val="Normal"/>
              <w:numPr>
                <w:ilvl w:val="6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тавь букву , допиши проверочное слово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__лчата - 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___шачий - 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____сной - 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___шина - 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____пло - 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___сло -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Обведи в каждом ряду слово, которое является проверочным к данному, поставь в нём удар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 – поварёнок, сварил, вари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ть – ревел, рёв, зареве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шина – верх, верхушка, навер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ий – далеко, даль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Запиши слова, противоположные по смыслу, отметь в них букву безударного глас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зья -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изко -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о -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й - 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51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ind w:left="-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ind w:left="-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дайте листочки с тест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Что особенно удалось на уроке? В чем были затруднения? 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Е.  -Ещё один подарок я вам дарю - это кроссворд-это ваше</w:t>
            </w:r>
          </w:p>
          <w:p>
            <w:pPr>
              <w:pStyle w:val="ListParagraph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 отгадаете, когда встретимся,  провер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бята, спасибо вам за работу на уроке. Гостям - за внимание. Урок оконче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100" w:before="28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езударные гласные в корне слова.</w:t>
      </w:r>
    </w:p>
    <w:p>
      <w:pPr>
        <w:pStyle w:val="Normal"/>
        <w:tabs>
          <w:tab w:val="clear" w:pos="709"/>
          <w:tab w:val="left" w:pos="4820" w:leader="none"/>
        </w:tabs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57150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9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63"/>
        <w:gridCol w:w="3330"/>
      </w:tblGrid>
      <w:tr>
        <w:trPr/>
        <w:tc>
          <w:tcPr>
            <w:tcW w:w="356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По горизонт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глазах – по колесу</w:t>
              <w:br/>
              <w:t>И сиделка на носу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Площадь круглая,</w:t>
              <w:br/>
              <w:t>Площадь важная</w:t>
              <w:br/>
              <w:t>Между ухом и ртом раскинулась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ый длинноух “иа-иа!” кричит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Утром бусы засверкали, </w:t>
              <w:br/>
              <w:t>всю траву собой заткали,</w:t>
              <w:br/>
              <w:t>И пошли искать их днём:</w:t>
              <w:br/>
              <w:t>Ищем-ищем – не найдём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Ходит – бродит среди льдин</w:t>
              <w:br/>
              <w:t>Птица важная…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Что же это за девица:</w:t>
              <w:br/>
              <w:t>Не швея, не мастерица,</w:t>
              <w:br/>
              <w:t>Ничего сама не шьёт,</w:t>
              <w:br/>
              <w:t>А в иголках круглый год?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Кафтан на мне зелёный,</w:t>
              <w:br/>
              <w:t>А сердце, как кумач.</w:t>
              <w:br/>
              <w:t>На вкус, как сахар, сладок,</w:t>
              <w:br/>
              <w:t>На вид похож на мяч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 Течет, течет – не вытечет.</w:t>
              <w:br/>
              <w:t>Бежит. Бежит – не выбежит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Птица длинноклювая</w:t>
              <w:br/>
              <w:t>Дом на крыше свила,</w:t>
              <w:br/>
              <w:t xml:space="preserve">Счастье с собой привела.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По вертик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ы день идём, мы ночь идём,</w:t>
              <w:br/>
              <w:t>Но никуда мы не уйдём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Ею траву косят</w:t>
              <w:br/>
              <w:t>И девчата носят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ыжая птичница</w:t>
              <w:br/>
              <w:t>Пришла в курятник</w:t>
              <w:br/>
              <w:t>Наводить порядок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Ягоды – красненькие</w:t>
              <w:br/>
              <w:t>Листья – рябенькие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от магазин. Не для красы</w:t>
              <w:br/>
              <w:t>Прилавок, а на нём …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С бородой, а не старик,</w:t>
              <w:br/>
              <w:t>С рогами, а не бык.</w:t>
              <w:br/>
              <w:t>Доят, а не корова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дна сестрица</w:t>
              <w:br/>
              <w:t>Всю жизнь другую обгоняет,</w:t>
              <w:br/>
              <w:t>А обогнать не может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Что олень на голове носит?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.В Волина. Весёлая грамматика. -М.: Знание, 1995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.М Бетенькова  . Игры и занимательные упражнения на уроках русского языка. - М.: ООО "Издательство Астрель": ООО "Издательство </w:t>
      </w:r>
      <w:r>
        <w:rPr>
          <w:rFonts w:cs="Times New Roman" w:ascii="Times New Roman" w:hAnsi="Times New Roman"/>
          <w:sz w:val="28"/>
          <w:szCs w:val="28"/>
        </w:rPr>
        <w:t>A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2002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Тесты для детей, сборник тестов и развивающих упражнений. Составители: М.Н. Ильина, Л.Г. Парамонова, Н.Я. Головнева. - Спб, "Дельта", 1999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.М. Бетенькова Орфография и грамматика в рифмовках. - М.: ООО "Издательство </w:t>
      </w:r>
      <w:r>
        <w:rPr>
          <w:rFonts w:cs="Times New Roman" w:ascii="Times New Roman" w:hAnsi="Times New Roman"/>
          <w:sz w:val="28"/>
          <w:szCs w:val="28"/>
        </w:rPr>
        <w:t>A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: ООО "Издательство Астрель", 2002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.В. Лайло Развитие памяти и повышение грамотности: Пособие для учителя. - М.: Дрофа, 2001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Г.А. Бакулина Интеллектуальное развитие младших школьников на ур.русск.яз. (1-3). - М.: Гуманит.изд.центр ВЛАДОС, 2001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Е.В Бунеева., М.А. Яковлева  Русский язык. 2  класс (1-4). Методические рекомендации для учителя. - М.: "Баласс", 2001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3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;Times New Roman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Verdana" w:hAnsi="Verdan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Verdana" w:hAnsi="Verdan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Verdana" w:hAnsi="Verdan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Verdana" w:hAnsi="Verdan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Verdana" w:hAnsi="Verdan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Verdana" w:hAnsi="Verdan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Verdana" w:hAnsi="Verdan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Verdana" w:hAnsi="Verdan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Verdana" w:hAnsi="Verdan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7">
    <w:name w:val="Название Знак"/>
    <w:basedOn w:val="DefaultParagraphFont"/>
    <w:qFormat/>
    <w:rPr/>
  </w:style>
  <w:style w:type="character" w:styleId="Style8">
    <w:name w:val="Подзаголовок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9">
    <w:name w:val="Выделенная цитата Знак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Verdana" w:hAnsi="Verdana" w:eastAsia="SimSun;宋体" w:cs=";Times New Roman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Verdana" w:hAnsi="Verdana" w:eastAsia="SimSun;宋体" w:cs=";Times New Roman"/>
      <w:color w:val="auto"/>
      <w:kern w:val="2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;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8:00Z</dcterms:created>
  <dc:creator>йцук</dc:creator>
  <dc:description/>
  <dc:language>en-US</dc:language>
  <cp:lastModifiedBy>Самсунг</cp:lastModifiedBy>
  <cp:lastPrinted>2010-01-21T18:32:00Z</cp:lastPrinted>
  <dcterms:modified xsi:type="dcterms:W3CDTF">2013-03-19T18:20:00Z</dcterms:modified>
  <cp:revision>3</cp:revision>
  <dc:subject/>
  <dc:title/>
</cp:coreProperties>
</file>