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редняя общеобразовательная школа №10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има 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онспект урока</w:t>
      </w:r>
    </w:p>
    <w:p>
      <w:pPr>
        <w:pStyle w:val="TextBody"/>
        <w:jc w:val="center"/>
        <w:rPr>
          <w:b/>
          <w:b/>
        </w:rPr>
      </w:pPr>
      <w:r>
        <w:rPr>
          <w:b/>
          <w:sz w:val="48"/>
          <w:szCs w:val="48"/>
        </w:rPr>
        <w:t>«Умножение многозначных чисел на  однозначное»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Л.В.Занкова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тухова Татьяна Алекс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</w:rPr>
        <w:t>г.Зи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 конспекте рассматриваются  приемы  проведения урока по теме               « Умножение многозначных чисел на однозначное» на основе исследовани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ножение многозначных чисел на  однознач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способах умножения многозначного числа на однознач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творческое мышление, внимание, памя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е работать в группе, воспитывать любовь к математ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наглядный, словесный, исследовательский, проблемно-поисков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работа в па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карточки, учебник для 3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Самоопределение к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Давайте улыбнемся друг другу! Я рада вновь видеть ваши лица, ваши улыбки, и, думаю, что сегодняшний день принесет нам всем радость общения друг с другом. Я желаю вам успехов, творческих у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 – урок-исследование. Что значит исслед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– подвергать научному изучению или наблюдать для выяснения, изучения чего-либо. (Толковый словарь С.И.Ожег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исследование прошло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ую «звезду»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 и фиксация затруднения в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атематический дикта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тели 9и3, Найди произ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умножили на 3 и получ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мое 24, делитель3. Найди час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е число надо умножить 3, чтобы получилось 2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6 увеличь в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48 уменьши в 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сколько раз число 49 больше, чем число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произведение 8и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олучившийся ряд чис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15 8 9 24 6 7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можете сказать о числ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в виде суммы одинаковых слагаемых числа: 27 15 24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ьте в виде произведения двух множителей числа: 15 6 32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а в два столбика. К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пишите произведение однозначных чисел на 3. Вычисл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торого столбика умножьте на 3. Вычисл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становка учеб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 смогли выполнить зад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о задание не похоже на предыдущ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формулируйте тему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поставим перед со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остроение проекта выхода из затруд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редлагаете решить эти приме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1 пример. Ваши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лушиваем все предложения детей, ответы фиксируем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м еще варианты ре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суждаем? Закончит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среди решений ваш способ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ервичное закрепление во внешне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теперь вернемся к оставшимся примерам. Решите их, используя самый удобный спос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ментируя, решаем оставшиеся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амостоятельная работа с самопровер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ройте учебник на странице 3 №192 под цифрой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тайт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ем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по выбору: можете решить все прим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жете решить 3 примера любой стр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жете решить 2 примера любого столб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йте работать, объясняя примеры по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Включение в систему знаний и повт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Прочит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ем похожи уравнения каждого столб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их различ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зьмите карточку. Найдите корень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пишите к своему уравнению новое уравнение с неизвестным делимым и тем же час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 по цвету карточки. Карточки, на которых уравнения имеют одинаковый корень, одного цве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. 7, №2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тите задачу. Что можете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предлагаете решить задачу? Что можем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ем группам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дополняет задачу так, чтобы второе действие было умнож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дополняет задачу так, чтобы второе действие было слож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изменяет вопрос задачи так, чтобы эта задача стала прост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изменяет вопрос задачи так, чтобы эта задача стала соста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ефлексия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ш урок подошел к концу. Какую же «звездочку» знаний мы откр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елитесь своим мн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нимите руку, кто очень хорошо понял тему и готов хоть завтра писать контроль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по этой теме нам предстоит еще поработать. И я уверена, что мы с вами откроем еще много новых «звездочек»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 мы и будем заниматься на следующих у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очень хорошо поработали,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пользуем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Аргинская «Математика для 3 класса»,Москва,издательский Дом Федорова,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Аргинская «Методические рекомендации к урокам математики» Москва,издательский Дом Федорова,2008г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Игровые и рифмованные формы физических упражнений: сценки, игры- подражания, комплексы упражнений, стихотворения с движениями/ авт. – сост. С. А. Авилова, Т. В. Калинина. – Волгоград: Учитель, 2008г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55:00Z</dcterms:created>
  <dc:creator>User</dc:creator>
  <dc:description/>
  <dc:language>en-US</dc:language>
  <cp:lastModifiedBy>Ledi</cp:lastModifiedBy>
  <dcterms:modified xsi:type="dcterms:W3CDTF">2012-08-26T03:55:00Z</dcterms:modified>
  <cp:revision>2</cp:revision>
  <dc:subject/>
  <dc:title/>
</cp:coreProperties>
</file>