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город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</w:rPr>
        <w:t xml:space="preserve">школа-интернат №23 </w:t>
      </w:r>
      <w:r>
        <w:rPr>
          <w:b/>
          <w:lang w:val="en-US"/>
        </w:rPr>
        <w:t>II</w:t>
      </w:r>
      <w:r>
        <w:rPr>
          <w:b/>
        </w:rPr>
        <w:t>,</w:t>
      </w:r>
      <w:r>
        <w:rPr>
          <w:b/>
          <w:lang w:val="en-US"/>
        </w:rPr>
        <w:t>III</w:t>
      </w:r>
      <w:r>
        <w:rPr>
          <w:b/>
        </w:rPr>
        <w:t>,</w:t>
      </w:r>
      <w:r>
        <w:rPr>
          <w:b/>
          <w:lang w:val="en-US"/>
        </w:rPr>
        <w:t>IV</w:t>
      </w:r>
      <w:r>
        <w:rPr>
          <w:b/>
        </w:rPr>
        <w:t xml:space="preserve"> и </w:t>
      </w:r>
      <w:r>
        <w:rPr>
          <w:b/>
          <w:lang w:val="en-US"/>
        </w:rPr>
        <w:t>VI</w:t>
      </w:r>
      <w:r>
        <w:rPr>
          <w:b/>
        </w:rPr>
        <w:t xml:space="preserve"> в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94"/>
        <w:gridCol w:w="3125"/>
      </w:tblGrid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нова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 №2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Год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едмету «Математика»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учащихся 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отделения </w:t>
      </w: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вариан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2 – 2013 учебный год</w:t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/>
      </w:pPr>
      <w:r>
        <w:rPr>
          <w:sz w:val="32"/>
          <w:szCs w:val="32"/>
        </w:rPr>
        <w:t>Марьина А.А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тор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hd w:fill="FFFFFF" w:val="clear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Математика» составлена в соответствии с « Программой специальных (коррекционных)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ида». Авторы К.Г. Коровин,  И.Г. Багрова М., «Просвещение» , 200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обучается по 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. В классе обучается 5 человек.  Ростовский Максим испытывает затруднения в обучении, требуется постоянная индивидуальная и направляющая помощь педагога. Предложенные  программой задания постоянно адаптируются, уменьшается объём заданий. Постоянно требуются опорные схемы, таблицы из дополнитель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курса по математике  в том, что обучение ведётся на слуховой и слухозрительной основе,тем самым осуществляется коррекция слуха и речи слабослышащих школьников, расширение лексико – фразеологического запаса учащихся и в первую очередь терминологической лексики и специфичной для школьного курса математики.</w:t>
      </w:r>
    </w:p>
    <w:p>
      <w:pPr>
        <w:pStyle w:val="Normal"/>
        <w:rPr/>
      </w:pPr>
      <w:r>
        <w:rPr>
          <w:sz w:val="28"/>
          <w:szCs w:val="28"/>
        </w:rPr>
        <w:t>Учебный предмет изучается в 5  классе, рассчитан на  170 часов, в том числе на контрольные работы  1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 системное обучение вычислительных навыков, решения задач, на формирование новых понятий, раскрытие смысла арифметических действий, подбор задач и закрепление временны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учебный предмет имеет своей </w:t>
      </w: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 формирование устной и письменной речи, умение пользоваться математическими терминами, вычислительными приё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Математика » способствует решению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онятий о натуральном числе и арифметических действиях, числа от1 до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формирование понятий о единицах измерения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учение сложению и вычитанию многознач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формирование устных вычислительных навыков в пределах 1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я решать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вычисл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д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  математики планируются тематически. На уроке присутствуют разные формы обучения( устная, письменная,монологическая, диалогическая речь). На уроках используются контрольные, самостоятельные работы, алгоритмы  вычис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обучения, </w:t>
      </w:r>
      <w:r>
        <w:rPr>
          <w:sz w:val="28"/>
          <w:szCs w:val="28"/>
        </w:rPr>
        <w:t>используемые на уроках математики:</w:t>
      </w:r>
    </w:p>
    <w:p>
      <w:pPr>
        <w:pStyle w:val="Style11"/>
        <w:spacing w:lineRule="auto" w:line="276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й принцип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 – методический принцип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нательности и активности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ледовательности и систематичности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го 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носит  коррекцион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используются (беседы, работа в группах, в парах, «маленький учитель», дидактические игры, демонстрация действ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роков математики положен тематический принцип: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овательность чисел от 0 до 1000000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ожение и деление трёхзначного числа на однозначное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числа от 0 до 1000000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умму и разность многозначных чисел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в 2 действия;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изучения учебного предмета должны способствовать успешному решению воспитательных, мыслительных, л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программы </w:t>
      </w:r>
      <w:r>
        <w:rPr>
          <w:sz w:val="28"/>
          <w:szCs w:val="28"/>
        </w:rPr>
        <w:t>предоставлено банком медиапрезентаций по изучаемым темам, аудио- и видеоматериалами, таблицами по  математике, различными дидактически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я представлены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spacing w:before="211" w:after="0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FontStyle13"/>
          <w:rFonts w:cs="Times New Roman"/>
          <w:i/>
          <w:sz w:val="36"/>
          <w:szCs w:val="36"/>
        </w:rPr>
        <w:t>Содержание тем учебного курса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96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/>
        </w:rPr>
        <w:t>(170 часов; по 5 ч в неделю)</w:t>
      </w:r>
    </w:p>
    <w:p>
      <w:pPr>
        <w:pStyle w:val="Style61"/>
        <w:widowControl/>
        <w:spacing w:before="96" w:after="0"/>
        <w:rPr>
          <w:rStyle w:val="FontStyle11"/>
          <w:spacing w:val="-1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яча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ое сложение и вычитание, умножение и деление трех</w:t>
        <w:softHyphen/>
        <w:t>значного числа на однознач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лометр. Обозначение километра — км. Соотношение киломе</w:t>
        <w:softHyphen/>
        <w:t>тра и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мм. Обозначение грамма — г. Соотношение килограмма и 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месяцев и дней в году. Знание своего возраста, воз</w:t>
        <w:softHyphen/>
        <w:t>раста товарища (подру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ростых и составных задач (в 1—2 действия) на сло</w:t>
        <w:softHyphen/>
        <w:t>жение, вычитание, умножение и 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 000 000. Нумерация. 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ение и запись чисел. Класс единиц и класс тыся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, 2, 3-й разряды в классе единиц и классе тысяч. Представ</w:t>
        <w:softHyphen/>
        <w:t>ление числа в виде суммы его разрядных слагае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ицы измерения длины (километр, метр, сантиметр, милли</w:t>
        <w:softHyphen/>
        <w:t>метр), соотноше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массы (тонна, центнер, килограмм, грамм), соотношения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ни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ицы измерения времени (год, век, месяц, сутки, час, мину</w:t>
        <w:softHyphen/>
        <w:t>та, секунда), соотношения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значение буквами точек, отрезков, углов, многоуг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задач на сложение, вычитание, умножение и деление в 2—3 действия. Решение простых задач на вычисление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ение и вычитание (обобщение и систематизация зна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решаемые сложением и вычитанием; перестановка и группировка слагаемых при сложении нескольких чисел; взаимо</w:t>
        <w:softHyphen/>
        <w:t>связь между суммой и слагаемыми, между уменьшаемым, вычитае</w:t>
        <w:softHyphen/>
        <w:t>мым и раз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ы проверки сложения и вы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уравнений вида х + 312 = 654, 421+х=546, 792-х = 217, х- 125 = 500 и их использование при решени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ение и вычитание с ну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ение и вычитание чисел в пределах миллиона (устно — в случаях, сводимых к действиям в пределах 100, и письменно — в остальных случая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вые выражения, содержащие сложение и вычитание в 2—3 действия (со скобками и без них); вычисление их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 концу V класса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ы единиц измерения величин (длины, массы, времени), применять эти знания в практике измерений и при решении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ть и записывать числа в пределах милл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олнять письменно сложение и вычитание многозначных чис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ять правильность вычислений, владеть навыками устных вычислении с большими числами в случаях, сводимых к действиям в пределах 1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ять правило порядка выполнения действий в выражени</w:t>
        <w:softHyphen/>
        <w:t>ях, содержащих 2 действия (со скобками и без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5 класс (170 час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6"/>
        <w:gridCol w:w="1917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 контро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(продолжение). Нумерация в пределах 1000 (повторение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(продолжение). Письменное сложение, вычитание, умножение и деление в пределах 100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в 1-2 действия на сложение и вычит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 на сложение и вычит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. Соотношение километра и метр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т 1 до 1000000. Нумер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1 четвер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мерация чисел от 1 до 1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долже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многозначных чисел (устные приём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остых задач на вычисление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многозначных чисел (письменные приём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ая работа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четвер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многозначных чисел (письменные приём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менованные чис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ами точек, отрезков, углов, многоугольник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множение многозначных чисел (устные приём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остых задач на вычисление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устных вычислительных  навы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четверт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многозначных чисел (устные приём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диницы измерения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ление многозначных чисел (устные приём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и деление многозначных чисел (письменные приём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 сложение, вычитание, умножение, деление, вычисление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выражения, содержащие 2-3 действия (со скобками и без ни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контрольная работа  за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Перечень контрольных рабо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ная контрольная работа по темам, изученным в 4 клас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мерация чисел в пределах 1000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темам, изученным в 1 четвер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темам, изученным во 2 четвер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енные приёмы сложения и вычитания многозначных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ая проверка устного счё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ованные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темам, изученным в 3 четвер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многозначных чисел на однозначное чис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контрольная работа по темам, изученным в 5 клас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ind w:right="3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час 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/>
        <w:t xml:space="preserve"> четверть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84"/>
        <w:gridCol w:w="850"/>
        <w:gridCol w:w="851"/>
        <w:gridCol w:w="283"/>
        <w:gridCol w:w="142"/>
        <w:gridCol w:w="567"/>
        <w:gridCol w:w="709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 на слу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(продолжение). Нумерация в пределах 1000 (повторение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в пределах 1000. Моро с. 4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. Моро с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ериметр прямоугольника. 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правило о порядке выполнения действий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елить на однозначное число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умножать на однозначное число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елить с остатком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умму чисел.</w:t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разность чисел.</w:t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яцев в году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оизведение.</w:t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ней в недели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астное чисел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  числа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 класс единиц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 класс тысяч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и число на разрядные слагаемые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(продолжение). Письменное сложение, вычитание, умножение и деление в пределах 1000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и его значение. Моро с. 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 Моро с.7-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и вычитание. Моро с.9-10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. Моро с.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стых задач в 1-2 действия на сложение и вычитание. </w:t>
            </w:r>
          </w:p>
          <w:p>
            <w:pPr>
              <w:pStyle w:val="Style1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 на сложение и вычитание.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. Соотношение километра и м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т 1 до 1000000. Нумерация.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иллионов и класс миллиардов. Моро с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Сложение и вычитание в пределах 1000000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з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1"/>
              <w:tabs>
                <w:tab w:val="clear" w:pos="708"/>
                <w:tab w:val="left" w:pos="4550" w:leader="none"/>
              </w:tabs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от 1 до 1000000( продолжение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многозначных чисе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лощадь прямоугольника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и реши задачу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таблицу соотношения между единицами длины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таблицу соотношения между единицами времени.</w:t>
              <w:tab/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яцев в году?</w:t>
              <w:tab/>
              <w:tab/>
              <w:tab/>
              <w:tab/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ней в недели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ов в сутках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время по часам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самая большая единица измерения длины 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 самую маленькую единицу измерения массы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 уравнение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ерестановки слагаемых сумма не изменяется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йти неизвестное уменьшаемое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йти неизвестное вычитаемое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йти неизвестное слагаемое?</w:t>
            </w:r>
          </w:p>
          <w:p>
            <w:pPr>
              <w:pStyle w:val="Normal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 (км, м, см, мм). Моро с.40-41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длины. Моро с.42-4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. Квадратный метр. Моро с.44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. Квадратный км, мм. Моро с.45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 (т, ц, кг, г). Моро с.5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массы. Моро с.54-55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 (год, век, месяц, сутки, час, минута, секунда). Моро с.59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време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значных чисел (уст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на вычисление времен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на вычисление времени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значных чисел (письмен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ый закон сложения. Слезина с.10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и группировка слагаемых. Моро с.6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к сумме. Прибавление к числу суммы. Слезина с.10-11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к разности. Округление чисел при сложении, вычитании Слезина с.11-1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из суммы. Вычитание суммы из числа. Слезина с.12-1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значных чисел (письмен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. Моро с.67-6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значных чисел. Слезина с.19-20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. Слезина с.21-22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. Слезина с.22-2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Письменные приёмы сложения и вычитания. Слезина с.23-24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Моро с.69-70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уммы нескольких слагаемых. Моро с.71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проверка устного счёт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читать устно.</w:t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умму чисел.</w:t>
              <w:tab/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многозначные числа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разность чисел.</w:t>
              <w:tab/>
              <w:tab/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уравнение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оизведение чисел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астное чисел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…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меньше …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 единицы времени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 … единиц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на … единиц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меньше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 единицы массы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нные чис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. Слезина с.24-2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массы (веса). Слезина с.26-27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. Слезина с.27-2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именованные числа. Слезина с.29-30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менованных чисел. Слезина с.30-31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менованных чисел. Слезина с.31-3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личин. Моро с.72-7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менованными числа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буквами точек, отрезков, углов, многоугольник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ых чисел (уст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умножения. Слезина с.36-39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 и 1. Моро с.79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множителя. Слезина с.40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ый закон умножения. Слезина с.41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закон умножения. Слезина с.41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множение многозначных чисел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на вычисление врем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Style11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ых чисел (уст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умножения. Моро с.75-7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10, 100. Слезина с.42-4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. Слезина с. 43-44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решать примеры, задачу, уравнение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проверку умножения (деления)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еизвестный множитель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еизвестное делимое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еизвестный делитель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уравнение и сделай проверку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отрезок длиной …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отрезок в … раз больше (меньше)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трезок короче (длиннее)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(умножь) двузначное число на однозначное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ов показывают часы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показывают часы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умму длин сторон многоугольника.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ейчас время суток?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йствий будет в задаче?</w:t>
            </w:r>
          </w:p>
          <w:p>
            <w:pPr>
              <w:pStyle w:val="Normal"/>
              <w:ind w:left="720"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20" w:righ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време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ых чисел (уст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деления. Слезина с.52-55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0, на 1. невозможность деления на 0. Моро с.84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, 5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лезина с.55-57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, 7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 Слезина с.57-59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и разности на число. Слезина с.59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на произведение. Слезина с.59-60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многозначных чисел (письменные приём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«Умножение и деление многозначных чисел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 сложение, вычитание, умножение, деление, вычисление времени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шение задач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2-3 действия (со скобками и без них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  за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литературы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Ф.Слезина, Л.В.Федорова «Математика». Учебник для 5 класса школ глухих – М: «Просвещение», 1981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ро М.И., Бантова М.А., Бельтюкова Г.В. и др.  Математика 4 класс (часть 1), М.: Просвещение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Узорова О. В., Нефедова Е. А. 500 примеров по математике: На порядок действий: 4 класс. – М.: Астрель, 200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3 класс». – М.: Просвещение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Дмитриева О. И. и др.  Поурочные разработки по математике: 4 класс. – М.: ВАК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Мокрушина О. А. Поурочные разработки по математике: 3 класс. – М.: ВА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Рудницкая В. Н. Контрольные работы по математике: 4 класс: К учебнику М. И. Моро «Математика. 4 класс. Школа России». – М.: Экзамен, 20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Я иду на урок в начальную школу: Математика: Книга для учителя. – М.: Первое сентября,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ная) 1 четвер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7 ящиков мандаринов по 12 кг в каждом. Продал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г мандаринов. Сколько килограммов мандаринов осталось в магазине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+ 90 : 3 – 200            75 : 3 х 4 + 65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 + 450) : 5                 (760 + 100) – ( 430 + 230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: Х = 9              8 х Х = 56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139 = 257       792 – Х = 258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прямоугольник со сторонами 8 см и 3 см. Найди периметр прямоугольник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кущая) 1 четвер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в первый день привезли 150 мешков картофеля по 20 кг в каждом, а во второй день привезли 73 мешка картофеля по 30 кг в каждом. На сколько картофеля привезли больше в первый день, чем во второй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00 х 10                   51000 : 10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0 + 700                 74000 – 20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0 : 100                  520 х 1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ши числа суммой разрядных слагаемых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730=                   8570003=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045=                     7856=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73127=                 13105=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 числ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45        73693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50      30007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99          70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20        1932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6510      74763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30105    6520307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ая) 1 четвер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обрала 3 коробки шишек по 300 штук в каждой, а Ира собрала 5 коробок шишек по 170 штук в каждой. Сколько всего шишек собрали девочки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230 – 200            64000 : 1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0 х 100                1170 – 1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00 : 1000             640 х 1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0 + 800                6920 + 1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и числ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5        1537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20      2328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070    54001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00100   72002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200     7122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630       9263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04 – 268) : 4             (203 х 4 + 188) 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5 – 196 х 3                (400 – 352 : 4) х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у положили сначала 6 мешков картофеля по 35 кг в каждом, а потом ещё 193 кг картофеля. Сколько всего картофеля положили на машину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зи в других единицах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г = …..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6 м = …км …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кг = …ц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см = …м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м = …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т = …к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х 4 : 8 – 24                                 24 х 8 – 56 : 4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940) + 60) х 1000                        (730 + 100 + 270) : 1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00 х100                                       32000 : 10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007 – 50000                                120000 + 702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кущая) 2 четверть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омами 820 м. Мальчики едут на велосипедах навстречу друг другу. Один мальчик проехал 240 м, а другой 270 м. Сколько осталось проехать мальчикам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з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кг =     ц                    8 т =    к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м =    см   мм           29 км =    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ц =   т                          9000 г =   к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 см =   м   см              36 м =   д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 =   с                        6 ч =   мин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ет =   мес                     3 сут =   ч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еков =   лет                 120 мин =   ч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00 : 100 + 500                                (563 + 213) : 8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6278 – 6278) : 1000 х 10                  617 + 774 : 9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ерти прямоугольник со сторонами 1 дм  и 3 с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его площадь и перимет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к верхом на лошади проехал 28км/час со скоростью 14 км/час. Сколько времени он потратил на дорогу?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дка проплыла 28 км со скоростью 7 км/час. Какое время она была в пути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стояние от города до посёлка 30 км. Сколько времени потребуется пешеходу , чтобы пройти это расстояние со скоростью6 км/час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тоговая) 2 четверть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омами 820 м. Мальчики едут на велосипедах навстречу друг другу. Один мальчик проехал 240 м, а другой 270 м. Сколько осталось проехать мальчикам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з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кг =     ц                    8 т =    к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м =    см   мм           29 км =    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ц =   т                          9000 г =   к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 см =   м   см              36 м =   д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 =   с                        6 ч =   мин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ет =   мес                     3 сут =   ч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еков =   лет                 120 мин =   ч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00 : 100 + 500                                (563 + 213) : 8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6278 – 6278) : 1000 х 10                  617 + 774 : 9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ерти прямоугольник со сторонами 1 дм  и 3 с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его площадь и перимет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проверка устного счёт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класс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слагаемое 503800, второе слагаемое 104327, найди сумму чисе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 294697, вычитаемое 10535, найди разность чисе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е 18300, делитель 100, найди частное чисе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ножитель 1640, 2 множитель 10, найди произведени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94 уменьши на 10081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640 увеличь на 1228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 увеличь в 1000 раз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9000 уменьши в 1000 раз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екущая) 3 четверть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и примеры в столбик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3+169                987:3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-375                171х5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5+456                959:7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6-608                 274х3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и примеры, соблюдая порядок действий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: (60-52) +32546 + 7008 +82309                 1200 -172 х 3 +308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82 + 5203 +63870                                         (120-80) : (100:25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-140 х 2+7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+ (96-64):8 х 2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олни деление с остатком и сделай проверк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1:3                612: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7:2                792:6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ая) 3 четвер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орода собрали 7 842 кг картофеля, это на 527 кг меньше, чем капусты. Сколько килограммов капусты собрали с огорода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94 + 7068 – 9408                         98888 + (60100 – 7302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0 + 1) х 100 – 64 : 4                        90 + 1 х (100 – 64) : 4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числ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м37см – 16м45см                         15т46ц – 8т53ц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км540м – 16км627м                     6т529кг + 2т143к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км276м + 5км394м                         37кг528г + 12кг497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ерти прямоугольник со сторонами 5см2мм и 1см3мм. Найди периметр прямоугольник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кущая) 4 четвер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100 ящиков огурцов по 17 кг в каждом. Продали 530 ящиков огурцов. Сколько ящиков огурцов осталось в магазине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 удобным способом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х (5 х 8)         25 х (3 х 10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 (7 х 5)         15 х (2 х 4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4829 – 532147             2835:45           4006 : 2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7620 + 107198            1840:80           15060 : 3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81 – 10126                372:2               7300 х 3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50 + 17923                2445:5             2120 : 4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ерти прямоугольник со сторонами 7 см 8 мм и 2 см 3 мм. Найди периметр прямоугольник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5 класс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кущая) 4 четверть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 20 гирляндах по 38 лампочек, на 14 гирляндах по 20 лампочек. Сколько  всего  лампочек на гирляндах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газин продал 658 кг. яблок, осталось 265кг. Сколько килограмм яблок  было  в магазине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оход проплывает 36 км  в час. За сколько часов он проплывает 252 к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баржу погрузили 38 т.песка, а щебня в 15 раз больше. Сколько всего тонн груза на барже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4 четверть (годовая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2500 кг сахара. В первый день продали 523 кг сахара, а во второй в 3 раза больше. Сколько килограммов сахара осталось в магазине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 с именованными числам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км 200м – 32км 300м                      78см 2мм + 13см 9м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т 7ц – 135т 2ц                                   6дм 5см + 4дм 6с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м 85см + 35м 15см                             145м 80см – 86м 95с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, соблюдая порядок действий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 – 84 : (150 – 108)           3 х 322 + 824 : 4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х (948 – 833) : 5                 (4 х 209 – 288) : 8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уравнени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+ Х = 370                Х х 10 = 450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270 = 630                Х : 100 = 4000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0:00Z</dcterms:created>
  <dc:creator>Admin</dc:creator>
  <dc:description/>
  <cp:keywords/>
  <dc:language>en-US</dc:language>
  <cp:lastModifiedBy>Mariin</cp:lastModifiedBy>
  <cp:lastPrinted>2012-10-10T19:23:00Z</cp:lastPrinted>
  <dcterms:modified xsi:type="dcterms:W3CDTF">2012-10-10T15:27:00Z</dcterms:modified>
  <cp:revision>40</cp:revision>
  <dc:subject/>
  <dc:title/>
</cp:coreProperties>
</file>