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585</w:t>
      </w:r>
    </w:p>
    <w:p>
      <w:pPr>
        <w:pStyle w:val="Normal"/>
        <w:jc w:val="center"/>
        <w:rPr/>
      </w:pPr>
      <w:r>
        <w:rPr/>
        <w:t>Кировского района Санкт –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русскому языку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менение глаголов по числа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МК  -  Школа Росс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Подготовила: Родионова Оль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Викторовна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учитель начальных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классов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1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 - Петербург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учащихся о лексико-грамматических                    признаках глагола, зависимости формы числа глагола от формы числа существительного, с которым этот глагол свя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комплекс, карточки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 уро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Мм  ма мо ми ме 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интереснее было учиться, мы проведём необычный урок, а урок-сказку «Колобок» на новый лад. А сказочные герои помогут нам закрепить изменять глаголы по числ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 на свете Коло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него румяный 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от дедушки ушё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от бабушки ушёл.    (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хотел быть в роли с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сбежал он из изб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ретил он в лесу ежа. (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Ёжик говорит е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Я тебя сейчас возь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в рот свой положу.» (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Я от дедушки ушё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от бабушки ушё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тебя колючий ё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давненько уйдешь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Если хочешь ты уй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гадай загадку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ад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перевалку зверь ид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малину и по мё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сладкое он оч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гда приходит ос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зет в яму до вес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он спит и видит сн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Медведь)    ( Слай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ая орфограмма в слове медведь? (после буквы м надо писать букву 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пишите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Поставьте ударение. (ударение падает на вторую гласную е) (Слайд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ие ещё есть орфограммы в этом слове?  (в конце слова после буквы д  надо писать ь ; в конце слова слышим  звук [ т], а надо писать букву д, потому что проверочное слово – медведи) Подчеркн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апишите это слово с новой строки. Разделите на слог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колько слогов в слове? ( 2 слога) Запиш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колько гласных? ( 2 гласны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колько согласных? (4 согласны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колько букв и звуков?  (7 букв, 6 звук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чему звуков меньше, чем  букв? (ь звука не обознач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ьте предложение со словом медве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ет медведь зим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имой медведь спит.</w:t>
      </w:r>
      <w:r>
        <w:rPr>
          <w:sz w:val="28"/>
          <w:szCs w:val="28"/>
        </w:rPr>
        <w:t xml:space="preserve">  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это предложение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это предложение? (повествовательное, невосклицате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говорится в предложении? ( о медве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это часть речи? (сущ.)  Надпишите      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существительное? ( слова, которые обозначают предм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число существительного? (ед.ч.) Над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черкните одной че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делает медведь? (спит) Какая это часть речи? (глаг.) Над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глагол? (слова, которые обозначают действие предм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те число глагола (ед.ч.) Надпишите. Подчеркните двумя чер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редложение так, чтобы  этот глагол употреблялся во множественном числ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имой медведи спят.</w:t>
      </w:r>
      <w:r>
        <w:rPr>
          <w:sz w:val="28"/>
          <w:szCs w:val="28"/>
        </w:rPr>
        <w:t xml:space="preserve">  Запишите.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Слайд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ом числе употреблено существительное и глагол? (мн.ч.) Надпи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 в единственном числе? (что делал? Что сделал?  Что делала? Что сделала? Что делало? Что сделало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глаголы во множественном числе? (что делали? Что сделали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шел из лесу Медведь            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 от голода рев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друг заметил коло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л плясать он гоп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угался Коло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рожал румяный 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е дрожи», - медведь сказ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текст он пока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йдите в тексте глаголы и определите их число.   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енький медвежонок упал с обрыва. Он попал в сеть. Малыш жалобно стонал. Рядом проходили лесники. Они услышали стон. Лесники подбежали и освободили беднягу. Медвежонка принес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изкультминутка.                                                    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бок бежал, 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зелёный луг п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решил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епление изученного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ц из лесу скакал,</w:t>
        <w:tab/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бка он уви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Ох, и славный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ъем тебя я, Колобо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 Ты не ешь меня д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 я чёрствый, как пенё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одберёшь правильно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рузьями станем навсегда.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«Перепутаница»</w:t>
        <w:tab/>
        <w:t>(Слайд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Подберите к существительным подходящие глаголы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Как овца голос подаёт? (блеет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Как волк голос подаёт? (воет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Как свинья голос подаёт? (хрюкает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Как гусь голос подаёт? (гогочет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Как курица голос подаёт? (кудахчет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На какой вопрос отвечают эти глаголы? (что делает?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числе они стоят? (ед.ч.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Поставьте их во множественном числе.( блеют, воют, хрюкают, гогочут, кудахчут)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друг навстречу Серый Волк.</w:t>
        <w:tab/>
        <w:t>(Слайд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Колобок, я съем тебя!»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ерый Волк, не тронь меня.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Ладно, ладно, не боись,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пущу, если справишьс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 упражненьем этим.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ойте учебник на стр.33 упр.50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ьте предложения.(устно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- Запишите 3 предложения. Надпишите число существительного и глагола в каждом предложении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ка, Лисонька, Лиса</w:t>
        <w:tab/>
        <w:t>(Слайд)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идала Колобк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Ах ты, славный Колобок!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ядь ко мне ты на носок.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е обманешь ты меня!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бегу и от тебя!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лобочек, погоди,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полни заданье.»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а «Найди глагол»                              (Слайд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Бег, бегал, беглы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еть, пение, певуч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исьмо, писчая, пишут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Варенье, варил, варены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Рост, рослый, рос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задания на карточках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одчеркни глаголы. Укажи форму числа глаголов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Зайчата бросились вперёд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И прыгнули на ёлку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Они прижали ушки,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Повисли, как игрушки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С какой частью речи мы сегодня работали на уроке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Как изменяются глаголы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Кому было трудно работать на уроке?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ст.33 упр.5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и сказочке конец                 (Слайд)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омог нам – молодец!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ина Л.М., Хохлова Т.Е. Русский язык 2 кл. Москва «Просвещение»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ренко О.Е., Обухова Л.А. Поурочные разработки по русскому языку 2 кл. Москва «Вако»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Е.М. Растительный и животный мир. Сборник загадок 1-4 кл.  Москва «Экзамен»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ина Л.М., Хохлова Т.Е. Дидактические материалы по русскому языку 2 кл. Москва «Просвещение», 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otki.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2:00Z</dcterms:created>
  <dc:creator>Пользователь</dc:creator>
  <dc:description/>
  <cp:keywords/>
  <dc:language>en-US</dc:language>
  <cp:lastModifiedBy>Пользователь</cp:lastModifiedBy>
  <cp:lastPrinted>2011-02-05T22:22:00Z</cp:lastPrinted>
  <dcterms:modified xsi:type="dcterms:W3CDTF">2011-10-31T14:44:00Z</dcterms:modified>
  <cp:revision>10</cp:revision>
  <dc:subject/>
  <dc:title>Ход урока</dc:title>
</cp:coreProperties>
</file>