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Человека  нельзя  сделать,  произвести,  вылепить  ка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щь,   как   продукт,   как  пассивный  результат  воз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йствия   из   вне,    но    можно     только   обуслови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го  включение    в  деятельность,  вызвать его  собст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енную  активность  через  механизм  этой  его  собст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енной   или   совместной   с  другими    людьми  дея 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ельности,  он    формируется  в  том,  чем   делает  ег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а  деятельность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С. Батище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самостоятельности, любознательности,  пытливости,  познавательного интереса у школьников – одна из важных задач современной школы. Этому вопросу уделяется большое внимание в педагогической и методической литературе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 каждого  школьника  есть  способности  и  таланты.  Дети,  от  природы  любознательны  и   полны   желания,   учиться.  Все,  что  нужно  для  того,  чтобы  они  могли  проявить  свои  дарования, - это  умное  руководство  со  стороны 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 к познанию, пробуждающийся под влиянием обучения, - основа развития склонностей, способностей,  интересов школьников. Побуждать учащихся к активной и плодотворной мыслительной деятельности, развивать у них познавательный интерес, - значит, создавать благоприятные возможности для развития у школьников самостоятельности и а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 из важных  условий – создание эмоциональной обстановки обучения, которая складывается из различных моментов, относящихся и к содержанию, и к процессу деятельности учащегося и уч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 проблема,  стоящая  перед  учеными  в  области  педагогики  и  психологии,  связана  с  поиском  эффективных  способов  организации  учебного  и  воспитательного  процессов  на  основе  индивидуализации  и  включения  механизмов  личностного  развития.  Особое  внимание  на  эту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т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  время – это  время  перемен.  Сейчас  России  нужны  люди,  способные  принимать  нестандартные  решения,  умеющие  творчески  мыс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слить   нам  приходится  всегда:  когда  невозможно  действовать  по  известному  правилу  на  основе  старого  опыта;  когда  надо  принимать  решение  на  основе  разнообразной  информации,  отделяя  от  существенного    несуществ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ый  человек  живёт  и  работает  в  ситуациях,  где  реальные  процессы  и  явления  представлены  ему  через  многократные  отображения  свойств  объектов  в  текстах,  числах,  графиках  и  т.п.  Для  того  чтобы  принимать  верные  решения,  он  вынужден  оценивать  суть  дела  по  его  знакам,  т.е.  действовать  на  основе  теоретически  представляемой  реаль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ность  к  теоретическому  осмыслению  действительности  есть  умение  и  желание  мыслить  самостоятельно,  действовать  ответственно,  осознавая  предпосылки  и  возможные  последствия  своих  действий  и  действий  других  людей.   Она  не  дана  человеку  от  рождения,  а  формируется  в  течение  жизни,  прежде  всего  в  обучении.  </w:t>
      </w:r>
      <w:r>
        <w:rPr>
          <w:i/>
          <w:sz w:val="28"/>
          <w:szCs w:val="28"/>
        </w:rPr>
        <w:t xml:space="preserve">«Чтобы  мыслить,  надо  научиться  мыслить».  </w:t>
      </w:r>
      <w:r>
        <w:rPr>
          <w:sz w:val="28"/>
          <w:szCs w:val="28"/>
        </w:rPr>
        <w:t xml:space="preserve">Эта  древняя  мудрость  наиболее  точно  подходит  к  определению  развивающего  обучения.  Обучение  русского  языка,  литературы,  математике  даёт  мне  больше  возможности  в  работе  над  развитием  мышления  школьников.  Развивая  пытливость  ума,  приучая  учащихся  к  самостоятельному  осмыслению  нового  материала,  я  стараюсь  заложить  основы  творческой  мыслительной  деятельности  детей.  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</w:t>
      </w:r>
      <w:r>
        <w:rPr>
          <w:b/>
          <w:i/>
          <w:sz w:val="28"/>
        </w:rPr>
        <w:t xml:space="preserve">Поэтому я обратилась к данной методической т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 по  этой    теме,  я  поставила  перед  собой  следующие 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 уровень  креативности,  т.е.  «творческости»  мышления 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такие  важные  качества  мышления,  как  глубина,  критичность,  гибкость,  которые  являются  сторонами  его  самосто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речь  учащихся,  обогащать  словарный  зап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rFonts w:cs="Sylfaen" w:ascii="Sylfaen" w:hAnsi="Sylfaen"/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. Теоретическое    обоснование      развивающе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обучения  с  позиций  современной  педагог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следуя  истоки  современных  педагогических  проблем,  мы  неизбежно  приходим  к  опыту  русской  дореволюционной  школы.  В  наше  время  вновь  актуальна  проблема  воспитывающего  и  развивающего  обучения  в  школе,  в  частности  начальной.  Данная  проблема  возникла  не  сейчас,  она  довольно  подробно  исследовалась  педагогами  в  дореволюционной  России.  Эти  вопросы  разрабатывались  в  трудах  выдающихся  педагогов  второй  половины  19-начала 20 века.  Большой  вклад  построение  теории  и  практики  начального  обучения  внесли  выдающиеся  деятели  педагогической  науки  В.П. Вахтеров,  Д.И. Тихомиров,  К.Д. Ушинский.  В  начале  30-х  годов  выдающийся  российский  психолог-гуманист  Л.С. Выготский  обосновал  возможность  и  целостность  обучения  ориентированного  на  развитие  ребёнка  как  на  свою  прямую  и  непосредственную  цель.  Понимая  необходимость,  усвоение  знаний,  умений  и  навыков  он  и  его  последователи  рассматривали  их  не  как  самоцель,  а  как  важнейшее  средство  развития 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  из  первых  попыток  реализовать  идеи  Л.С. Выготского  была  предпринята  Л.В. Занковым,  который  в  50-70гг  разработал  оригинальную  систему  начального  обучения,  направленную  на  развитие  учащихся.   Отказ  от  сведения  развития  ребёнка  к  развитию  его  познавательных  функций (восприятия,  мышления,  памяти  и  т.д.)  и  выдвижение  на  первый  план  процесса  его  становления  как  субъекта  разнообразных  видов  и  форм  деятельности  был  сформулирован  в  начале  60-х гг  Д.Б. Элькониным,  который  анализируя  учебную  деятельность  школьников,  усматривал  её  сущность  и  специфику  самоизменении  индивидом  самого  себя  как  субъекта.  Тем  самым  был  заложен  фундамент  концепции  развивающего  обучения,  в  которой  ребёнок  рассматривается  не  как  объект  обучающих  воздействий  учителя,  а  как  самоизменяющийся  субъект  учения,  как  учащийся.  Развёрнутый  вид  эта  концепция  приобрела  в  итоге  ряда  исследований,  осуществлённых  в  60-80 гг  под  руководством  Д.Б. Эльконина  и  В.В. Давыдова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 xml:space="preserve">В последние годы внимание педагогов всё чаще привлекают идеи развивающего обучения, с которыми связывается возможность принципиальных изменений в школе.  Основная концепция системы развивающего обучения - обучение через  создание учебной задачи. </w:t>
        <w:br/>
        <w:t xml:space="preserve">Учебная задача в контексте учебной деятельности    даётся в определении учебной ситуации, то есть выступает как единица целостного образовательного процесса. Проблемное обучение основано на получении новых знаний обучающимися посредством решения теоретических и практических проблем. Так же проблемных задач в создающихся в силу этого проблемных ситуациях. Проблемная ситуация для младшего школьника возникает если у него есть познавательная потребность и интеллектуальные возможности решать задачу при наличии затруднения противоречия между старым и новым, известным и неизвестным, данным и искомым, условиями и требованиями. </w:t>
        <w:br/>
        <w:t xml:space="preserve">         Проблемное обучение основывается на аналитико-синтетической деятельности обучающихся, реализуемой в рассуждении, размышлении. Это исследовательский тип обучения с большим развивающим потенциалом.  Решение задачи в учебной проблемной ситуации предполагает несколько этапов.</w:t>
        <w:br/>
        <w:t>ПЕРВЫЙ ЭТАП- это понимание задачи, сформулированной в готовом виде учителем или определяемой самим учеником. Последняя зависит от того, на каком уровне проблемности находится задача, и от способности ученика её решить.</w:t>
        <w:br/>
        <w:t>ВТОРОЙ ЭТАП- "принятие" задачи учеником, он должен решать её для себя, она должна быть лично значима, а потому и принята к решению.</w:t>
        <w:br/>
        <w:t>ТРЕТИЙ ЭТАП - связан с тем, что решение" задачи должно вызывать эмоциональное переживание "лучше удовлетворения, чем досады" неудовлетворения собой и желание поставить и решать собственную задачу и так далее. Здесь существенно отметить роль формулировки задания для правильного понимания задачи. Проблемное обучение может быть разного уровня трудности для ученика в зависимости от того, какие и сколько действий по решению проблемы он осуществляет. А. Крутецкий предложил наглядную схему уровней трудностей в проблемном обучении в сопоставлении с традиционным обучением на основании разделения действий учителя и ученика.</w:t>
        <w:br/>
        <w:t xml:space="preserve">               С  1996 года  Россия  вступила  в  систему  вариативности  работы  школ.  Сейчас  существуют  три  системы:  Л. В. Занкова,  Эльконина-Давыдова  и  традиционна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Я  работаю  по  традиционной  программе,  по  УМК(учебно-методическому  комплексу)  «Школа  России»,  под  редакцией  А.А. Плешаков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ГЛАВА </w:t>
      </w:r>
      <w:r>
        <w:rPr>
          <w:rFonts w:cs="Sylfaen" w:ascii="Sylfaen" w:hAnsi="Sylfaen"/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</w:rPr>
        <w:t>. Практическое   использование  развивающих  упражнений  на  уроках  естественно-математического  цикла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упражнения на уроках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 мыслительной  деятельности  учащихся  тесно  связано  как  со  знаниями,  приобретёнными  в  ходе  обучения,  так  и  со  способами  их  приобретения,  то  есть  степенью  мыслительной  активности  школьников  в  ходе  оперирования  знаниями.  Мыслительная  деятельность  учащихся  может  быть  по  преимуществу  воспроизводящей  усвоенные способы деятельности  с  материалом,  или  репродуктивной, может  быть  и  творческой,  самостоятельной,  или  продуктивной.  Развитие  мыслительной  деятельности  характеризуется  мерой  увеличения  самостоятельности  при  оперировании  знаниями  в  новых  условиях,  то  есть  в  условиях  непривычной  формулировки  задания,  применения  нового  материала  языкового,  необходимости  сделать  самостоятельный  вывод, 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 в  процессе  обучения  больше  влиять  на  продвижение  учеников  в  развитии  мышления,  ввожу  более  трудные,  по  сравнению  с  обычными,   вопросы,  задания  на  всех  этапах  обучения: при  введении  нового  материала,  при  закреплении  и  повторении.   Это  задания,  требующие  от  учащихся  на  каждом  уроке  хотя  бы  небольшого  поиска,  включающие  элементы  проблемности,  будящие  мысль  учеников.   Регулярное  включение  в  учебный  процесс  таких  заданий  приучает  к  ним  учащихся,  пусть  не  сразу,  но  поднимает  их  мыслительную  актив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, используемые  мно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  закреплении  изученного  учебного 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интенсификации  интеллектуального  развития  младших  школьников  в  процессе  закрепления  изученного  материала  выделяется  четыре  группы  приё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ервая  групп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ключает  упражнения-комплексы,  использовавшиеся  в  первые  годы  обучения  с  одновременным  увеличением  степени  воздействия  на    интеллектуальные важнейшие  качества  ребёнка.  Предусматриваются  следующие  способ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1. </w:t>
      </w:r>
      <w:r>
        <w:rPr>
          <w:sz w:val="28"/>
          <w:szCs w:val="28"/>
        </w:rPr>
        <w:t xml:space="preserve"> Увеличение  количества  признаков,  по  которым  дети  должны  самостоятельно  осуществлять  группировку  учебного  материала,  от  одного-двух  до  трёх-пяти  признаков 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ируемый  комплекс</w:t>
      </w:r>
      <w:r>
        <w:rPr>
          <w:rFonts w:cs="Timeg New Roman;Times New Roman" w:ascii="Timeg New Roman;Times New Roman" w:hAnsi="Timeg New Roman;Times New Roman"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устойчивость,  распределение,  переключение,  объём  внимания,  умение  осуществлять  группировку  по  нескольким  признакам.  Также  аналитико-синтетическое  мышление,  оперативная  память,  речь,  лингвистическая  интуи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 « I  и  I I спряжения  глаголов»  даю 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  фразеологические  обороты.  Сгруппируйте  их  по  пяти  признакам   одновременно.  Признаки  группировки  определите  самостоятельно.  Напишите, вставляя  пропущенные 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л…чики   …ближешь;  точим  лясы;  за  уши  не  …тянешь;  травим  баланду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ладывает   оружие;   спускает  флаги;  р…зводим   узоры;   п…днимаем   ру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ерху;  склоняет  гол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равка:</w:t>
      </w:r>
      <w:r>
        <w:rPr>
          <w:sz w:val="28"/>
          <w:szCs w:val="28"/>
        </w:rPr>
        <w:t xml:space="preserve">  при   группировке  учитываются  значение  фразеологических  оборотов, время, лицо, число  и  спряжение 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2. </w:t>
      </w:r>
      <w:r>
        <w:rPr>
          <w:sz w:val="28"/>
          <w:szCs w:val="28"/>
        </w:rPr>
        <w:t xml:space="preserve"> Увеличение  количества  поисковых  объектов  в  заданиях  на  исключение  лишнего 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ормируемый  комплекс</w:t>
      </w:r>
      <w:r>
        <w:rPr>
          <w:rFonts w:cs="Timeg New Roman;Times New Roman" w:ascii="Timeg New Roman;Times New Roman" w:hAnsi="Timeg New Roman;Times New Roman"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аналитико-синтетическое  мышление,  устойчивость,  распределение,  переключение,  объём  внимания,  речь,  умение  строить  рас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Правописание  глаголов  2-го  лица  единственного  числа»  даётся 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;  исключите  из  цепочки  лишние  слова  по  какому-либо  признаку  так,  чтобы  в  ней  осталось  одно  слово.  Причину  исключения  обосну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ушаеш… ,  гладят,  поменяеш… ,  дружба,  расшатаеш… ,  подсчитаеш… 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рмиш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равка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ба</w:t>
      </w:r>
      <w:r>
        <w:rPr>
          <w:sz w:val="28"/>
          <w:szCs w:val="28"/>
        </w:rPr>
        <w:t xml:space="preserve"> – лишнее  слово,  так  как  это  существительное,  а  остальные  слова – глаголы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ладят</w:t>
      </w:r>
      <w:r>
        <w:rPr>
          <w:sz w:val="28"/>
          <w:szCs w:val="28"/>
        </w:rPr>
        <w:t xml:space="preserve"> – лишнее  слово,  так  как  это  глагол  во  множественном  числе,  а  остальные  в  единственно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рушаешь – </w:t>
      </w:r>
      <w:r>
        <w:rPr>
          <w:sz w:val="28"/>
          <w:szCs w:val="28"/>
        </w:rPr>
        <w:t>лишнее  слово,  так  как  это   глагол  в  настоящем  времени,  а  остальные  в  будуще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кормишь –  </w:t>
      </w:r>
      <w:r>
        <w:rPr>
          <w:sz w:val="28"/>
          <w:szCs w:val="28"/>
        </w:rPr>
        <w:t xml:space="preserve"> этот  глагол  имеет  окончание   -ишь,  а  остальные –   -ешь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меняешь – </w:t>
      </w:r>
      <w:r>
        <w:rPr>
          <w:sz w:val="28"/>
          <w:szCs w:val="28"/>
        </w:rPr>
        <w:t xml:space="preserve"> в  нём  приставка  оканчивается  на  гласную  букву,  а  в  остальных – на  согласную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дсчитаешь – </w:t>
      </w:r>
      <w:r>
        <w:rPr>
          <w:sz w:val="28"/>
          <w:szCs w:val="28"/>
        </w:rPr>
        <w:t xml:space="preserve"> в  нём  приставка  с  гласной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 а  в  остальных  словах – с  гласно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сшатаешь – </w:t>
      </w:r>
      <w:r>
        <w:rPr>
          <w:sz w:val="28"/>
          <w:szCs w:val="28"/>
        </w:rPr>
        <w:t xml:space="preserve">  имеет  безударную  гласную  в  корне,  а  в  слове  </w:t>
      </w:r>
      <w:r>
        <w:rPr>
          <w:i/>
          <w:sz w:val="28"/>
          <w:szCs w:val="28"/>
        </w:rPr>
        <w:t>надпишешь,</w:t>
      </w:r>
      <w:r>
        <w:rPr>
          <w:sz w:val="28"/>
          <w:szCs w:val="28"/>
        </w:rPr>
        <w:t xml:space="preserve">  её  нет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дпишешь – </w:t>
      </w:r>
      <w:r>
        <w:rPr>
          <w:sz w:val="28"/>
          <w:szCs w:val="28"/>
        </w:rPr>
        <w:t xml:space="preserve"> последнее  слово  в  цепо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особ № 3. </w:t>
      </w:r>
      <w:r>
        <w:rPr>
          <w:sz w:val="28"/>
          <w:szCs w:val="28"/>
        </w:rPr>
        <w:t xml:space="preserve"> Введение  упражнений  с  заданиями,  предусматривающими  группировки  по  словесному  шиф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Три  склонения  имён  существительных»  даю 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;  сгруппируйте  пары  слов  в  соответствии  с  шифром.  Для  этого  определите  смысловую  связь  каждого  из  шифров.  Подберите  к  ним  из  левого  столбика  другие  пары  слов  с  такой  же  смысловой  связью.  Составленные  группы  напишите.  Определите  склонение  существитель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сходный  материал.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Шифр.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лод – жара                                                        школа – учи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с – степь                                                            озеро – ре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жь – правда                                                      трусость – храбр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 – т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мвай – автобу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ре – кораб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блоко – виш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д – сыт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кан – в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б – берёза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4. </w:t>
      </w:r>
      <w:r>
        <w:rPr>
          <w:sz w:val="28"/>
          <w:szCs w:val="28"/>
        </w:rPr>
        <w:t xml:space="preserve">    Введение  упражнений  с заданиями,  предусматривающими  группировку  слов  одновременно  по  двум  критериям,  опирающимися  на  отрицание  тех  или  иных  грамматических  признаков  определённых  частей 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Местоимения  3-го  лица»  даю 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;  объедините  в  группы  пары  слов,  в  которы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 местоимений  в  женском и  среднем   роде  и  глаголов  в  настоящем  и  будущем  време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 местоимений  в  мужском   и  среднем   роде  и  глаголов  в  прошедшем  и  будущем  време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 местоимений  в мужском  и  женском  роде  и  глаголов  в прошедшем  и настоящем  времен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 оценил,    она  готовит,    оно  подъедет,   он  заземлил,  она  ужинает,  он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явит,  она  рисует,  он  залетел,  оно  объяснит,  оно  съёжится,  он  смеша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 велит,  она  завтракает,  оно  объединяет,  он  спис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равка:</w:t>
      </w:r>
      <w:r>
        <w:rPr>
          <w:sz w:val="28"/>
          <w:szCs w:val="28"/>
        </w:rPr>
        <w:t xml:space="preserve">    если  задание  выполнено  правильно,  то  в  каждой  группе  должно  быть  одинаковое  количество  пар  слов,  содержащих  одну  и  ту же  орф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5. </w:t>
      </w:r>
      <w:r>
        <w:rPr>
          <w:sz w:val="28"/>
          <w:szCs w:val="28"/>
        </w:rPr>
        <w:t xml:space="preserve">    Использование  упражнений,  предусматривающих  самостоятельное  формулирование  учащимися  задания,  в  основе  которого  лежит  группировка  слов  по  двум-трём  признакам  одновремен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Формируемый  комплекс</w:t>
      </w:r>
      <w:r>
        <w:rPr>
          <w:rFonts w:cs="Timeg New Roman;Times New Roman" w:ascii="Timeg New Roman;Times New Roman" w:hAnsi="Timeg New Roman;Times New Roman"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аналитико-синтетическое  мышление, гибкость  мышления,  устойчивость,  распределение,  переключение,  объём  внимания,  наблюдательность,  лингвистическая  интуиция,  умение  находить  принцип  группировки, 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Правописание  глаголов  в  прошедшем  времени»  даётся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  написанные  слова;  сформулируйте  и  выполните  своё  задание,  предусматривающее  группиров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ышал,  таяла,  встретило,  чистило,  плавал,  сеяло,  печатал,  готовило,  веяло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о,  лелеяла,  путала,  сгладило,  выр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равка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 группировки:  род  глаголов,  гласная  перед  суффиксом  -л,  окончание 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6. </w:t>
      </w:r>
      <w:r>
        <w:rPr>
          <w:sz w:val="28"/>
          <w:szCs w:val="28"/>
        </w:rPr>
        <w:t xml:space="preserve">  Введение  упражнений  с  заданиями,  предусматривающими  осуществление  классификации  по  самостоятельно  найденным  учащимися  признакам  (основани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Понятие  о  местоимении»  даю 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;  осуществите  классификацию  слов  по  самостоятельно  найденному    признаку.  Устно  существительные  замените  подходящими  местоимения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ание,  изба,  гнездо,  берлога,  хата,  улей,  нора,  кон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равка:</w:t>
      </w:r>
      <w:r>
        <w:rPr>
          <w:sz w:val="28"/>
          <w:szCs w:val="28"/>
        </w:rPr>
        <w:t xml:space="preserve">    классификация  может  быть  проведена  по  роду  имени  существительных  и  по   принадлежности  ж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соб № 7.   </w:t>
      </w:r>
      <w:r>
        <w:rPr>
          <w:sz w:val="28"/>
          <w:szCs w:val="28"/>
        </w:rPr>
        <w:t xml:space="preserve"> Увеличение  количества  слов (словосочетаний)  в  упражнениях,   предусматривающих  развитие  определённых  видов  памяти.  На  четвёртом  году  обучения  их  количество  увеличивается  до  12-15  при  сохранении  одинакового  времени  предъявл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Формируемый  комплекс</w:t>
      </w:r>
      <w:r>
        <w:rPr>
          <w:rFonts w:cs="Timeg New Roman;Times New Roman" w:ascii="Timeg New Roman;Times New Roman" w:hAnsi="Timeg New Roman;Times New Roman"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устойчивость  и  объём  внимания,   зрительная  смысловая  память,  речь,  аналитико-синтетическое 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 темы «Правописание  глаголов  2-го  лица   единственного  числа»  даю  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читайте  написанные  пары  слов;  постарайтесь  их  запомнить (1-2 минуты,  после  чего  первое  слово  каждого  словосочетания  закрывается).  Напишите  по  памяти  первые  слова  словосочетания.  Найдите  среди  них  лишнее.  Подчеркните  орфограм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рачива…шь  силы                                разъясняеш…    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ижа…шь   ребёнка                                  меняеш…       кни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ла…шь     удачи                                      приветствуеш…    д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Развивающие упражнения на уроках мате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формирования  вычислительных  навыков  у  учащихся  активизации  их  мыслительной  деятельности  использую  упражнения,  которые  учат  их  находить  правильное  решение  при  сопоставлении  известных  и  неизвестных  компонентов,  устанавливать  связи  между  ними  и  делать  выв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а п р и м е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 дети  методом  подбора  находят  пропущенное  число  в  равенст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+ 3 = 5 +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 того  как  дети  усвоил  метод  подбора,  я  показываю  другой  метод  решения  заданий  такого  типа – решение  путём  компоновки  и  сравнени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+ 1 + 2 + 1 = 4 +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 дети,  основываясь  на  знании  состава  числа,  находят  неизвестные  компоненты  этого  числа,  например:</w:t>
      </w:r>
    </w:p>
    <w:p>
      <w:pPr>
        <w:pStyle w:val="Normal"/>
        <w:spacing w:lineRule="auto" w:line="360"/>
        <w:jc w:val="center"/>
        <w:rPr/>
      </w:pPr>
      <w:r>
        <w:rPr/>
        <w:t xml:space="preserve">а) </w:t>
      </w:r>
      <w:r>
        <w:rPr>
          <w:sz w:val="28"/>
          <w:szCs w:val="28"/>
        </w:rPr>
        <w:t>∆ + ∆ + ∆ + ∆</w:t>
      </w:r>
      <w:r>
        <w:rPr/>
        <w:t xml:space="preserve"> =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Какие четыре  одинаковых  числа  в  сумме  дают  число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Какое  число  спряталось  за  треугольником?</w:t>
      </w:r>
    </w:p>
    <w:p>
      <w:pPr>
        <w:pStyle w:val="Normal"/>
        <w:spacing w:lineRule="auto" w:line="360"/>
        <w:jc w:val="center"/>
        <w:rPr/>
      </w:pPr>
      <w:r>
        <w:rPr/>
        <w:t xml:space="preserve">б)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 ∆</w:t>
      </w:r>
      <w:r>
        <w:rPr>
          <w:rtl w:val="true"/>
        </w:rPr>
        <w:t xml:space="preserve">  = </w:t>
      </w:r>
      <w:r>
        <w:rPr/>
        <w:t>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Какое  число  спряталось  за  квадратом?</w:t>
      </w:r>
    </w:p>
    <w:p>
      <w:pPr>
        <w:pStyle w:val="Normal"/>
        <w:spacing w:lineRule="auto" w:line="360"/>
        <w:jc w:val="center"/>
        <w:rPr/>
      </w:pPr>
      <w:r>
        <w:rPr/>
        <w:t xml:space="preserve">в) </w:t>
      </w:r>
      <w:r>
        <w:rPr>
          <w:sz w:val="28"/>
          <w:szCs w:val="28"/>
        </w:rPr>
        <w:t>O + O</w:t>
      </w:r>
      <w:r>
        <w:rPr/>
        <w:t xml:space="preserve">  =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Какое  число  спряталось  за  к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 этого  детям  предлагаются  задания – цепочки.  Начинаются  такие  упражнения  с  решения  простейших  цепочек, 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 1        +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→ O → 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аких  цепочках  дети  выполняют  задания  по  стр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 учащимся  предлагаются  более  сложные  цепочки,  в  которых  требуется  найти  действие,  которое  следует  произвести,  чтобы  одно  число  превратилось  в  другое,  например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+ 2        ?           -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→ O → O ←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я  действия  по  стрелке,  дети  находят  неизвестные  числа,  сравнивают  их  и  определяют  с  помощью,  какой  математической  операции  одно  число  превращается  в 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 можно  перейти  к  решению  ещё  более  сложных  цепочек,  в  которых  ребёнок,  двигаясь  по  стрелкам,  считает,  находя  неизвестное  число,  либо  ищет  нужную  математическую  операцию, 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>7  → 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?                             - 2</w:t>
      </w:r>
    </w:p>
    <w:p>
      <w:pPr>
        <w:pStyle w:val="Normal"/>
        <w:jc w:val="center"/>
        <w:rPr/>
      </w:pPr>
      <w:r>
        <w:rPr>
          <w:sz w:val="28"/>
          <w:szCs w:val="28"/>
        </w:rPr>
        <w:t>O          O         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+ 6                + 7            ?                  +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+ 5     ?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   →    O   →   O   →   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?                 - 3              - 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числа 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 + 5 = 9 +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 +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 ∆ + ∆ = 10                                             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 O + O =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+ O + O + O + O = 10                              O - ∆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+ ∆ +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- ∆ =  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+ O + ∆ = 10                                       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3 – 1 = 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∆ </w:t>
      </w:r>
      <w:r>
        <w:rPr>
          <w:sz w:val="28"/>
          <w:szCs w:val="28"/>
        </w:rPr>
        <w:t xml:space="preserve">+ O +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∆ =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∆ </w:t>
      </w:r>
      <w:r>
        <w:rPr>
          <w:sz w:val="28"/>
          <w:szCs w:val="28"/>
        </w:rPr>
        <w:t xml:space="preserve">+ ∆ =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в)</w:t>
      </w:r>
      <w:r>
        <w:rPr/>
        <w:t xml:space="preserve">                                                      </w:t>
      </w:r>
      <w:r>
        <w:rPr>
          <w:sz w:val="40"/>
          <w:szCs w:val="40"/>
        </w:rPr>
        <w:t xml:space="preserve">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+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O               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+ ?     +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+ ?                                  +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O                   O              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+ ?                               +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O                O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20"/>
          <w:szCs w:val="20"/>
        </w:rPr>
        <w:t xml:space="preserve">+ ?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числа 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2 + 9 + 9 = 7 + 5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6 + 5 + 7 = 3 + 6 + O               O + ∆ =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+ 7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8 + 4 + 8            6 + 6 + 8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7 + 7                8 +  ∆ = O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+ 7 + 5 = 6 + 2 + O             4 + 9 + 3 = 8 + O + 5             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O –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40"/>
          <w:szCs w:val="40"/>
          <w:lang w:val="en-US"/>
        </w:rPr>
        <w:t>O                                             O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?                  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</w:t>
      </w:r>
      <w:r>
        <w:rPr>
          <w:sz w:val="20"/>
          <w:szCs w:val="20"/>
          <w:lang w:val="en-US"/>
        </w:rPr>
        <w:t>?</w:t>
      </w:r>
      <w:r>
        <w:rPr>
          <w:sz w:val="40"/>
          <w:szCs w:val="40"/>
          <w:lang w:val="en-US"/>
        </w:rPr>
        <w:t xml:space="preserve">            </w:t>
      </w:r>
      <w:r>
        <w:rPr>
          <w:sz w:val="20"/>
          <w:szCs w:val="20"/>
          <w:lang w:val="en-US"/>
        </w:rPr>
        <w:t>- 5</w:t>
      </w:r>
      <w:r>
        <w:rPr>
          <w:sz w:val="40"/>
          <w:szCs w:val="40"/>
          <w:lang w:val="en-US"/>
        </w:rPr>
        <w:t xml:space="preserve">          O             </w:t>
      </w:r>
      <w:r>
        <w:rPr>
          <w:sz w:val="20"/>
          <w:szCs w:val="20"/>
          <w:lang w:val="en-US"/>
        </w:rPr>
        <w:t>?</w:t>
      </w:r>
      <w:r>
        <w:rPr>
          <w:sz w:val="40"/>
          <w:szCs w:val="40"/>
          <w:lang w:val="en-US"/>
        </w:rPr>
        <w:t xml:space="preserve">           </w:t>
      </w:r>
      <w:r>
        <w:rPr>
          <w:sz w:val="20"/>
          <w:szCs w:val="20"/>
          <w:lang w:val="en-US"/>
        </w:rPr>
        <w:t>- 4</w:t>
      </w:r>
      <w:r>
        <w:rPr>
          <w:sz w:val="40"/>
          <w:szCs w:val="40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sz w:val="40"/>
          <w:szCs w:val="40"/>
          <w:lang w:val="en-US"/>
        </w:rPr>
        <w:t>O                                             O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</w:t>
      </w:r>
      <w:r>
        <w:rPr>
          <w:sz w:val="40"/>
          <w:szCs w:val="40"/>
          <w:lang w:val="en-US"/>
        </w:rPr>
        <w:t xml:space="preserve">O              </w:t>
      </w:r>
      <w:r>
        <w:rPr>
          <w:sz w:val="20"/>
          <w:szCs w:val="20"/>
          <w:lang w:val="en-US"/>
        </w:rPr>
        <w:t>?</w:t>
      </w:r>
      <w:r>
        <w:rPr>
          <w:sz w:val="40"/>
          <w:szCs w:val="40"/>
          <w:lang w:val="en-US"/>
        </w:rPr>
        <w:t xml:space="preserve">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</w:t>
      </w:r>
      <w:r>
        <w:rPr>
          <w:sz w:val="20"/>
          <w:szCs w:val="20"/>
          <w:lang w:val="en-US"/>
        </w:rPr>
        <w:t>+ 4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</w:t>
      </w:r>
      <w:r>
        <w:rPr>
          <w:sz w:val="40"/>
          <w:szCs w:val="40"/>
          <w:lang w:val="en-US"/>
        </w:rPr>
        <w:t>O                        O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  <w:lang w:val="en-US"/>
        </w:rPr>
        <w:t xml:space="preserve">                                        </w:t>
      </w:r>
      <w:r>
        <w:rPr>
          <w:sz w:val="40"/>
          <w:szCs w:val="40"/>
          <w:lang w:val="en-US"/>
        </w:rPr>
        <w:t xml:space="preserve">O           </w:t>
      </w:r>
      <w:r>
        <w:rPr>
          <w:sz w:val="20"/>
          <w:szCs w:val="20"/>
          <w:lang w:val="en-US"/>
        </w:rPr>
        <w:t>+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тание  чисел  типа  64 – 20;  64 –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6 – 20 = 58 – ∆              56 – 3 = 57 – ∆                87 –   2 = 95 – 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8 – 30 = 29 – ∆              67 – 4 = 69 – ∆                54 – 30 = 26 – 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7 – 30 = 65 + ∆              75 – 3 = 78 – ∆                68 –   5 = 83 – 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8 – 40 = 42 + ∆              98 – 6 = 99 – ∆                73 –   1 = 92 – 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∆∆ – 30 = OO                        ⌂⌂ – OO =  ∆∆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O + ∆∆ = 48                         ∆∆  –  56   =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в)</w:t>
      </w:r>
      <w:r>
        <w:rPr/>
        <w:t xml:space="preserve">                                                    </w:t>
      </w:r>
      <w:r>
        <w:rPr>
          <w:sz w:val="40"/>
          <w:szCs w:val="40"/>
          <w:lang w:val="en-US"/>
        </w:rPr>
        <w:t>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</w:rPr>
        <w:t xml:space="preserve">20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 xml:space="preserve">           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20"/>
          <w:szCs w:val="20"/>
          <w:lang w:val="en-US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lang w:val="en-US"/>
        </w:rPr>
        <w:t>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</w:rPr>
        <w:t>4</w:t>
      </w:r>
      <w:r>
        <w:rPr>
          <w:sz w:val="40"/>
          <w:szCs w:val="40"/>
        </w:rPr>
        <w:t xml:space="preserve">                     </w:t>
      </w:r>
      <w:r>
        <w:rPr>
          <w:sz w:val="20"/>
          <w:szCs w:val="20"/>
        </w:rPr>
        <w:t>+ 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40"/>
          <w:szCs w:val="40"/>
        </w:rPr>
        <w:t xml:space="preserve">                                          </w:t>
      </w:r>
      <w:r>
        <w:rPr>
          <w:sz w:val="20"/>
          <w:szCs w:val="20"/>
        </w:rPr>
        <w:t>- 7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  <w:lang w:val="en-US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повышения  учебной  мотивации,  интереса  учеников  к  приобретению  знаний  использую  такие  упражн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  называется  сосновый  л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+ 3 = ∆                      18 – 5 = ∆                      12 + 4 = ∆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– 12            А – 14           Р – 16           Ч – 18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– 13           Щ – 15          Б – 17            К – 19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 Как  называется  самая  высокая  в  мире  тра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 + 4 = ∆                      19 – 4 = ∆                      18 – 4 = 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– 5 = ∆                      18 – 2 = ∆                      17 – 4 = ∆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А – 12            У – 14           Б – 16           Л – 18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 – 13           М – 15          В – 17            С – 19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 Какое  животное  вьёт  гнезд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3 – 8 = ∆               34 – 47= ∆               92 – 8 = ∆                  65 – 8 = ∆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– 8 = ∆               93 – 3 = ∆                72 – 6 = ∆                   36 – 9 = 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 – 8 = ∆               42 – 7 = ∆              33 – 5 = ∆                91 – 7 = ∆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– 27            Т – 57           Ы – 64           С – 29             В – 36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 – 35           Ю – 28          Л – 66            А – 84            Ш – 83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  так же  серии  занимательных  задач,  связанных  со  знаниями  об  окружающем 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 осьминога  8 ног,  а  у  муравья  на  2 ноги  меньше.  Сколько  ног  у  муравь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рные  хвоинки  сосны  живут  3  года,  а  у  ели  на  4 года  больше.  Сколько  живут  хвоинк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сота  муравейника  над  землёй  1 метр, а  термитника  на  8 метров  выше. Какова  высота  термитника? 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рона  Михаила  Фёдоровича  весит  2 килограмма, а  шапка  Мономаха  на  1 килограмм  легче.  Сколько  весит  шапка  Мономах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апа  пингвин  высиживает  птенца  8 недель,  а  колибри  высиживает  своих  птенцов  на  5 недель  меньше.  Сколько  недель  высиживает  своих  птенцов  колибр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бри  массой  2 грамма  съедает  в  день  4 грамма  пищи. На  сколько  больше    съедает  колибри,  чем  весит  сам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лина  игл  у  ехидны  8 сантиметров,  а  у  ежа  на  5 сантиметров  короче. Какова  длина  игл  у  еж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гантский  мохнатый  паук  имеет  длину  10 сантиметров,  а  самый  ядовитый  паук – каракурт  на  8 сантиметров  короче.  Какова  длина  каракурт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  7 чудес  света  до  наших  дней  сохранились  лишь  египетские  пирамиды.  Сколько  чудес  утеряно  во  времен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 гиппопотама  2 клыка  на  верхней  челюсти  и  на  2 клыка  больше  на  нижней  челюсти,  чем  на  верхней.  Сколько  всего  клыков  у  гиппопотам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 взрослого  человека  32 зуба,  а  у  семилетнего  ребёнка  на  4 зуба  меньше.  Сколько  зубов  у  семилетнего  ребёнк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а  сколько  звуков  больше,  чем  букв  в  словах: </w:t>
      </w:r>
      <w:r>
        <w:rPr>
          <w:i/>
          <w:sz w:val="28"/>
          <w:szCs w:val="28"/>
        </w:rPr>
        <w:t>ёж? ягода? ель? Юля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а  сколько  согласных  букв  больше,  чем  гласных  в  словах:  </w:t>
      </w:r>
      <w:r>
        <w:rPr>
          <w:i/>
          <w:sz w:val="28"/>
          <w:szCs w:val="28"/>
        </w:rPr>
        <w:t>снеговик? телепрограмма? километр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На  сколько  гласных  букв  больше,  согласных  в  словах: </w:t>
      </w:r>
      <w:r>
        <w:rPr>
          <w:i/>
          <w:sz w:val="28"/>
          <w:szCs w:val="28"/>
        </w:rPr>
        <w:t>ария? библиотека?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  природных  условиях  опоссум  живёт  2 года,  а  в  неволе  живёт  на  5 лет  дольше.  Сколько  может  прожить  опоссум  в  невол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 изменением  климата  на  Земле  много  лет  назад  вымерло  тираннозавр,  диплодок,  анкилозавр,  стегозавр. Сколько  всего  динозавров  перечислено?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ын  вымыл  в  речке  мотоцикл,   в  результате  чего  в  реку  попало  2 литра  масла.  Его  отец  вымыл  машину  и  спустил  в  реку  5 литров  масляных  отходов.  Сколько  литров  отходов  попало  в  реку  по  их  вин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й  этап  педагогической  практики – это  переход  от  информационно-объяснительной  технологии  обучения  к  деятельности  развивающей,  формирующей  широкий  спектр  личностных  качеств  ребёнка.  Важным  становится  не  только  усвоение  знаний,  но  и  сами  способы  усвоения  и  переработки  учебной  информации,  развития  познавательных  сил  и  творческого  потенциала 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образие  проблем  частных  методик,  в  том  числе  и  методики  обучения  математике в  начальных  классах,  связано  с  ответом  на три  вопрос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какой  целью  обучать  детей  математи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 должно  быть  содержание  математического  образова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 способы  организации  деятельности учащихся  целесообразно  использовать  для  достижения  конкретных  целе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этих  проблем  зависит  от  целого  ряда  психолого-педагогических  проблем,  центральной  из  которых  является  соотношение  обучения  и  развития  с  ориентацией  на  каждого  учени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 знаний,  умений  и  навыков – не  цель,  а  средство  полноценного  развития  личности.   Личностная  позиция  учителя  должна  исходить  из  интересов  ребёнка,  перспектив  его  дальнейшего  развития.  Для  этого  включаю  задания  поискового  характера,  творческого,  процесс  выполнения  которых  может  быть  связан  с  догадкой,  опытом  ребёнка,  ранее  усвоенными  знаниями.  Например,  тема:  «Сложение  двузначных  и  однозначных  чисел».  Детям  предлагается:  придумать  выражения,  в  которых  складываются  однозначные  и  двузначные  числа.  Кто  сможет  вычислить?  У  кого  другое  мн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  такие  способы  общения,  как  понимание,  признание  и  принятие  личности  ученика,  основанное  на  способности  учитывать  точку  зрения  ребёнка  и  не  игнорировать  его  чувства  и 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уроках  по  теме  «Порядок  выполнения  действий  в  выражениях»  предлагаю  следующие 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равни  выражения  в  каждой  паре.  Чем  они  похожи?  Чем  отличаются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ем  похожи  все  вторые  выражения  в  каждой  паре?  Чем  похожи  первы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ражения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2 – 9 – 3 + 6                            4 8 – 6 + 7 + 8                    27 – 3 + 2 -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2 : 9      3 : 6                            48 : 6      7 :  8                     27 : 3     2 :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гадайся!  По какому  признаку  записаны  выражения  в  каждом  столби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9 + 8 + 24                           72 : 9    3                            84 – 9    8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2 + 9 – 7 + 14                     48 : 6     7 : 8                      84 + 6    3 + 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«Письменное  деление  многозначных  чисе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 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пробуй сам  объяснить,  как  выполнено  дел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29:4                            б)  296: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ра: Я заметила,  что,  используя  запись  деления «уголком» легко  записать  число  в виде  суммы слагаемых,  каждое  из  которых  делится  на  данный  дел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96 : 4 = (280 + 16) : 4 = 70 + 4 = 7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843 : 9 = (3600 + 180 + 63) : 9 = 400 + 20 + 7 = 4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огадайся! Как  рассуждала  Лера?  Сделай  такие же  записи  для  выра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5 : 5                               2735 : 5                         6568 :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38 : 9                               5047 : 7                         2223 : 3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ели  на  группы  по  какому-либо  признаку.  Не  вычисляя  значений  выражений,  разбей  их  на  две  групп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144 : 756            19920 : 83          93177 : 609         27744 : 6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110 : 12              52140 : 395        24660 : 548         11999 : 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гадай  правило,  по  которому  составлен  первый  столбик  выражений.  Составь  по  этому же  правилу  выражения  для  других  столбиков  и  найди  их  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9003 : 3                 4012 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06 : 3                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12 : 3                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9612 : 12              7515 :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624 : 12              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636 : 12              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648 : 12             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я  эти  задания,  учащиеся  получают  роль – «исследователей»  и  открывают  для  себя  знания.  Процесс  носит  частично  поисковый  и  творческий  характер  обучения.  Учащиеся  не  боятся  проявлять  инициативу  в  рассуждениях  и  доказательствах,  чтобы  выбрать  образец  правильного  алгоритма  учебного 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етодической  литературе  много  внимания  уделяется  формированию  умения  у  младших  школьников  решать  текстовые 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 составлению  графического  плана-опоры  начинается  с  1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 при  решении  задачи: «Петя  поймал  на 2 рыбы  больше,  чем  Ваня.  Сколько  поймал  Ваня,  если  Петя  поймал  их  20?»  предлагается  выбрать  схему,  соответствующую  задач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•----------------•       П •----------------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•------------•            В •------------•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 обозначить  на  схеме,  что  известно  в  задаче,  а  что  неизвестно.  Мнения  учащихся  разделяются.  Повторное  чтение  текста  и  одновременная  демонстрация  на  схемах  одним  учащимся  помогают  убедиться  в  правильности  выбора  схемы,  а  другим – в  том,  что  они  первоначально  были  не  пр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 «Курица  легче  зайца  на  4 кг,  а  заяц  легче  собаки  на  8 кг. На  сколько  курица  легче  соба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•----------------•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 xml:space="preserve">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•-----------------------•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•-----------------------------•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  методический  приём  ди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ра  решила  задачу  так:  8 + 4 = 12 (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Коля – так:                       8 – 4 = 4 (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 прав:  Лера  или  Ко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 рассуждают  так: «Отрезок,  который  надо  найти,  состоит  из двух  частей.  Одна  часть  равна  4,  а  вторая – 8.  Значит,  надо  к  8 + 4. Права  Л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решении  задач учащиеся  активно  изображают  различные  модели  и  предлагают  различные  способы  решения 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: «В  одном  куске  было  120 метров  ткани,  а  в  другом – в  3 раза  больше.  Из  всей  ткани  сшили  пальто,  расходуя  по  4 метра  на  каждое.  Сколько  пальто  было  сши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предложили  4 различных  способа  решения,  активно  используя  сх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----------------•                                               </w:t>
      </w:r>
      <w:r>
        <w:rPr>
          <w:sz w:val="20"/>
          <w:szCs w:val="20"/>
        </w:rPr>
        <w:t>?м  ?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----------------•----------------•----------------•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кани</w:t>
            </w:r>
          </w:p>
          <w:p>
            <w:pPr>
              <w:pStyle w:val="Normal"/>
              <w:jc w:val="center"/>
              <w:rPr/>
            </w:pPr>
            <w:r>
              <w:rPr/>
              <w:t>на 1 ве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е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 ткани</w:t>
            </w:r>
          </w:p>
          <w:p>
            <w:pPr>
              <w:pStyle w:val="Normal"/>
              <w:jc w:val="center"/>
              <w:rPr/>
            </w:pPr>
            <w:r>
              <w:rPr/>
              <w:t>на все ве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 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в 3 раза боль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20 • 3 = 360 (м) – во  втором ку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120 + 360 = 480 (м) – в  двух  кус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480 : 4 = 120 (п.) – всего сшили пальт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20 : 4 = 30 (п.) – из 1-го к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30 • 4 = 120 (п.) – всего сшили пальт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20 : 4 = 30 (п.) – из 1-го к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30 • 3 = 90 (п.) – из 2-го к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30 + 90 = 120 (п.) – всего сшили пальт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20 : 4 = 30 (п.) – из 1-го к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120 • 3 = 360 (м) – во 2-м ку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360 : 4 = 90 (п.) – из 2-го к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30 + 90 = 120 (п.) – всего сшили паль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 образом,  использование  схематического  рисунка  как  одного  из  методических  приёмов  обеспечивает  более  качественный  анализ  задачи,  помогает  осознать  и  обосновать  выбор  действий,  необходимых  для  её  решения.  У  учащихся  уже  в  начальной  школе  проявляются  самостоятельность  и  инициативность  в  целесообразном  обосновании  правильности  любого  выбранного 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 подход  не  может  оставить  без  внимания  контролирующего  и  оценочную  деятельность  учащихся.  У  школьников  формируются  умения  находить  свои  ошибки,  исправлять  их,  оценивать  действия  свои  и 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 упражнения на урок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ного чт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чтения и книги как средства образования, воспитания и развития человека общеизвестно. Поэтому так важно с детских лет прививать ребенку любовь к чтению, интерес к книге и показать не только ее роль в жизни человека, но и вооружить ребенка умением 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первейшей задачей является обучение младших школьников выразительному чтению. Работа над выразительным чтением основывается на принципе искренности пере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чтец говорил «с чувством», он должен стремиться к словесному действию. К сожалению, нередко школьники механически проговаривают слова. С этим нельзя мириться. Нужно, чтобы говорящий(читающий) целеустремленно общался со слушателями. Для этого он должен точно знать, что именно (тема) и с какой целью (идея) он хочет донести до слушателей. Постановка конкретной задачи общения (хочу поделиться мыслями, убедить, разжалобить, рассмешить и т.д.) позволяет повысить действенность речи. Мобилизовать внимание слушателей можно лишь в том случае, когда читающий стремится направить на аудиторию волевой посыл а не проговаривать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выразительном чтении играет интон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онация-это совокупность совместно действующих звуковых элементов речи (устной), которая определяется содержанием и целями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й выявляются следующие элементы: сила голоса (громкость и логическое ударение), пауза (логическая и психологическая), темп и режим, мелодика, эмоциональный тон, темб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интонации предложениям придается значение вопроса, побуждения, просьбы, сообщения… Интонация позволяет передать эмоционально-смысловые оттенки текста, выражая состояние, настроение автора (грусть, тревогу, радость), его отношение к описываемому (ирония, уважение, гордость, нежность и т.д.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такой компонент интонации, как логическое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ударение-это выделение голосом главных по смысловой нагрузке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чиной ошибок в расстановке логических ударений является недопонимание смысла читаемого или недостаточно хорошее видение того, о чем идет речь. Таким образом, расстановка логических ударений требует предварительного анализа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жу следующие тренировочны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тавь логические ударения, обоснуй их наличие и место в фразах, прочитай       выраз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ица видит сыр, Лисицу сыр плен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И. А. Кры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улицам Слона води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И. А. Крыл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читай стихотворение, вдумываясь в его содержание. Подчеркни слова, на которые падает логическое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ж снег последний в поле 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плый пар восходит от зем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вшинчик синий расцве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овут друг друга журав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А. К. Толс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шай, как читает это стихотворение один из ваших товарищей, исправь его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читай любое стихотворение, обозначь логические ударения, запиши свое чтение на магнитофонную ленту. Прослушай запись. Оцени свое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знакомьтесь с некоторыми правилами постановки логических ударений. К 3-4 из них подбери примеры из дет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арение приним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Сравнивающиеся предметы, явления (то как зве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ротивопоставляющиеся слова-понятия (ты грустный а он  весел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Яркие, выразительные языковые средства (звуковые повторы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оры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Новые понятия, явления, действующие лица, о которых говори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ервые (Бороди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Обобщающ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Слова обозначающие перечисления или счет (лиловый, золот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гряный листоп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Обращение, стоящее в начале фразы (Голубушка, как хорош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Слова, передающие вопрос (кто стучится в дверь ко мне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С.Я.Марш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е, какой вариант расстановки логических ударений является верным и поч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Уж небо осенью </w:t>
      </w:r>
      <w:r>
        <w:rPr>
          <w:b/>
          <w:sz w:val="28"/>
          <w:szCs w:val="28"/>
          <w:u w:val="single"/>
        </w:rPr>
        <w:t>дышало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ж реже солнышко </w:t>
      </w:r>
      <w:r>
        <w:rPr>
          <w:b/>
          <w:sz w:val="28"/>
          <w:szCs w:val="28"/>
          <w:u w:val="single"/>
        </w:rPr>
        <w:t>блистало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роче становился </w:t>
      </w:r>
      <w:r>
        <w:rPr>
          <w:b/>
          <w:sz w:val="28"/>
          <w:szCs w:val="28"/>
          <w:u w:val="single"/>
        </w:rPr>
        <w:t>день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Уж небо </w:t>
      </w:r>
      <w:r>
        <w:rPr>
          <w:b/>
          <w:sz w:val="28"/>
          <w:szCs w:val="28"/>
          <w:u w:val="single"/>
        </w:rPr>
        <w:t>осенью</w:t>
      </w:r>
      <w:r>
        <w:rPr>
          <w:sz w:val="28"/>
          <w:szCs w:val="28"/>
        </w:rPr>
        <w:t xml:space="preserve"> дышал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ж </w:t>
      </w:r>
      <w:r>
        <w:rPr>
          <w:b/>
          <w:sz w:val="28"/>
          <w:szCs w:val="28"/>
          <w:u w:val="single"/>
        </w:rPr>
        <w:t xml:space="preserve">реже </w:t>
      </w:r>
      <w:r>
        <w:rPr>
          <w:sz w:val="28"/>
          <w:szCs w:val="28"/>
        </w:rPr>
        <w:t>солнышко блистал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Короче</w:t>
      </w:r>
      <w:r>
        <w:rPr>
          <w:sz w:val="28"/>
          <w:szCs w:val="28"/>
        </w:rPr>
        <w:t xml:space="preserve"> становился ден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 первом этапе необходимо проследить насколько ударение на слове меняет смысл фразы, для этого сравниваем ударные слова в одном предложении. Можно организовать знакомство школьников со смыслоразличительной функцией логического ударения следующим образом. Например можно сказ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памятник себе воздвиг нерукотвор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  <w:u w:val="single"/>
        </w:rPr>
        <w:t>памятник</w:t>
      </w:r>
      <w:r>
        <w:rPr>
          <w:sz w:val="28"/>
          <w:szCs w:val="28"/>
        </w:rPr>
        <w:t xml:space="preserve"> себе воздвиг нерукотвор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 памятник </w:t>
      </w:r>
      <w:r>
        <w:rPr>
          <w:b/>
          <w:sz w:val="28"/>
          <w:szCs w:val="28"/>
          <w:u w:val="single"/>
        </w:rPr>
        <w:t>себе</w:t>
      </w:r>
      <w:r>
        <w:rPr>
          <w:sz w:val="28"/>
          <w:szCs w:val="28"/>
        </w:rPr>
        <w:t xml:space="preserve"> воздвиг нерукотвор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каждом случае смысл будет разный, в зависимости от того, какое слово мы сделаем ударным. Ударное слово-центр внимания. В нем живет весь смысл фр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Чтобы поставить ударение логическое, нужно понять, что является главным в отрывке (найти важные по смыслу слова), произнести вслух, выделив голосом главные слова, чтобы проверить, верно ли выражен смыс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спределяю по порядку, от легкого к трудному виды работы над логическим удар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Чтение текста с выделением логических удар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амостоятельное нахождение слов, которые нужно чи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деляя голо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Анализ образца (например: чтение учителя) с точки з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ильности постановки логических уда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пражнения на первом этапе. Определить конкретную методическую цель каждого задания, распределить их по степени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На доске пишется одно или несколько предложений, в которых я обозначила логическое ударение. Прочитай, определи смысл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Я </w:t>
      </w:r>
      <w:r>
        <w:rPr>
          <w:b/>
          <w:sz w:val="28"/>
          <w:szCs w:val="28"/>
          <w:u w:val="single"/>
        </w:rPr>
        <w:t>люблю</w:t>
      </w:r>
      <w:r>
        <w:rPr>
          <w:sz w:val="28"/>
          <w:szCs w:val="28"/>
        </w:rPr>
        <w:t xml:space="preserve"> свой гор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Человек говорит о любви к родной земле, месту, где он родился, к Родине). Значит, какое слово выделим логически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На доске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етер сильно </w:t>
      </w:r>
      <w:r>
        <w:rPr>
          <w:b/>
          <w:sz w:val="28"/>
          <w:szCs w:val="28"/>
          <w:u w:val="single"/>
        </w:rPr>
        <w:t>качал</w:t>
      </w:r>
      <w:r>
        <w:rPr>
          <w:sz w:val="28"/>
          <w:szCs w:val="28"/>
        </w:rPr>
        <w:t xml:space="preserve"> бере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етер </w:t>
      </w:r>
      <w:r>
        <w:rPr>
          <w:b/>
          <w:sz w:val="28"/>
          <w:szCs w:val="28"/>
          <w:u w:val="single"/>
        </w:rPr>
        <w:t>сильно</w:t>
      </w:r>
      <w:r>
        <w:rPr>
          <w:sz w:val="28"/>
          <w:szCs w:val="28"/>
        </w:rPr>
        <w:t xml:space="preserve"> качал бер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е так, чтобы слушатели поняли, что происходит в природе и как происходит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На доске: В лесу растут хвойные дере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зываются двое учащихся. Первый получает задание: поставить к предложению несколько вопросов так, чтобы логическое ударение падало по очереди на разные слова. Например: Какие деревья растут в лесу?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отвечает на вопросы, правильно определяя слова, на которые падает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й важный компонент интонации-паузы (логические и психологические), остановки, перерывы в звучании. Их наличие и длительность определяются смыслом. Чем теснее связаны между собой речевые звенья, тем короче пауза. Чем связь меньше, тем длиннее пау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следует проследить, как связаны паузы и знаки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доске записан текст из произведения Соколова-Микитова «Осень в лесу» с размеченными пауз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шел сентябрь.// После знойного лета, / после августовских теплых дней / наступила золотая осень //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ти читают текст  про себ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: «Всегда ли паузы совпадают со знаками препинания? Какая пауза не совпадает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длительность пау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бы чт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паузы надо делать независимо от читаемого текста. Они могут и не совпадать со знаками препин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сведений на новом материале с неразмеченными паузам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Упражнение</w:t>
      </w:r>
      <w:r>
        <w:rPr>
          <w:sz w:val="28"/>
          <w:szCs w:val="28"/>
        </w:rPr>
        <w:t>: Найди ошибки в расстановке пауз, внеси коррективы. Прочит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День пригреет - возле дома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ахнет позднею травой… //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ошли грибы, / орехи,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шь, утром со двора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т не вышел.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вардов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Все прошло: с зимой холодной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жда, голод настает… //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.А.Кры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тении этих текстов кроется дополнительная трудность, обусловленная необходимостью сохранить ритм стиха путем соблюдения построчных (ритмических) пауз, иногда вовсе не совпадающих с логическ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шла, рассыпалась; кло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исла на суках дуб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шибки могут возникнуть при чтении этих ст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а ли построчная пауза? Для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построчные (ритмические) паузы обязательно должны быть, но соблюдать их нужно не механически, а с учетом смысла. Именно смыслом будет продиктована длительность паузы, ее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льзя требовать расстановки пауз только в соответствии со знаками препинания. Это ошибка; такое чтение превратит стихи в про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Ложился на поля тум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янулся к ю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десь после слова «караван» нужна пауза, но, во-первых, короткая, а во-вторых, наполненная содержанием определенным, предполагающим продолжени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логической паузой существует </w:t>
      </w:r>
      <w:r>
        <w:rPr>
          <w:sz w:val="28"/>
          <w:szCs w:val="28"/>
          <w:u w:val="single"/>
        </w:rPr>
        <w:t>психологическая пауза</w:t>
      </w:r>
      <w:r>
        <w:rPr>
          <w:sz w:val="28"/>
          <w:szCs w:val="28"/>
        </w:rPr>
        <w:t>. Это остановка, которая усиливает психологическое значение высказываемой мысли. Психологическая пауза всегда богата внутренним содержанием, красноречива, так как в ней отражено отношение чтеца к тому, что он говорит. Например: из «Руслана и Людмилы» А.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…</w:t>
      </w:r>
      <w:r>
        <w:rPr>
          <w:sz w:val="28"/>
          <w:szCs w:val="28"/>
        </w:rPr>
        <w:t>смотрит храбрый княз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удо видит пред собою.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йду ли краски и слова? 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 ним // живая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произнося слово «чудо», исполнитель видит «внутренним зрением» потрясающую картину, которая способна вызвать состояние и удивления, и ужаса, что отразиться в мимике чтеца и будет подчеркнуто паузой (на 2 счета) после местоимения «ним».(мимика-чуть приоткрытый в растерянности ро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Указать место и назначение психологической паузы в отрыв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Лошадку ведет под уздцы мужи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больших сапогах, в полушубке овчин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больших рукавицах…а сам с ног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Некр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выяснить, почему в рассказе Паустовского «Барсучий нос» после слов «</w:t>
      </w:r>
      <w:r>
        <w:rPr>
          <w:sz w:val="28"/>
          <w:szCs w:val="28"/>
          <w:u w:val="single"/>
        </w:rPr>
        <w:t>он обожжется</w:t>
      </w:r>
      <w:r>
        <w:rPr>
          <w:sz w:val="28"/>
          <w:szCs w:val="28"/>
        </w:rPr>
        <w:t>» в предложении «Мне хотелось крикнуть зверьку, что он обожжется, // но я опоздал – барсук прыгнул к сковородке и сунул в нее нос…» нужна длительная оста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десь важно задержать внимание детей на фразе «он обожжется», чтобы им понятно стало желание автора отвести беду, его волнение за зверька, приближающегося к раскаленной сковороде. И это достигается с помощью долгой, длительной пау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ного восприятия художественной литературы ребенок должен овладеть рядом умений: замечать и распознавать художественные средства выразительности, и прежде всего – языка произведения, определять жанровые особенности произведения (отличать прозу от стиха, сказку от рассказа), видеть компоненты произведения (образ, поступок), образное изображение природы (пейзаж), их функциональное назначение в тексте; уметь воссоздать в своем воображении читаемое, проникнуть в эмоциональную направленность произведения, видеть позицию автора и определять свою позицию, воспринимать произведение адекватно авторскому замы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этих умений использую разнообразные задания на разных этапах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начала работы с текстом даю тренировочные упражнения на технику чтения (чтение трудных слов отдельно и в словосочетаниях, чтение скороговорок, чистоговор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ери и прочитай скорогово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летит       по       копыт       полю        о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ыль      топ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сь читать скорогово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сатые пала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скала дочка Вл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скала, полоскал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сатой речка с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читай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сказкасказываетсяданескороделоделк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с текстом предлагаю найти толкование слов по словарю или выбрать нужное толкование лексического значения слов из ряда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едини устаревшее слово – архаизм с его современной «парой».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глядать                         гл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ызнова                           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и                                    говорить, рассказы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тольный) град               увид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зывать                          снова, о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.Ершов «Конек-Горбунок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бери к устаревшим словам современную «пар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рован-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бно-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ить-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хоронился-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ольный град-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Былины про Илью Муром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систему заданий, обучающих озаглавливанию частей текста и составлению плана. Сначала предлагаю выбрать наиболее удачное заглавие из ряда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бери </w:t>
      </w:r>
      <w:r>
        <w:rPr>
          <w:sz w:val="28"/>
          <w:szCs w:val="28"/>
          <w:u w:val="single"/>
        </w:rPr>
        <w:t>наиболее точное заглавие</w:t>
      </w:r>
      <w:r>
        <w:rPr>
          <w:sz w:val="28"/>
          <w:szCs w:val="28"/>
        </w:rPr>
        <w:t xml:space="preserve"> для всего отры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знайка учится писать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е – поэ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зья не оценили талант Незна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предлагаю восстановить последовательность ча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станови последовательность частей в отрывке. Пронумеру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ропыжка и Авоська возму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знайка решил, что поэтом быть лег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знайка решил не ссориться с друз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йке не понравились стихи про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Н.Носов. Приключения Незнай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даю задания ви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иши план текста по образц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а и зая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а и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а и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а и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-то ноябрь и пегий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.Сладков. Почему ноябрь пегий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ончи цитатный план сказ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и две девочки – Рукодельница да Ленивица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дешь умна, тебе же лучше; будешь ленива, тебе же хуже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Одоевский. Мороз Иванови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того даю задания по самостоятельному составлению пл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над текстом даю задания, обучающие давать характеристику героям произведений, сравнивать их характ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ты думаешь, что общего </w:t>
      </w:r>
      <w:r>
        <w:rPr>
          <w:sz w:val="28"/>
          <w:szCs w:val="28"/>
          <w:u w:val="single"/>
        </w:rPr>
        <w:t>в характерах</w:t>
      </w:r>
      <w:r>
        <w:rPr>
          <w:sz w:val="28"/>
          <w:szCs w:val="28"/>
        </w:rPr>
        <w:t xml:space="preserve">  Никиты и папы? Сое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сел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юбят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кита и папа                 серьез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блюд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антазе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Е.Чарушин. Томкины с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вни Рукодельницу и Ленивицу: их отношение к работе, их характеры.  Заполни таблицу.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дельница (какова?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енивица (какова?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ажительна, груб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Одоевский. Мороз Иванович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ть цитатную характеристику дедушки Маза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рый Мазай любит до страсти свой низменный кра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дов он, бездетен, имеет лишь вну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ня не проводит Мазай без охот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нает он много рассказов забавн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 одним словом характер Маз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.Некрасов. Дедушка Мазай и зай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ь устный рассказ об одном из героев произведения по пла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н рассказ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ет герой, чем занимает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ступки совершает, поче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характер у этого геро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умает о нем авто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ы относишься к этому гер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ая система заданий направлена на обучение умению формулировать тему и основную мысль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и </w:t>
      </w:r>
      <w:r>
        <w:rPr>
          <w:sz w:val="28"/>
          <w:szCs w:val="28"/>
          <w:u w:val="single"/>
        </w:rPr>
        <w:t>тему</w:t>
      </w:r>
      <w:r>
        <w:rPr>
          <w:sz w:val="28"/>
          <w:szCs w:val="28"/>
        </w:rPr>
        <w:t xml:space="preserve"> рассказа. Обведи самую точную формулиро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каз «Лесной голосок» </w:t>
      </w:r>
      <w:r>
        <w:rPr>
          <w:sz w:val="28"/>
          <w:szCs w:val="28"/>
          <w:u w:val="single"/>
        </w:rPr>
        <w:t>о том</w:t>
      </w:r>
      <w:r>
        <w:rPr>
          <w:sz w:val="28"/>
          <w:szCs w:val="28"/>
        </w:rPr>
        <w:t>, к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рассказчик наблюдает за птиц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рассказчик подражает голосу кукуш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рассказчику впервые удалось увидеть, как выглядит ку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ую </w:t>
      </w:r>
      <w:r>
        <w:rPr>
          <w:b/>
          <w:sz w:val="28"/>
          <w:szCs w:val="28"/>
          <w:u w:val="single"/>
        </w:rPr>
        <w:t>самую главную мысль</w:t>
      </w:r>
      <w:r>
        <w:rPr>
          <w:sz w:val="28"/>
          <w:szCs w:val="28"/>
        </w:rPr>
        <w:t xml:space="preserve"> ты прочитал «между строк» в этом рассказе? Обведи наиболее точ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Если быть настойчивым, обязательно добьешься свое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Любознательному и настойчивому человеку природа обязательно  откроет свои та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Г.Скребицкий. Лесной голос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хотел сказать автор этой сказкой? Выбери наиболее точную формулиров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поймать волшебную золотую рыбку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лохо быть сварливым и жадны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сварливый и жадный, ты потеряешь свое счастье.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А.Пушкин. Сказка о рыбаке и рыб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тай пословицы. Объясни их смысл и связь со смыслом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Хочешь есть калачи – не сиди на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Цыплят по осени счи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Хорошей хозяйкой дом 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У ленивой пряхи нет для себя руба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и литературного чтения играют большую роль в развитии творческого мышления учащихся. Одним из эффективных методов в его развитии является постановка </w:t>
      </w:r>
      <w:r>
        <w:rPr>
          <w:sz w:val="28"/>
          <w:szCs w:val="28"/>
          <w:u w:val="single"/>
        </w:rPr>
        <w:t>проблемного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ю вопросы поискового характера (почему, зачем, каким образом, а если бы, всегда ли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казка Ш.Перро «Кот в сапогах». А если бы людоед не захотел превратиться в мышку, как бы Кот оказался победителем? Как иначе можно было бы избавиться от Людо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инают искать свои варианты, т.е. решать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Сестрица Аленушка и братец Иванушка»-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если бы слуга не пошел за козленочком? Что еще можно было бы придумать, чтобы спасти Аленуш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азка « Гуси – лебед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если бы ни печка, ни яблонька, ни речка не стали бы помогать девоч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учащиеся любят такой вид работы, который мы называем «</w:t>
      </w:r>
      <w:r>
        <w:rPr>
          <w:sz w:val="28"/>
          <w:szCs w:val="28"/>
          <w:u w:val="single"/>
        </w:rPr>
        <w:t>Сказки с н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цом».</w:t>
      </w:r>
      <w:r>
        <w:rPr>
          <w:sz w:val="28"/>
          <w:szCs w:val="28"/>
        </w:rPr>
        <w:t xml:space="preserve"> С большим интересом придумывали новый конец сказке «Девочка Снегурочка».  Снегурочка у нас превратилась и в ромашки на лугу у дома бабушки и дедушки; и в дождик, и ручейком возвращалась домой. Конец нанайской сказки «Айога» мы тоже сделали счастливым. Жалко стало девочку, несмотря на то, что она была жестокой и самовлюблё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аботе   с   малыми   жанрами   фольклора   используем   приём « пантомима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образите, т.е. покажите жестами и мимикой пословиц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труда не вытащишь рыбку из п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всё золото, что блест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 золотник да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над поэтическими произведениями, я часто предлагаю учащимся упражнения </w:t>
      </w:r>
      <w:r>
        <w:rPr>
          <w:sz w:val="28"/>
          <w:szCs w:val="28"/>
          <w:u w:val="single"/>
        </w:rPr>
        <w:t>в словесном творчест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А.Толстой. «Осень, обсыпается весь наш бедны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ери «осенние» слова. Составь с ними «осеннюю сказ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ые творческие работы я проводила и по стихотворению С. Есенина «Зима» и Тютчева «Зима недаром злится…» Вот какую «Зимнюю сказку» написала Ларионова Кс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маленькой снежинки</w:t>
      </w:r>
    </w:p>
    <w:p>
      <w:pPr>
        <w:pStyle w:val="Normal"/>
        <w:spacing w:lineRule="auto" w:line="360"/>
        <w:jc w:val="center"/>
        <w:rPr/>
      </w:pPr>
      <w:r>
        <w:rPr/>
        <w:t>«Летит пушистая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</w:t>
      </w:r>
      <w:r>
        <w:rPr/>
        <w:t>снежинка смела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Какая чистая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какая белая!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К.Бальмон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Маленькая пушистая снежинка Звездочка легко летела из дома – Хрустального дворца. Она летела много дней и ночей, была капелькой в море, частичкой облака. Звездочка видела леса, города, людей, дома. Но больше всего ей везде нравились дети, которые играли, катались на коньках и на санках. А один раз она видела, как какая то девочка летела со снежной горы. Снежинка приземлилась ей на шапочку и скатилась вместе с девочкой с огромной горы. Это ей так понравилось, что пока девочка каталась, Звездочка лежала на ее шапке и, как только девочка начинала ехать, замирала от удовольствия. Но, наконец снежинку подхватил ветер, и она полетела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здочка прилетела к Новому Году в огромный город – Москву. Там на улицах и в домах горели гирлянды, свечи, лампы. В некоторых окнах было очень много света. Там уже дарили подарки, поздравляли друг друга. Дети бегали по квартирам с игрушками, книгами и другими подар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ем, было так весело, что Звездочка не выдержала и опустилась на один подоконник. В этой квартире царило особое веселье. Был ужасный беспорядок. Дети перевернули весь дом в поисках подарков. Которые родители специально спрятали подальше. Но, наконец – то подарки нашлись. Это были: чудесная кукла, которая говорила: «Мама», огромный дракон и большая игра. Дети так обрадовались подаркам, что сразу стали с ними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д конец все вышли на улицу и стали пускать фейерверки. После Нового года Звездочка опустилась на землю и лежала так до конца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ится детям такое упражнение «</w:t>
      </w:r>
      <w:r>
        <w:rPr>
          <w:sz w:val="28"/>
          <w:szCs w:val="28"/>
          <w:u w:val="single"/>
        </w:rPr>
        <w:t>Изменение ситуации в знакомых сказках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Лев и собачка» Л.Н.Тол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бачка не забол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Сказка о рыбаке и рыбке». А.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аруха сама пришла к мор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«Сказка о мертвой царевне и семи богатырях» А.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чини сказку: о наливном ябло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могучем вет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ясном меся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применение перечисленных видов упражнений и заданий позволяет мне развивать мышление учащихся с помощью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 мыслям  надобно  учить,  а  учить  мыслить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Э.К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 образом,  можно  сделать  вывод,  что  использование  на  уроках  естественно-математического  цикла  развивающих  упражнений  оказывает  своё  положительное  влияние  на  развитие  творческого  мышления  и  мыслительных  процессов  вообще.  Итак,  можно  сказать,  что  работа  по  данной  методической  теме  в  течение  четырёх  лет  дала  ожидаемые  результаты  и  поэтому  я  продолжу  работу  по  этой  теме  на  содержании  других  предметов,  применяя  при  этом  информационные 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ведение</w:t>
      </w:r>
      <w:r>
        <w:rPr>
          <w:b/>
          <w:sz w:val="32"/>
          <w:szCs w:val="32"/>
        </w:rPr>
        <w:t xml:space="preserve">  ……………………………………………………….…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темы</w:t>
      </w:r>
      <w:r>
        <w:rPr>
          <w:b/>
          <w:sz w:val="32"/>
          <w:szCs w:val="32"/>
        </w:rPr>
        <w:t xml:space="preserve"> 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 перв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Теоретическое    обоснование      развивающего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ения  с  позиций  современной  педагог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 вторая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Cs/>
          <w:sz w:val="32"/>
          <w:szCs w:val="32"/>
        </w:rPr>
        <w:t>Практическое   использование  развивающих  упражнений  на  уроках  естественно-математического  цик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упражнения на уроках русского язы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упражнения на уроках математ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упражнения на уроках  литературного чт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……………………………………………………………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……………………………………………………………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 ЛИТЕРАТУРЫ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З. Зак.</w:t>
      </w:r>
      <w:r>
        <w:rPr>
          <w:sz w:val="28"/>
          <w:szCs w:val="28"/>
        </w:rPr>
        <w:t xml:space="preserve">   Развитие  умственных  способностей 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А. Бакулина.</w:t>
      </w:r>
      <w:r>
        <w:rPr>
          <w:sz w:val="28"/>
          <w:szCs w:val="28"/>
        </w:rPr>
        <w:t xml:space="preserve">  Интеллектуальное  развитие  младших  школьников  на  уроках  русского  язы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И. Агафонова.   </w:t>
      </w:r>
      <w:r>
        <w:rPr>
          <w:sz w:val="28"/>
          <w:szCs w:val="28"/>
        </w:rPr>
        <w:t>Учимся  думат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.Ф. Тихомирова.   </w:t>
      </w:r>
      <w:r>
        <w:rPr>
          <w:sz w:val="28"/>
          <w:szCs w:val="28"/>
        </w:rPr>
        <w:t>Упражнения  на  каждый  день: логика  для  младших  школьник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В. Бетенькова, Д.С. Фонин.    </w:t>
      </w:r>
      <w:r>
        <w:rPr>
          <w:sz w:val="28"/>
          <w:szCs w:val="28"/>
        </w:rPr>
        <w:t>Игры  и  занимательные  упражнения  на  уроках  русского  язы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В. Панскова.   </w:t>
      </w:r>
      <w:r>
        <w:rPr>
          <w:sz w:val="28"/>
          <w:szCs w:val="28"/>
        </w:rPr>
        <w:t>Интеллектуальные  задания  для  учащихся  младшего  школьного 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В. Репкин,  Н.В. Репкина.    </w:t>
      </w:r>
      <w:r>
        <w:rPr>
          <w:sz w:val="28"/>
          <w:szCs w:val="28"/>
        </w:rPr>
        <w:t>Развивающее  обучение: теория  и  практи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.В. Занков.  </w:t>
      </w:r>
      <w:r>
        <w:rPr>
          <w:sz w:val="28"/>
          <w:szCs w:val="28"/>
        </w:rPr>
        <w:t>Усвоение  знаний  и  развитие  младших 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g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48:00Z</dcterms:created>
  <dc:creator>Лысый</dc:creator>
  <dc:description/>
  <dc:language>en-US</dc:language>
  <cp:lastModifiedBy>Nanolet</cp:lastModifiedBy>
  <cp:lastPrinted>2005-11-26T10:29:00Z</cp:lastPrinted>
  <dcterms:modified xsi:type="dcterms:W3CDTF">2005-11-27T06:03:00Z</dcterms:modified>
  <cp:revision>30</cp:revision>
  <dc:subject/>
  <dc:title/>
</cp:coreProperties>
</file>