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/>
      </w:pPr>
      <w:r>
        <w:rPr/>
        <w:t>ВСЕГДА ВМЕСТЕ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Меснянкина Ольга Дмитриевна, МОУ СОШ №2, с. Ладовская Балка (</w:t>
      </w:r>
      <w:r>
        <w:rPr>
          <w:lang w:val="en-US"/>
        </w:rPr>
        <w:t>Olya</w:t>
      </w:r>
      <w:r>
        <w:rPr/>
        <w:t>247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/</w:t>
      </w:r>
    </w:p>
    <w:p>
      <w:pPr>
        <w:pStyle w:val="Normal"/>
        <w:rPr/>
      </w:pPr>
      <w:r>
        <w:rPr/>
      </w:r>
    </w:p>
    <w:p>
      <w:pPr>
        <w:pStyle w:val="Heading2"/>
        <w:ind w:left="567" w:hanging="0"/>
        <w:rPr/>
      </w:pPr>
      <w:r>
        <w:rPr/>
        <w:t>Аннотация</w:t>
      </w:r>
    </w:p>
    <w:p>
      <w:pPr>
        <w:pStyle w:val="Style17"/>
        <w:rPr/>
      </w:pPr>
      <w:r>
        <w:rPr/>
        <w:t>Дать детям радость труда, радость успеха в учении, пробудить в их чувствах чувство гордости, собственного достоинства – первоочередная задача воспитания. В наших школах не должно быть несчастных детей. Успех в учении – единственный источник внутренних сил ребёнка, которые рождают энергию для преодоления трудностей, желание учиться. Все наши поиски и построения превращаются в прах, если нет детского желания 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ле учитель считался человеком особенным, «неземным». Меня мама родила поздно, в 45 лет. Роды были сложные. Вопрос стоял между жизнью и смертью ребенка. Слава богу - все обошлось благополучно. Акушерка сказала: «Будет учительницей!» Пролетело детство. Пришло время выбора «Кем быть?» Мама сказала, что еще при рождении было наречено стать учителем.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XXI</w:t>
      </w:r>
      <w:r>
        <w:rPr/>
        <w:t xml:space="preserve"> веке быть учителем сложно, а сельским – вдвойне. Самое главное условие успеха моей работы – любовь к детям. Уметь понять и принять ребёнка таким, какой он есть. Понимать и любить не только хорошего, послушного ученика, того, кто не требует особых сил, но и того, к которому нужно найти подход, которому нужно вовремя помочь, которого нельзя оставить без внимания. Какие они разные эти мальчики и девочки, которые приходят ко мне в 1 класс, которых нужно многому научить, а главное – научить их учиться, помочь стать учениками и учиться вместе с ними. Надо видеть себя в детях, чтобы помочь им стать взрослыми; надо жить жизнью детей.</w:t>
      </w:r>
    </w:p>
    <w:p>
      <w:pPr>
        <w:pStyle w:val="Normal"/>
        <w:rPr/>
      </w:pPr>
      <w:r>
        <w:rPr/>
        <w:t>Душевная чуткость – это качество, которое невозможно достигнуть только обучением. В основе моей чуткости лежит интеллектуальная, нравственная, эстетическая и эмоциональная культура в единстве. Я знаю и чувствую, что на моей совести – судьба каждого ребёнка.</w:t>
      </w:r>
    </w:p>
    <w:p>
      <w:pPr>
        <w:pStyle w:val="Normal"/>
        <w:rPr/>
      </w:pPr>
      <w:r>
        <w:rPr/>
        <w:t>Сказкотерапия – основной метод моей работы. Фантазия, сказка, игра – источник детского мышления, благородных чувств и поступков. Мой 20-летний педагогический опыт убеждает, что эстетические, нравственные и интеллектуальные чувства, рождающиеся в душе ребёнка под впечатлением сказочных образов, активизируют поток мыслей. Дети находят глубокое удовлетворение в том, что их мысли живут в мире сказочных образов. Сказка неотделима от красоты, она способствует развитию эстетических чувств, без которых немыслимо благородство души, сердечная чуткость к человеческому несчастью, горю. Благодаря сказке ребёнок познаёт мир не только умом, но и сердцем. И не только познаёт, но и откликается на события и явления окружающего мира, выражают своё отношение к добру и злу. В сказке черпаются первые представления о справедливости и несправедливости. Сказка это благодатный и ничем не заменимый источник любви к Родине. Патриотическая идея сказки – в глубине её содержания; созданные народом сказочные образы, живущие тысячелетия, доносят к сердцу и уму ребёнка могучий и творческий дух народа. Сказка воспитывает любовь к родной земле уже потому, что она- творение народа.</w:t>
      </w:r>
    </w:p>
    <w:p>
      <w:pPr>
        <w:pStyle w:val="Normal"/>
        <w:rPr/>
      </w:pPr>
      <w:r>
        <w:rPr/>
        <w:t>Быть учителем на селе сложно. Ты не расстаёшься с детьми даже летом. Смотришь на детей и видишь в них свой труд. В своей мечте я вижу всех взрослыми людьми. Людей с честным и горячим сердцем. В заключении на ум приходят слова Ш.А. Амонашвили «Детей надо любить всем сердцем и чтобы их любить так, нужно учиться у них, как следует проявлять эту любовь.Каждый школьный день, каждый урок должен быть осмыслен педагогом как подарок детям. Каждое общение ребёнка со своим педагогом должно вселять в него радость и оптимизм».</w:t>
      </w:r>
    </w:p>
    <w:p>
      <w:pPr>
        <w:pStyle w:val="Normal"/>
        <w:rPr/>
      </w:pPr>
      <w:r>
        <w:rPr/>
      </w:r>
    </w:p>
    <w:p>
      <w:pPr>
        <w:pStyle w:val="Heading2"/>
        <w:ind w:left="567" w:hanging="0"/>
        <w:rPr/>
      </w:pPr>
      <w:r>
        <w:rPr/>
        <w:t>Литература</w:t>
      </w:r>
    </w:p>
    <w:p>
      <w:pPr>
        <w:pStyle w:val="Style19"/>
        <w:numPr>
          <w:ilvl w:val="0"/>
          <w:numId w:val="2"/>
        </w:numPr>
        <w:rPr/>
      </w:pPr>
      <w:r>
        <w:rPr/>
        <w:t>Ш.А. Амонашвили «Здравствуйте, дети!»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567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56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ДОКЛАДА Знак Знак"/>
    <w:basedOn w:val="Style11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4">
    <w:name w:val="-Аннотация Знак"/>
    <w:basedOn w:val="Style11"/>
    <w:qFormat/>
    <w:rPr>
      <w:rFonts w:ascii="Times New Roman" w:hAnsi="Times New Roman" w:eastAsia="Times New Roman" w:cs="Times New Roman"/>
      <w:b/>
      <w:sz w:val="28"/>
      <w:szCs w:val="22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Автор"/>
    <w:basedOn w:val="Normal"/>
    <w:qFormat/>
    <w:pPr>
      <w:ind w:left="567" w:hanging="0"/>
      <w:jc w:val="left"/>
    </w:pPr>
    <w:rPr/>
  </w:style>
  <w:style w:type="paragraph" w:styleId="Style17">
    <w:name w:val="Аннотация"/>
    <w:basedOn w:val="Normal"/>
    <w:qFormat/>
    <w:pPr>
      <w:ind w:left="567" w:hanging="0"/>
    </w:pPr>
    <w:rPr/>
  </w:style>
  <w:style w:type="paragraph" w:styleId="Style18">
    <w:name w:val="Маркированный"/>
    <w:basedOn w:val="Normal"/>
    <w:qFormat/>
    <w:pPr>
      <w:numPr>
        <w:ilvl w:val="0"/>
        <w:numId w:val="3"/>
      </w:numPr>
      <w:jc w:val="left"/>
    </w:pPr>
    <w:rPr/>
  </w:style>
  <w:style w:type="paragraph" w:styleId="Style19">
    <w:name w:val="Нумерованный"/>
    <w:basedOn w:val="Normal"/>
    <w:qFormat/>
    <w:pPr>
      <w:numPr>
        <w:ilvl w:val="0"/>
        <w:numId w:val="2"/>
      </w:numPr>
      <w:jc w:val="left"/>
    </w:pPr>
    <w:rPr/>
  </w:style>
  <w:style w:type="paragraph" w:styleId="Style20">
    <w:name w:val="Уменьшенный текст рисунков и таблиц"/>
    <w:basedOn w:val="Normal"/>
    <w:qFormat/>
    <w:pPr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23:00Z</dcterms:created>
  <dc:creator>ван</dc:creator>
  <dc:description/>
  <cp:keywords/>
  <dc:language>en-US</dc:language>
  <cp:lastModifiedBy>ODM</cp:lastModifiedBy>
  <dcterms:modified xsi:type="dcterms:W3CDTF">2012-01-07T10:23:00Z</dcterms:modified>
  <cp:revision>2</cp:revision>
  <dc:subject/>
  <dc:title>ВСЕГДА ВМЕСТЕ</dc:title>
</cp:coreProperties>
</file>