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оспитания здорового школьника – проблема общая, комплексная и наша задача выделить из неё конкретные вопросы, решение которых посильно учителю. В этой связи уместно привести слова замечательного педагога В.А. Сухомлинского: «Опыт убедил нас в том, что примерно у 85% всех неуспевающих учеников главная причина отставания в учёбе – плохое  состояние здоровья, какое - нибудь недомогание или заболевание, чаще всего совершенно незаметное и поддающееся извлечению только совместными усилиями матери, отца и учителя».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онкретно могу сделать я – учитель начальных классов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 организовать педагогический процесс.  Это своевременная смена статического напряжения при чтении, письме. Физминутки на массажных ковриках, активный отдых на переменах, упражнения с использованием офтольмологического тренажёра, дыхательные упражнения, смена динамических поз, упражнения для развития абстрактно-логического мышления, релаксационные упражнения.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это способствует положительным эмоциям учащихся, сохранению и укреплению здоровья. Положительные эмоции облегчают усвоение материала, что в свою очередь уменьшает утомление, стимулирует высшую нервную деятельность  ребёнка, улучшает психологический климат в классе.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урока я провожу настрой-упражнен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         Прозвенел звонок,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чинается урок,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дневник, а вот тетрадка,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настроение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            В порядке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омент позволяет создать в классе положительный настрой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Регулярно провожу дыхательные упражнения, которые улучшают осанку, стимулируют движение диафрагмы, улучшают кровообращение, а так же при этом осуществляется профилактика заболеваний верхних дыхательных путей. Мои упражнения называются так: «Носик играет в прятки», «Одуванчик», «Насос», «Воздушный шарик», «Ароматный цветок». Такие упражнения чаще всего я провожу на литературном чтении. Например, при анализе стихотворении С.Маршака «Ландыш» я предлагаю детям представить это растени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выглядит это растение? Кто помнит запах этих цветов?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Закройте глаза. Представьте что вы в лесу. Вы вдыхаете свежий поток воздуха. Вы чувствуете знакомый запах – запах ландышей. Кому удалось это сделать?</w:t>
      </w:r>
    </w:p>
    <w:p>
      <w:pPr>
        <w:pStyle w:val="Style15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сказки «Алладин и волшебная лампа», я предложила детям такое задание: сделайте глубокий вдох, а на выдохе перечислите положительные качества мальчика. Цель упражнения обогатить словарный запас детей, уметь видеть в окружающих доброе и самое лучшее. Широко использую в своей работе упражнения абстрактно-логического мышления.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сто» (наше ухо-кусочек теста, давайте попробуем слепить вареник). Такие упражнения как «Носик», «Щечки», «Ручки», «Ножки», я стараюсь связать с погодными условиями. Например, при разборе упражнения по русскому языку: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дни морозные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а упругий лед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небо звездное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мный Новый год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О чем нужно помнить в морозные д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Можно отморозить нос, руки,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что нужно делать, чтобы этого не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рыгать, бегать, выполнять разные движения руками и ногами. (Дети на массажных ковриках, играя выполняют упражнения). Увлеченно включаясь в игру, дети наперебой предлагают свои варианты движений, что уже само является началом творчества. В тоже время они получают первые элементы знаний о самомассаже. В процессе таких упражнений дети «плачут», смеются, могут вволю покричать и погримасничать, свободно выражая свои эмоции; они полностью раскрепощены и не думают о терапевтическом эффекте, который  дают эти упраж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удовольствием ребята выполняют релаксационные упражнения в сопровождении инструментальной музыки. Такие упражнения снимают утомление, напряжение у детей, помогают восстановить их учебную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овик» - Представьте, что вы только что слепленный снеговик. Тело должно быть напряжено как замерзший  снег. Пришла весна, пригрело солнышко, снеговик начал таять. Нравятся моим детям такие упражнения «Росток», «Штангист», «Чайник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дней обучения в школе возрастает нагрузка на зрение. Для профилактики нарушения зрения широко использую офтольмологический трена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уроку, я всегда продумываю переход к здоровьеукрепляющим упражнениям. Если в окно светит солнце - значит, на уроке будем следить за солнечным зайчиком. Если идет дождь, обязательно в класс «попадет» капелька. Эта капелька будет путешествовать по цветным лабиринтам офтольмологического тренаже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я придаю физминуткам. Их я провожу 2-3.Это минутки отдыха в стихотворной форме с элементами подражания, которые очень нравятся детям, и они с удовольствием их выполняю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этой работы является стабильное зрение, отсутствие простудных заболеваний у детей, желание заботиться о своем здоровье. Поэтому учитель, зная психологические особенности детей, условия их быта, владея педагогическим мастерством, должен стать  основным «воспитателем» здоровья 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9:00Z</dcterms:created>
  <dc:creator>ван</dc:creator>
  <dc:description/>
  <cp:keywords/>
  <dc:language>en-US</dc:language>
  <cp:lastModifiedBy>ODM</cp:lastModifiedBy>
  <dcterms:modified xsi:type="dcterms:W3CDTF">2012-01-07T10:29:00Z</dcterms:modified>
  <cp:revision>2</cp:revision>
  <dc:subject/>
  <dc:title>О воспитании здорового школьника</dc:title>
</cp:coreProperties>
</file>