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униципальное бюджетное образовательное учреждение Новоспасская средняя общеобразовательная школа №2 р.п. Новоспасско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лассный час в 3 классе А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«Посеешь привычку –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пожнёшь характер»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u w:val="single"/>
        </w:rPr>
        <w:t>Провела: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Никулина Е.Г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.п. Новоспасско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2г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ый час « Посеешь привычку – пожнёшь характер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пособствовать овладению учащимися объективными, соответствующими возрасту знаниями о правильном образе жизни и здоровье как самой главной ценности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ть здоровые установки и навыки ответственного поведения, снижающие вероятность приобщения к вредным привычкам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ить информацию о том, к каким последствиям может привести табакокур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формирование компетенции личностного самосовершенствования через формирование культуры здорового образа жизни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формирование коммуникативной компетенции через проведение занятий и распространение подготовленной информации о здоровом образе жизни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ование информационной компетенции через сбор информационной продукции по теме занят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бумага, ножницы (для снежинок), толковый словарь Д.Ушакова, рисунок «Роза с шипами» (3шт.), иллюстрация «Роза с шипами» на проектор, маркер (для подведения итогов групповой работы), запись мультфильма «Коты и Снежики», 2 колбы с подкрашенной водой, сигаретные фильтры от сигареты и окурка (для проведения опыта), цветок розы  (для рефлексии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hanging="0"/>
        <w:rPr/>
      </w:pPr>
      <w:r>
        <w:rPr>
          <w:b/>
          <w:sz w:val="28"/>
        </w:rPr>
        <w:t>1.Приветствие.</w:t>
      </w:r>
    </w:p>
    <w:p>
      <w:pPr>
        <w:pStyle w:val="Style17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hanging="0"/>
        <w:rPr/>
      </w:pPr>
      <w:r>
        <w:rPr>
          <w:b/>
          <w:sz w:val="28"/>
        </w:rPr>
        <w:t>2.Упражнение – разминка « Снежинка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</w:t>
      </w:r>
      <w:r>
        <w:rPr>
          <w:sz w:val="28"/>
        </w:rPr>
        <w:t>Сверните листок пополам и оторвите верхний правый угол. Опять сверните пополам и снова оторвите верхний правый угол. Затем разверните. Что у вас получилось? Снежинка. Сравните её со «снежинкой» соседа, и вы увидите, что они разные. Так и все люди не похожи друг на друга и привычки у всех разны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ind w:left="0" w:hanging="0"/>
        <w:rPr/>
      </w:pPr>
      <w:r>
        <w:rPr>
          <w:b/>
          <w:sz w:val="28"/>
        </w:rPr>
        <w:t>3.Сообщение темы классного часа</w: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>- Ребята, какие ассоциации у вас вызывает слово « привычка» ?</w:t>
      </w:r>
    </w:p>
    <w:p>
      <w:pPr>
        <w:pStyle w:val="Style17"/>
        <w:ind w:left="0" w:hanging="0"/>
        <w:rPr/>
      </w:pPr>
      <w:r>
        <w:rPr>
          <w:i/>
          <w:sz w:val="28"/>
        </w:rPr>
        <w:t xml:space="preserve">(Выслушав ответы, учитель предлагает обратиться к объяснению этого понятия в толковом словаре Д. Ушакова.) </w:t>
      </w:r>
      <w:r>
        <w:rPr>
          <w:i/>
          <w:sz w:val="28"/>
          <w:u w:val="single"/>
        </w:rPr>
        <w:t>Читает ученик</w:t>
      </w:r>
    </w:p>
    <w:p>
      <w:pPr>
        <w:pStyle w:val="Style17"/>
        <w:ind w:left="0" w:firstLine="708"/>
        <w:rPr/>
      </w:pPr>
      <w:r>
        <w:rPr>
          <w:sz w:val="28"/>
        </w:rPr>
        <w:t>« Привычка, образ действия, состояние, поведение или склонность, усвоенные кем-нибудь за определенный период жизни, вошедшие в обыкновение, ставшие обычными, постоянными для кого-нибудь».</w:t>
      </w:r>
    </w:p>
    <w:p>
      <w:pPr>
        <w:pStyle w:val="Style17"/>
        <w:ind w:left="0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привычка – это такое действие, которое человек выполняет как бы автоматически. У каждого человека в течение жизни вырабатывается много привычек. Это относится и к вам. Для кого-то стало привычным делом заниматься спортом, читать книги, помогать по дому, без напоминаний делать уроки. Это все привычки полезные. А теперь давайте  вместе подумаем, а что такое вредные привычк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sz w:val="28"/>
        </w:rPr>
        <w:t>.</w:t>
      </w:r>
      <w:r>
        <w:rPr>
          <w:b/>
          <w:sz w:val="28"/>
        </w:rPr>
        <w:t>Упражнение «Шипы и розы» на классификацию привычек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бота в группах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разделились на группы. Сидят по группам. Предлагается рисунок розы с шипами . На лепестках написать полезные привычки, на шипах – вредные. Далее итог- запись на доске, на образце розы на экране, результатов работы групп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Актуализация знаний. Постановка целей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 xml:space="preserve">Просмотр мультфильма </w:t>
      </w:r>
      <w:r>
        <w:rPr>
          <w:i/>
          <w:sz w:val="28"/>
          <w:u w:val="single"/>
        </w:rPr>
        <w:t>«Коты и Снежики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6.Демонстрация опыта</w:t>
      </w:r>
      <w:r>
        <w:rPr>
          <w:sz w:val="28"/>
        </w:rPr>
        <w:t xml:space="preserve"> </w:t>
      </w:r>
      <w:r>
        <w:rPr>
          <w:sz w:val="28"/>
          <w:u w:val="single"/>
        </w:rPr>
        <w:t>«</w:t>
      </w:r>
      <w:r>
        <w:rPr>
          <w:b/>
          <w:sz w:val="28"/>
          <w:u w:val="single"/>
        </w:rPr>
        <w:t>Обнаружение в табачном дыме кислот и никотина</w:t>
      </w:r>
      <w:r>
        <w:rPr>
          <w:sz w:val="28"/>
          <w:u w:val="single"/>
        </w:rPr>
        <w:t>».</w:t>
      </w:r>
    </w:p>
    <w:p>
      <w:pPr>
        <w:pStyle w:val="Normal"/>
        <w:ind w:firstLine="340"/>
        <w:jc w:val="both"/>
        <w:rPr/>
      </w:pPr>
      <w:r>
        <w:rPr>
          <w:i/>
          <w:sz w:val="28"/>
        </w:rPr>
        <w:t>Цель опыта:</w:t>
      </w:r>
      <w:r>
        <w:rPr>
          <w:sz w:val="28"/>
        </w:rPr>
        <w:t xml:space="preserve"> дать учащимся представление о сложном составе табачного дыма, выявить в нем наличие кислот смол, никотина. </w:t>
        <w:tab/>
        <w:tab/>
        <w:tab/>
        <w:tab/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Ход опыта:</w:t>
      </w:r>
      <w:r>
        <w:rPr>
          <w:sz w:val="28"/>
        </w:rPr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Какие продукты образуются при курении? ( никотин, смолы)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Никотин -</w:t>
      </w:r>
      <w:r>
        <w:rPr>
          <w:sz w:val="28"/>
        </w:rPr>
        <w:t xml:space="preserve"> это сильнодействующий наркотик, который повышает кровяное давление и учащает сердцебиение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Смолы -</w:t>
      </w:r>
      <w:r>
        <w:rPr>
          <w:sz w:val="28"/>
        </w:rPr>
        <w:t xml:space="preserve"> содержат ряд веществ, которые могут вызвать рак. Когда человек затягивается или вдыхает табачный дым, смолы поступают в лёгкие.</w:t>
      </w:r>
    </w:p>
    <w:p>
      <w:pPr>
        <w:pStyle w:val="Normal"/>
        <w:rPr>
          <w:sz w:val="28"/>
        </w:rPr>
      </w:pPr>
      <w:r>
        <w:rPr>
          <w:sz w:val="28"/>
        </w:rPr>
        <w:t>Как влияют на организм человека продукты, образующиеся при курении? ( губительно действуют на человека).</w:t>
      </w:r>
    </w:p>
    <w:p>
      <w:pPr>
        <w:pStyle w:val="Normal"/>
        <w:spacing w:before="280" w:after="280"/>
        <w:rPr/>
      </w:pPr>
      <w:r>
        <w:rPr>
          <w:b/>
          <w:sz w:val="28"/>
        </w:rPr>
        <w:t>7.Сообщения дет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бак губительно действует не только на человека, но и на  животных и на растения. Если поливать растения крепким настоем табака, то они погибнут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смазать никотином веки крысы- она погибнет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— от 1/2 капли. Для человека смертельная доза никотина составляет от 50 до 100 мг, или 2-3 капли. Именно такая доза поступает ежедневно в кровь после выкуривания 20-25 сигар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Курильщик не погибает по тому, что доза вводиться постепенно, не в один прием</w:t>
      </w:r>
      <w:r>
        <w:rPr/>
        <w:t>. Систематическое поглощение небольших, не смертельных доз никотина вызывает привычку, пристрастие к куре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Франции, в Ницце, в итоге конкурса «Кто больше выкурит» двое «победителей», выкурив по 60 сигарет, умерли, а остальные участники с тяжелым отравлением попали в больниц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литературе описан случай, когда в комнату, где лежал табак в связках в порошке, положили спать девочку, и она через несколько часов умер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 (например, юношам стать летчиками, космонавтами, спортсменами, девушкам — балеринами, певицами и др. 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ёные различных стран мира доказали, что курение приводит к отравлению организма человека. Люди, начавшие курить в раннем возрасте, становясь взрослыми, чаще других страдают от различных заболеваний. У них болит желудок, печень, нарушена деятельность сердечно – сосудистой и дыхательной систем. Продолжительность жизни сокращает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родная мудрость гласит: « Один курит – весь дом болеет».  Живущие в накуренных помещениях дети чаще и больше страдают заболеваниями органов дыхания.  Опасно дышать табачным дымом. В нём содержится более 30 различных веществ, вредных для человека</w:t>
      </w:r>
    </w:p>
    <w:p>
      <w:pPr>
        <w:pStyle w:val="Normal"/>
        <w:spacing w:before="280" w:after="280"/>
        <w:rPr/>
      </w:pPr>
      <w:r>
        <w:rPr>
          <w:b/>
          <w:sz w:val="28"/>
        </w:rPr>
        <w:t>8. Номера худ самодеятельности</w:t>
      </w:r>
    </w:p>
    <w:p>
      <w:pPr>
        <w:pStyle w:val="Normal"/>
        <w:rPr/>
      </w:pPr>
      <w:r>
        <w:rPr>
          <w:b/>
          <w:i/>
          <w:sz w:val="28"/>
          <w:u w:val="single"/>
        </w:rPr>
        <w:t>Цапля – курильщица</w:t>
      </w:r>
      <w:r>
        <w:rPr>
          <w:i/>
          <w:sz w:val="28"/>
          <w:u w:val="single"/>
        </w:rPr>
        <w:t>.</w:t>
      </w:r>
    </w:p>
    <w:p>
      <w:pPr>
        <w:pStyle w:val="Normal"/>
        <w:ind w:left="720" w:hanging="0"/>
        <w:rPr/>
      </w:pPr>
      <w:r>
        <w:rPr/>
        <w:t>Жила цапля на болоте.                                       Стал у цапли бледный вид,</w:t>
      </w:r>
    </w:p>
    <w:p>
      <w:pPr>
        <w:pStyle w:val="Normal"/>
        <w:ind w:left="720" w:hanging="0"/>
        <w:rPr/>
      </w:pPr>
      <w:r>
        <w:rPr/>
        <w:t>Выходила на охоту:                                            И пропал вдруг аппетит!</w:t>
      </w:r>
    </w:p>
    <w:p>
      <w:pPr>
        <w:pStyle w:val="Normal"/>
        <w:ind w:left="720" w:hanging="0"/>
        <w:rPr/>
      </w:pPr>
      <w:r>
        <w:rPr/>
        <w:t>Свежей травки пощипать                                   Так курила цапля лето,</w:t>
      </w:r>
    </w:p>
    <w:p>
      <w:pPr>
        <w:pStyle w:val="Normal"/>
        <w:ind w:left="720" w:hanging="0"/>
        <w:rPr/>
      </w:pPr>
      <w:r>
        <w:rPr/>
        <w:t>Да лягушек погонять.                                          Хоть и знала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Вредно это!</w:t>
      </w:r>
    </w:p>
    <w:p>
      <w:pPr>
        <w:pStyle w:val="Normal"/>
        <w:ind w:left="720" w:hanging="0"/>
        <w:rPr/>
      </w:pPr>
      <w:r>
        <w:rPr/>
        <w:t xml:space="preserve">И могла стоять носатая  </w:t>
      </w:r>
    </w:p>
    <w:p>
      <w:pPr>
        <w:pStyle w:val="Normal"/>
        <w:ind w:left="720" w:hanging="0"/>
        <w:rPr/>
      </w:pPr>
      <w:r>
        <w:rPr/>
        <w:t>Целый день в воде,                                              Стало вскоре цапле плохо:</w:t>
      </w:r>
    </w:p>
    <w:p>
      <w:pPr>
        <w:pStyle w:val="Normal"/>
        <w:ind w:left="720" w:hanging="0"/>
        <w:rPr/>
      </w:pPr>
      <w:r>
        <w:rPr/>
        <w:t>Как статуя.                                                            Цапля чахла, цапля сохла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К осени бедняга сдохла…</w:t>
      </w:r>
    </w:p>
    <w:p>
      <w:pPr>
        <w:pStyle w:val="Normal"/>
        <w:ind w:left="720" w:hanging="0"/>
        <w:rPr/>
      </w:pPr>
      <w:r>
        <w:rPr/>
        <w:t>Скучно стало цапле жить,</w:t>
      </w:r>
    </w:p>
    <w:p>
      <w:pPr>
        <w:pStyle w:val="Normal"/>
        <w:ind w:left="720" w:hanging="0"/>
        <w:rPr/>
      </w:pPr>
      <w:r>
        <w:rPr/>
        <w:t>Цапля начала курить…                                       А могла бы долго жить!</w:t>
      </w:r>
    </w:p>
    <w:p>
      <w:pPr>
        <w:pStyle w:val="Normal"/>
        <w:ind w:left="720" w:hanging="0"/>
        <w:rPr/>
      </w:pPr>
      <w:r>
        <w:rPr/>
        <w:t>Выйдет цапля на болото-                                    И зачем было курить?</w:t>
      </w:r>
    </w:p>
    <w:p>
      <w:pPr>
        <w:pStyle w:val="Normal"/>
        <w:ind w:left="720" w:hanging="0"/>
        <w:rPr/>
      </w:pPr>
      <w:r>
        <w:rPr/>
        <w:t>Ну какая тут охота?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астушки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Говорят, что сигарета                         Смертоносней пистолета,                               Убивает без огня                                   Закурившего ко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ля, Коля, не кури:</w:t>
            </w:r>
          </w:p>
          <w:p>
            <w:pPr>
              <w:pStyle w:val="Normal"/>
              <w:rPr/>
            </w:pPr>
            <w:r>
              <w:rPr/>
              <w:t>Вредно для здоровья.                                          Лучше пей ты каждый день                              Молоко коровь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 сигаретою моею                                                  Я худею и слабею,                                                 И желтею, как трамвай                                       Хоть в химчистку отдавай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оворили, говорили,                                            Чтоб мальчишки не курили,                                  А Андрюшка за углом                               Подавился табак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итя в школу не ходил,</w:t>
            </w:r>
          </w:p>
          <w:p>
            <w:pPr>
              <w:pStyle w:val="Normal"/>
              <w:rPr/>
            </w:pPr>
            <w:r>
              <w:rPr/>
              <w:t>Сигареты он курил,                                    Докурился мальчик наш                                           И его хватил мандра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ли хочешь быть здоров,                             Позабыть про докторов,                                         Не кури ты никогда                                         Будешь сильным хоть куда!</w:t>
            </w:r>
          </w:p>
        </w:tc>
      </w:tr>
    </w:tbl>
    <w:p>
      <w:pPr>
        <w:pStyle w:val="Normal"/>
        <w:spacing w:lineRule="auto" w:line="252" w:before="280" w:after="2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2" w:before="280" w:after="280"/>
        <w:rPr>
          <w:b/>
          <w:b/>
          <w:i/>
          <w:i/>
          <w:sz w:val="28"/>
        </w:rPr>
      </w:pPr>
      <w:r>
        <w:rPr>
          <w:b/>
          <w:i/>
          <w:sz w:val="28"/>
        </w:rPr>
        <w:t>Инсценирование стихотворения «Крох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ха – сын пришёл к отцу</w:t>
              <w:br/>
              <w:t>И спросила кроха:</w:t>
              <w:br/>
              <w:t xml:space="preserve">“Если я курить начну – </w:t>
              <w:br/>
              <w:t>Это очень плохо?”</w:t>
              <w:br/>
              <w:t>Видимо, врасплох застал</w:t>
              <w:br/>
              <w:t>Сын отца вопросом.</w:t>
              <w:br/>
              <w:t>Папа быстро с кресла встал,</w:t>
              <w:br/>
              <w:t>Бросил папиросу.</w:t>
              <w:br/>
              <w:t>И сказал отец тогда</w:t>
              <w:br/>
              <w:t>Глядя сыну в очи:</w:t>
              <w:br/>
              <w:t xml:space="preserve">“Да, сынок, курить табак – </w:t>
              <w:br/>
              <w:t>Это плохо очень”.</w:t>
              <w:br/>
              <w:t>Сын, услышав, сей совет,</w:t>
              <w:br/>
              <w:t>Снова вопрошает:</w:t>
              <w:br/>
              <w:t>“Ты ведь куришь много лет</w:t>
              <w:br/>
              <w:t>И  не умираешь?”</w:t>
              <w:br/>
              <w:t>Да, курю я много лет,</w:t>
              <w:br/>
              <w:t>Отдыха не зная.</w:t>
              <w:br/>
              <w:t>Я не ведал страшных бед,</w:t>
              <w:br/>
              <w:t>А голова седая.</w:t>
              <w:br/>
              <w:t>Закурил я с юных лет,</w:t>
              <w:br/>
              <w:t>Чтоб казаться взрослым,</w:t>
              <w:br/>
              <w:t>Ну, а стал от сигарет</w:t>
              <w:br/>
              <w:t>Меньше нормы ростом.</w:t>
              <w:br/>
              <w:t>Я уже не побегу</w:t>
              <w:br/>
              <w:t>За тобой в припрыжку,</w:t>
              <w:br/>
              <w:t>Бегать быстро не могу,</w:t>
              <w:br/>
              <w:t>Мучает одышка.</w:t>
              <w:br/>
              <w:t>Прошлым летом иль забыл,</w:t>
              <w:br/>
              <w:t>Что со мною было?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 больницу угодил,                                           Сердце прихватило.                                               Сердце, лёгкие больны,</w:t>
              <w:br/>
              <w:t>В этом нет сомненья.</w:t>
              <w:br/>
              <w:t>Я здоровьем заплатил</w:t>
              <w:br/>
              <w:t>За своё куренье.</w:t>
              <w:br/>
              <w:t>Никотин – опасный яд.</w:t>
              <w:br/>
              <w:t>Сердце поражает,</w:t>
              <w:br/>
              <w:t>А смола от сигарет</w:t>
              <w:br/>
              <w:t>В бронхах оседает.</w:t>
              <w:br/>
              <w:t>“Ну и ну!” - воскликнул сын, -</w:t>
              <w:br/>
              <w:t>Как ты много знаешь</w:t>
              <w:br/>
              <w:t>Про смолу и никотин</w:t>
              <w:br/>
              <w:t>А курить, всё ж, не бросаешь!</w:t>
              <w:br/>
              <w:t>Я бросал курить раз пять,</w:t>
              <w:br/>
              <w:t>Может быть, и боле,</w:t>
              <w:br/>
              <w:t>Да беда – курю опять.</w:t>
              <w:br/>
              <w:t>Не хватает воли.</w:t>
              <w:br/>
              <w:t>Ты мой папа, я – твой сын,</w:t>
              <w:br/>
              <w:t>Справимся с бедою.</w:t>
              <w:br/>
              <w:t>Ты бросал курить один,</w:t>
              <w:br/>
              <w:t>А теперь нас двое.</w:t>
              <w:br/>
              <w:t>И решили впредь ещё</w:t>
              <w:br/>
              <w:t>И отец и кроха:</w:t>
              <w:br/>
              <w:t>“Будем делать хорошо</w:t>
              <w:br/>
              <w:t xml:space="preserve">И не будем - плохо!”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280" w:after="280"/>
        <w:rPr/>
      </w:pPr>
      <w:r>
        <w:rPr>
          <w:b/>
          <w:sz w:val="28"/>
        </w:rPr>
        <w:t>9.Групповая работа. Объяснить смысл пословиц</w:t>
      </w:r>
    </w:p>
    <w:p>
      <w:pPr>
        <w:pStyle w:val="Normal"/>
        <w:spacing w:lineRule="auto" w:line="252" w:before="280" w:after="280"/>
        <w:ind w:left="720" w:hanging="0"/>
        <w:rPr>
          <w:sz w:val="28"/>
        </w:rPr>
      </w:pPr>
      <w:r>
        <w:rPr>
          <w:sz w:val="28"/>
        </w:rPr>
        <w:t>Кто курит табак – тот сам себе враг.                                                                                                                      Табак уму не товарищ.                                                                                                                                 Курильщик – сам себе могильщик</w:t>
      </w:r>
    </w:p>
    <w:p>
      <w:pPr>
        <w:pStyle w:val="Normal"/>
        <w:tabs>
          <w:tab w:val="clear" w:pos="708"/>
          <w:tab w:val="left" w:pos="1659" w:leader="none"/>
        </w:tabs>
        <w:rPr>
          <w:b/>
          <w:b/>
          <w:sz w:val="28"/>
        </w:rPr>
      </w:pPr>
      <w:r>
        <w:rPr>
          <w:b/>
          <w:sz w:val="28"/>
        </w:rPr>
        <w:t>10.Рефлексия. Подведение итогов.</w:t>
      </w:r>
    </w:p>
    <w:p>
      <w:pPr>
        <w:pStyle w:val="Normal"/>
        <w:spacing w:lineRule="auto" w:line="252" w:before="280" w:after="280"/>
        <w:rPr/>
      </w:pPr>
      <w:r>
        <w:rPr>
          <w:sz w:val="28"/>
        </w:rPr>
        <w:t xml:space="preserve">Участники становятся в круг и произносят пожелания своему  соседу, предавая друг другу цветок розы. (Продолжение фразы </w:t>
      </w:r>
      <w:r>
        <w:rPr>
          <w:i/>
          <w:sz w:val="28"/>
        </w:rPr>
        <w:t xml:space="preserve">«Я не советую вам начинать курить, потому что </w:t>
      </w:r>
      <w:r>
        <w:rPr>
          <w:i/>
        </w:rPr>
        <w:t>…»</w:t>
      </w:r>
      <w:r>
        <w:rPr/>
        <w:t>)</w:t>
      </w:r>
    </w:p>
    <w:p>
      <w:pPr>
        <w:pStyle w:val="Normal"/>
        <w:spacing w:lineRule="auto" w:line="252" w:before="280" w:after="280"/>
        <w:rPr/>
      </w:pPr>
      <w:r>
        <w:rPr/>
      </w:r>
    </w:p>
    <w:p>
      <w:pPr>
        <w:pStyle w:val="Normal"/>
        <w:spacing w:lineRule="auto" w:line="252" w:before="280" w:after="280"/>
        <w:rPr>
          <w:sz w:val="28"/>
        </w:rPr>
      </w:pPr>
      <w:r>
        <w:rPr>
          <w:sz w:val="28"/>
        </w:rPr>
        <w:drawing>
          <wp:inline distT="0" distB="0" distL="0" distR="0">
            <wp:extent cx="540004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4:00Z</dcterms:created>
  <dc:creator>Admin</dc:creator>
  <dc:description/>
  <cp:keywords/>
  <dc:language>en-US</dc:language>
  <cp:lastModifiedBy>Admin</cp:lastModifiedBy>
  <cp:lastPrinted>2012-11-24T19:22:00Z</cp:lastPrinted>
  <dcterms:modified xsi:type="dcterms:W3CDTF">2012-11-24T15:24:00Z</dcterms:modified>
  <cp:revision>2</cp:revision>
  <dc:subject/>
  <dc:title/>
</cp:coreProperties>
</file>