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имерная тематика   родительских  собраний  в  1  класс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62"/>
        <w:gridCol w:w="2604"/>
        <w:gridCol w:w="2248"/>
        <w:gridCol w:w="19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>собрание (вводно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знакомление с традициями школы, с требованиями уч. за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нимание значи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а малыша в новый псих. и соц. стату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представл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тавле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заповедей обще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ление родителями вопр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ым хотели бы получить сове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равила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 взаимо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 учителем</w:t>
            </w:r>
            <w:r>
              <w:rPr/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ности адаптацио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а перв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визор и книг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и  семьи и первоклассни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с особенностями адаптации детей к 1 году обучения в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ложить практические  советы по адаптации ребёнка к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ратить внимание родителей на достоинства и недост. просмо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сихику малыш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«Корзина чувств» (родители делятся  впечатлениями детей о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Физи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адаптации ребё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Обсужд.  вопро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ич. условия адапт. ребён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общих правил поведения среди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программ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смотре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чение эмоций  для формирования положительного взаимодействия  ребё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кружающ.  миром.</w:t>
            </w:r>
          </w:p>
          <w:p>
            <w:pPr>
              <w:pStyle w:val="Normal"/>
              <w:rPr/>
            </w:pPr>
            <w:r>
              <w:rPr>
                <w:b/>
              </w:rPr>
              <w:t>Режим первоклассника.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бсужд. с родит. значения в жизн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. эмоц. сф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бедить родит. в необходимости  формирования у ребёнка привычки  выполнения режима дн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Просмотр рисунков «Мои маленькие радости». Об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. реак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ситуаций из жизни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Выработка реж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одит. «НЕЛЬЗ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блюд.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ряд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за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х видов письменных рабо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знакомить род.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и приё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ись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рч.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екоменд. упр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Беседа , рекомендации учител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едение адаптацио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а. Правил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гиги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возмо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чеб.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онимание труд.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с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Круглый сто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зина предло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мен сов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ставка рисун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сихолог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» итоги го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сти итоги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 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.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род. 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. помощь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. уч-ся к уч.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дости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ни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для р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нимат.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здоров. минутки,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мерная  т</w:t>
      </w:r>
      <w:r>
        <w:rPr/>
        <w:t>ематика   родительских  собраний во 2  класс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96"/>
        <w:gridCol w:w="2926"/>
        <w:gridCol w:w="1973"/>
        <w:gridCol w:w="173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 уроки школьной отм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бучения во 2 класс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Школа Росс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ть культуру родительского восприятия учебных предметов, ЗУН своего ребёнка за 2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ь родителям значение школьной отметки в жизни ребён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. 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нализ картины И.Репина «Оп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ка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Памя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тнос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ценкам ребён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праж. в типич. ситуациях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коны жизни семь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жизни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е результаты обучения уч-ся. Отслеживание успехов и  затруд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учении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учить род. анализировать неудачи , промахи в воспит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овать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 ум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ы, взаимопонимания 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 с формулой  «закона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нализ типичных ситуац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ул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сн.зак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амятки, или тези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х видов поведения в ситуациях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чины  и последствия  детской  агре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правила общения детей дома и в школ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Обсудить с родителями причины детской агре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влияние на поведение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ировать у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у понимания проблемы детской агрессии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ы для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ст.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-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мен мнением родителей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аг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мят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ощрение и наказание детей в семь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родителей при выполнении д/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дить с род. пробл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и наказания ребёнка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чение наказания и поощре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горитм работы ребёнка над д/з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мен м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седа-рассказ учител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в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за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Золотые правила» воспитания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ль книги в развитии интеллектуальных умений  ребё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о, что есть семья, которая от бед всегда хранит себя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комить 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развития читательских умений уч-ся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 родителей интерес к формированию у детей желания читать и интеллектуальных умений с помощью кн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моц. атмосфера добра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ости в семье уч-с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читат. интересов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на самого лучшего чте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лка род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накомство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тавкой рекомендов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Памятки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чтения для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коменд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. по развитию чит. интереса у детей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и и будни нашей  жизн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тить внимание родителей на нрав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воспитания детей в се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ть культуру общения родителей и 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 отриц. моменты в воспитании 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работ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и по опред. видам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  по итогам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Тест- пожеланий род. на следующи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жел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ОБЖ во время лет.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амят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ая т</w:t>
      </w:r>
      <w:r>
        <w:rPr/>
        <w:t>ематика   родительских  собраний  в  3 классе.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50"/>
        <w:gridCol w:w="3050"/>
        <w:gridCol w:w="2411"/>
        <w:gridCol w:w="186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обр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  собр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рание (вводно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общения в развитии лично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  ребё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ые особенности  ребёнка 9 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мочь родителям к изменению статуса ребёнка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ь значение общения для детей и взросл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нимание знач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малыша в новое псих. и соц. стату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амопредставление учителя и представле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заповедей обще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родителями вопросов, по которым   хотели бы получ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сове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этических норм взаимоотно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ей с учителем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знать родителям о физиологии младшего школьника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 с результатами успеваемости уч-ся на конец 1 четвер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одготовка памяток для родит.по сохранению здоровь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нкетирование родителей по проблеме восп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дготовка педагогических ситуац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бщих правил поведения среди однокл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лепрограммы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тываниеопро-са </w:t>
            </w:r>
            <w:r>
              <w:rPr>
                <w:sz w:val="18"/>
                <w:szCs w:val="18"/>
              </w:rPr>
              <w:t>детей опросмот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/>
                <w:sz w:val="20"/>
                <w:szCs w:val="20"/>
              </w:rPr>
              <w:t xml:space="preserve">днев-ника </w:t>
            </w:r>
            <w:r>
              <w:rPr>
                <w:sz w:val="20"/>
                <w:szCs w:val="20"/>
              </w:rPr>
              <w:t>по домаш-ним делам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2 четвер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омендации родителям в помощь пре-одоления трудностей в обуч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й ребёнок становится трудным</w:t>
            </w:r>
            <w:r>
              <w:rPr>
                <w:b/>
                <w:sz w:val="20"/>
                <w:szCs w:val="20"/>
              </w:rPr>
              <w:t>.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сужд. с родит. значения в жизни человека положит. эмоц.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бедить родит. в необходимо-сти  формирования у ребёнка привычки  выполнения режима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вать умения поиска выхода в трудных ситуациях общения с такими деть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рисунков «Мои маленькие радости».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ст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моц. реа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ворит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ситуаций из жизни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ыработка режи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дит. «НЕЛЬЗ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блюд. реж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равляем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оведен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х видов письменных работ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жность  и значимость проблемы развития дет.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комить род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и приё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пись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ворч. 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екоменд. уп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ка для род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Беседа , рекомендации учител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зультаты 3 четвер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воспитание ребёнка в сем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школа интеллектуаль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я ребёнк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судить с родителями проблему формирования эстетической культуры ребё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казать родителям значение развития воображения для формирования учебных умений младших 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едложить родителям конкретные  задания и упр. по развитию воображения уч-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с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»Круглый стол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зина предл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мен сов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пражнения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оображения уч-с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унки детей. Расшифро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псих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ста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ерелистывая страницы учебного года» итоги год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сти итоги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.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.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. 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ы род. и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. помощь ро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гот. уч-ся к уч.г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авка дост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 конце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онкурс для родител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нимат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доров. минутки,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новы безоп. жизне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ая  т</w:t>
      </w:r>
      <w:r>
        <w:rPr/>
        <w:t>ематика   родительских  собраний в  4  классе.</w:t>
      </w:r>
    </w:p>
    <w:tbl>
      <w:tblPr>
        <w:tblW w:w="11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952"/>
        <w:gridCol w:w="1996"/>
        <w:gridCol w:w="1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бр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собр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обучения в 4-выпускном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е общение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 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общих задач и целей  воспитан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знакомить род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и требов. к обучению в 4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крепить понимание значения эффективного общ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ж.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от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. ситуа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итерии обуч. в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семьи и школы в формированию интереса к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амяти в инт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и шк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1 четверти.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казать род. коллекти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 интереса к чтению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и интелл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ормирование интел. культуры взрослых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ь род. методы и приёмы развития памяти 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ыставка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тавка рис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мплекс упражнений  для развития  памя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анке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збук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дных и близких людях с любов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ерехода уч-ся в 5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олугодия.</w:t>
            </w:r>
          </w:p>
          <w:p>
            <w:pPr>
              <w:pStyle w:val="Normal"/>
              <w:rPr/>
            </w:pPr>
            <w:r>
              <w:rPr>
                <w:b/>
              </w:rPr>
              <w:t>Помощь детям, испытывающим  затруднения в обучении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судить с родителями проблемы обучения и поведения учащихся в школе, д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особствовать формированию уважительного отношения к своим родит., к взрослым люд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должить влиять на формирование культурных традиций в общении взрослых и дет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ртреты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тавка рису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кна моего дома» или сочинений «Дом, в котором я живу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местная беседа родит. и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вод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стема помощи уч-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ыв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уче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научить своего ребёнка жить в мире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им о дружбе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ормировать у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значимости данной проблемы для становления характера их ребё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Способствовать формированию у родителей интереса к делам класса и взаимоотношениям в детском коллектив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и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Подготовка сюрпризов «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бор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уск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ефлек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уберечь ребёнка от наси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дготовить детей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м, переводн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м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казать родителям на примере статистики   актуальность обсуждаем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дить с родителями возможные пути выхода из трудных жизненных ситуаций, трудностей в обуче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бор ситу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одготовка памяток 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одите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го часа  «Я од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, на улице, в подъез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статистики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коле мы не говорим: «Прощай!», мы говорим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о новой встреч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едагог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 среднего зв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вести итог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астия в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кла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знакомить родителей с будущими учителями-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ик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Формирование пожеланий, рекомендаций для уч-ся 5-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папки выпуск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граждение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формление газеты «Самые интересные моменты в жизни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то альб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ам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ьбом рисун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апка выпуск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топись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45:00Z</dcterms:created>
  <dc:creator>Катя</dc:creator>
  <dc:description/>
  <cp:keywords/>
  <dc:language>en-US</dc:language>
  <cp:lastModifiedBy>Антон</cp:lastModifiedBy>
  <cp:lastPrinted>2009-08-12T18:55:00Z</cp:lastPrinted>
  <dcterms:modified xsi:type="dcterms:W3CDTF">2014-01-29T13:09:00Z</dcterms:modified>
  <cp:revision>13</cp:revision>
  <dc:subject/>
  <dc:title>                   Тематика   родительских  собраний  в  1  классе</dc:title>
</cp:coreProperties>
</file>