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09850" cy="3477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ИР ЭМОЦИЙ ДОШКОЛЬНИК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- большой отрезок жизни ребенка. Условия жизни в это время стремительно расширяются: рамки семьи раздвигаются до пределов улицы, города, страны. Ребенок открывает для себя мир человеческих отношений, разных видов деятельности и общественных функций людей. Он испытывает сильное желание включиться в эту взрослую жизнь, активно в ней участвовать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тиском негативных явлений современной жизни: информационное изобилие, дестабилизация семейных отношений и др., эмоциональная сфера ребёнка подвергается огромным перегрузкам. Результат подобных неблагоприятных воздействий - обилие негативных реакций: нетерпимость, бесчувственность, агрессивность, жестокость в отношениях между детьми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9220</wp:posOffset>
            </wp:positionH>
            <wp:positionV relativeFrom="margin">
              <wp:posOffset>4981575</wp:posOffset>
            </wp:positionV>
            <wp:extent cx="2880360" cy="3838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детском саду подсказывает, что нельзя упустить благоприятный период в развитии и становлении эмоциональной сферы ребёнка.  Наша задача  - обеспечить разностороннее развитие детей. Достигнуть положительных результатов возможно лишь при тесном сотрудничестве и комплексном подходе в работе педагогов  и родителей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их детей время, проведённое в детском саду, является самым эмоционально насыщенным и значимым. Именно там реализуются возможности для непосредственного и тёплого общения ребёнка с воспитателями, эмоционального взаимодействия со сверстниками в процессе любимых игр и занятий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19710</wp:posOffset>
            </wp:positionV>
            <wp:extent cx="3876675" cy="29089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гра представляет собой важный вид деятельности, в процессе которого осуществляется физическое, умственное, речевое, нравственное и конечно эмоциональное развитие детей. Важно и то, что в процессе ролевых игр формируются навыки коллективных взаимоотношений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сфера является важной составляющей в развитии дошкольников, так как никакое общение, взаимодействие не будет эффективным, если его участники не способны, во-первых, «читать»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растущего человек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650</wp:posOffset>
            </wp:positionH>
            <wp:positionV relativeFrom="margin">
              <wp:posOffset>4572000</wp:posOffset>
            </wp:positionV>
            <wp:extent cx="2295525" cy="30594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фундаментальными эмоциями осуществляется как в ходе всего учебно-воспитательного процесса, так и на специальных занятиях, где дети переживают эмоциональные состояния, вербализуют свои переживания, знакомятся с опытом сверстников, а также с литературой, живописью, музыкой. 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52165</wp:posOffset>
            </wp:positionH>
            <wp:positionV relativeFrom="margin">
              <wp:posOffset>7229475</wp:posOffset>
            </wp:positionV>
            <wp:extent cx="3322955" cy="24930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Ценность таких занятий состоит в том, что у детей расширяется круг осознаваемых эмоций, они начинают глубже понимать себя и других, у них чаще возникает эмпатия по отношению к взрослым и дет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5:00Z</dcterms:created>
  <dc:creator>Петюня</dc:creator>
  <dc:description/>
  <dc:language>en-US</dc:language>
  <cp:lastModifiedBy>Петюня</cp:lastModifiedBy>
  <dcterms:modified xsi:type="dcterms:W3CDTF">2013-05-14T16:35:00Z</dcterms:modified>
  <cp:revision>2</cp:revision>
  <dc:subject/>
  <dc:title/>
</cp:coreProperties>
</file>