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Разгадай кроссвор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Войти в дом, смотрю телевизор, играл в мяч, едет на велосипеде - это 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) Что общего между словами: конь, зонт, арбуз, стол, телефо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Главный член предложения, чаще всего выраженный существительн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Падеж, который не употребляется без предлог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Существительные делятся на три группы по типу 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В каком падеже существительные отвечают на вопросы кому? чему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Существительные, называющие людей, животных и другие живые суще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) У существительных оно может быть единственное или множественно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) С этим падежом употребляются предлоги   над,  под,  пере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) Значимая часть слова, в которой заключён его смысл, лексическое значе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11)  Существительные этого падежа употребляются без предлогов и с предлогами   через,  сквозь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) Есть имена существительные собственные, а есть  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) Слова с непроверяемыми орфограмм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) Второстепенные члены предложения, отвечающие на косвенные падежные вопро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) Изменяемая часть слова, благодаря которой осуществляется связь слов в словосочетаниях.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ОТВЕ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)словоСочета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2)мУжской р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3)подлежаЩе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4)прЕдлож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5)Склон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6)даТель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7)одушеВлённы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8)чИсл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9)твориТель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0)корЕн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1)винитеЛьный</w:t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2)нарицателЬные</w:t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3)словарНые сло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4)допОлн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15)окончаниЕ</w:t>
      </w:r>
    </w:p>
    <w:p>
      <w:pPr>
        <w:pStyle w:val="Normal"/>
        <w:rPr>
          <w:rFonts w:ascii="Calibri" w:hAnsi="Calibri" w:cs="Calibri"/>
          <w:bCs/>
          <w:sz w:val="36"/>
          <w:szCs w:val="32"/>
          <w:lang w:val="en-US"/>
        </w:rPr>
      </w:pPr>
      <w:r>
        <w:rPr>
          <w:rFonts w:cs="Calibri" w:ascii="Calibri" w:hAnsi="Calibri"/>
          <w:bCs/>
          <w:sz w:val="36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7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459"/>
        <w:gridCol w:w="430"/>
        <w:gridCol w:w="487"/>
        <w:gridCol w:w="432"/>
        <w:gridCol w:w="426"/>
        <w:gridCol w:w="426"/>
        <w:gridCol w:w="432"/>
        <w:gridCol w:w="426"/>
        <w:gridCol w:w="426"/>
        <w:gridCol w:w="390"/>
        <w:gridCol w:w="390"/>
        <w:gridCol w:w="380"/>
      </w:tblGrid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  <w:lang w:val="en-US"/>
              </w:rPr>
            </w:pPr>
            <w:r>
              <w:rPr>
                <w:b/>
                <w:i/>
                <w:szCs w:val="32"/>
                <w:u w:val="single"/>
                <w:lang w:val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tcBorders/>
          </w:tcPr>
          <w:p>
            <w:pPr>
              <w:pStyle w:val="TableContents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</w:rPr>
              <w:t>Й</w:t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12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2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012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32"/>
                <w:u w:val="single"/>
              </w:rPr>
            </w:pPr>
            <w:r>
              <w:rPr>
                <w:b/>
                <w:i/>
                <w:szCs w:val="32"/>
                <w:u w:val="single"/>
              </w:rPr>
              <w:t>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2"/>
                <w:u w:val="single"/>
                <w:lang w:val="en-US"/>
              </w:rPr>
            </w:pPr>
            <w:r>
              <w:rPr>
                <w:b/>
                <w:i/>
                <w:szCs w:val="32"/>
                <w:u w:val="single"/>
                <w:lang w:val="en-US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3:00Z</dcterms:created>
  <dc:creator>ольга</dc:creator>
  <dc:description/>
  <cp:keywords/>
  <dc:language>en-US</dc:language>
  <cp:lastModifiedBy>ольга</cp:lastModifiedBy>
  <cp:lastPrinted>2013-02-21T21:44:00Z</cp:lastPrinted>
  <dcterms:modified xsi:type="dcterms:W3CDTF">2013-03-27T05:23:00Z</dcterms:modified>
  <cp:revision>8</cp:revision>
  <dc:subject/>
  <dc:title>Маршмеллоу</dc:title>
</cp:coreProperties>
</file>