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Cs/>
          <w:kern w:val="2"/>
        </w:rPr>
      </w:pPr>
      <w:r>
        <w:rPr>
          <w:rFonts w:cs="Arial" w:ascii="Verdana" w:hAnsi="Verdana"/>
          <w:bCs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Cs/>
          <w:kern w:val="2"/>
        </w:rPr>
        <w:t>Государственное общеобразовательное учреждение</w:t>
      </w:r>
      <w:r>
        <w:rPr>
          <w:rFonts w:cs="Arial" w:ascii="Verdana" w:hAnsi="Verdana"/>
          <w:bCs/>
          <w:kern w:val="2"/>
        </w:rPr>
        <w:br w:type="textWrapping" w:clear="all"/>
      </w:r>
      <w:r>
        <w:rPr>
          <w:rFonts w:cs="Arial" w:ascii="Verdana" w:hAnsi="Verdana"/>
          <w:bCs/>
          <w:kern w:val="2"/>
        </w:rPr>
        <w:t xml:space="preserve"> гимназия № 148 имени Сервантеса</w:t>
      </w:r>
      <w:r>
        <w:rPr>
          <w:rFonts w:cs="Arial" w:ascii="Verdana" w:hAnsi="Verdana"/>
          <w:bCs/>
          <w:kern w:val="2"/>
        </w:rPr>
        <w:br w:type="textWrapping" w:clear="all"/>
      </w:r>
      <w:r>
        <w:rPr>
          <w:rFonts w:cs="Arial" w:ascii="Verdana" w:hAnsi="Verdana"/>
          <w:bCs/>
          <w:kern w:val="2"/>
        </w:rPr>
        <w:t xml:space="preserve"> Калининского административного района</w:t>
      </w:r>
      <w:r>
        <w:rPr>
          <w:rFonts w:cs="Arial" w:ascii="Verdana" w:hAnsi="Verdana"/>
          <w:bCs/>
          <w:kern w:val="2"/>
        </w:rPr>
        <w:br w:type="textWrapping" w:clear="all"/>
      </w:r>
      <w:r>
        <w:rPr>
          <w:rFonts w:cs="Arial" w:ascii="Verdana" w:hAnsi="Verdana"/>
          <w:bCs/>
          <w:kern w:val="2"/>
        </w:rPr>
        <w:t xml:space="preserve"> г. Санкт-Петербург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kern w:val="2"/>
          <w:sz w:val="28"/>
          <w:szCs w:val="28"/>
        </w:rPr>
      </w:pPr>
      <w:r>
        <w:rPr>
          <w:rFonts w:cs="Arial" w:ascii="Verdana" w:hAnsi="Verdana"/>
          <w:b/>
          <w:bCs/>
          <w:kern w:val="2"/>
          <w:sz w:val="28"/>
          <w:szCs w:val="28"/>
        </w:rPr>
        <w:t>Методическая разработка занятия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kern w:val="2"/>
          <w:sz w:val="28"/>
          <w:szCs w:val="28"/>
        </w:rPr>
      </w:pPr>
      <w:r>
        <w:rPr>
          <w:rFonts w:cs="Arial" w:ascii="Verdana" w:hAnsi="Verdana"/>
          <w:b/>
          <w:bCs/>
          <w:kern w:val="2"/>
          <w:sz w:val="28"/>
          <w:szCs w:val="28"/>
        </w:rPr>
        <w:t>«Сплочение коллектив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Cs/>
          <w:kern w:val="2"/>
        </w:rPr>
      </w:pPr>
      <w:r>
        <w:rPr>
          <w:rFonts w:cs="Arial" w:ascii="Verdana" w:hAnsi="Verdana"/>
          <w:bCs/>
          <w:kern w:val="2"/>
        </w:rPr>
        <w:t xml:space="preserve">Выполнила  </w:t>
      </w:r>
    </w:p>
    <w:p>
      <w:pPr>
        <w:pStyle w:val="Normal"/>
        <w:spacing w:lineRule="auto" w:line="360"/>
        <w:jc w:val="right"/>
        <w:rPr>
          <w:rFonts w:ascii="Verdana" w:hAnsi="Verdana" w:cs="Arial"/>
          <w:bCs/>
          <w:kern w:val="2"/>
        </w:rPr>
      </w:pPr>
      <w:r>
        <w:rPr>
          <w:rFonts w:cs="Arial" w:ascii="Verdana" w:hAnsi="Verdana"/>
          <w:bCs/>
          <w:kern w:val="2"/>
        </w:rPr>
        <w:t xml:space="preserve">Тимофеева Татьяна Борисовна  </w:t>
      </w:r>
    </w:p>
    <w:p>
      <w:pPr>
        <w:pStyle w:val="Normal"/>
        <w:spacing w:lineRule="auto" w:line="360"/>
        <w:jc w:val="right"/>
        <w:rPr>
          <w:rFonts w:ascii="Verdana" w:hAnsi="Verdana" w:cs="Arial"/>
          <w:bCs/>
          <w:kern w:val="2"/>
        </w:rPr>
      </w:pPr>
      <w:r>
        <w:rPr>
          <w:rFonts w:cs="Arial" w:ascii="Verdana" w:hAnsi="Verdana"/>
          <w:bCs/>
          <w:kern w:val="2"/>
        </w:rPr>
        <w:t xml:space="preserve">Воспитатель группы продлённого дня 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</w:rPr>
        <w:t xml:space="preserve">2010 – 2011 учебный г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та в группу продленного дня подобрались очень разные. Разные по возрасту и готовности к школе, по культуре и воспитанности, гиперактивные и пассивные…  Оказалось у нас и несколько ребят-одиночек, которые  не совсем адаптировались в группе, проявляли застенчивость и  предпочитали играть в одино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преодолеть эти различия и сплотить ребят в коллектив я начала проводить с ними различные беседы – диалоги,  мероприятия, игры, направленные на совмест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лочение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, требующее предварительной подготовки  и  помощ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делись на три группы случайным образом, но так, чтобы в каждой группе оказались ребята, которые мало общаются друг с другом в обычное время (тут роль случая пришлось немного подкорректировать мне) и каждая группа должна была подготовить сообщение.   Дети получили на подготовку три дня.</w:t>
        <w:br/>
        <w:t xml:space="preserve">Каждой группе достались свои карточки с заданиями-вопрос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руппа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Что такое внимание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Какого человека можно назвать внимательным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Внимательный и чуткий – можно ли сказать, что эти понятия име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одинаковое знач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Группа 2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Что такое сочувствие, сопереживание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Кто может быть другом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Кому можно сочувствовать, сопережи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Группа 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Что такое забота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Какого человека называют заботливым?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Что общего между милосерд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и забот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Для ответа на эти вопросы вы можете обратиться за помощью к родителям.  Постарайтесь ответить на все вопросы. Самое главное при этом - ответ должен быть общим для всех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ак это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можно мне родители наберут ответы на компьютере, а ребята из нашей группы подпишутся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т, не годится. На листочке каждый член группы должен написать хотя бы один ответ. Затем вы должны красиво оформить ответ: можно что-нибудь нарисовать на обл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При делении  на группы я постаралась, чтобы в каждой из них оказался ребенок-одиночка. Он активно работал вместе с ребятами, и никто его не отвергал, ведь детям было важно, чтобы их группа оказалась лучшей.</w:t>
        <w:br/>
        <w:t xml:space="preserve">     Так же в период самостоятельной подготовки ребят к мероприятию мы все вместе начали читать сказку Г.Х. Андерсена "Гадкий утенок".</w:t>
        <w:br/>
        <w:t>Ребята  получили задание - читать  эту сказку и дома вместе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 долгожданны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Тема.   Какого   человека   мы считаем хорошим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Цели. Сплотить детей.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Вы проделали большую работу, молодцы! Каждая группа старалась, все вы сделали аккуратно, красиво. Давайте друг другу поаплодируем.</w:t>
        <w:br/>
        <w:t>Дети хлопают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Кто-нибудь догадался, почему я попросила вас прочитать сказку Г.Х. Андерсена "Гадкий утенок"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Утки не были чуткими, они не понимали утенка, даже не хотели принимать его, потому что он отличался от них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Умница, ты очень четко подметил - Гадкий утенок отличался от них, был не такой, как они.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Никто не сочувствовал Гадкому утенку и не сопереживал ему. И ему было обидно, что он совсем один, что его никто не любит, не замечает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Что значит быть чутким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Это значит быть внимательным, милосердным, то есть быть готовым делать добро каждому. Нужно уметь сочувствовать людям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Спасибо, как много вы узнали, молодцы. Что вас больше всего потрясло в этой сказке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Отношение к утенку. Он же был хорошим, но никто этого не знал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А кто-то пытался узнать его поближе, подружиться с ним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Нет, утки думали только о том, чтобы он им не мешал. Еще курица с котом его не приняли. Курица считала, что утенку надо нести яйца. А кот хотел, чтобы утенок научился мурлыкать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Но ведь он мог их чем-нибудь заинтересовать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Утенок был еще маленький, и он сам не знал, что он умеет делать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Можно ли сказать, что утенок плохой, если его внешность не нравится окружающим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Нет, надо было с ним подружиться. Ведь утенок был добрый, он никому не желал зла, хотя его никто не любил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Доброта - это очень ценное качество. Что же изменилось, когда наступила весна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Гадкий утенок стал красивым лебедем. Все сразу стали замечать его. Гадкий утенок всем понравился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Почему же теперь он стал нравиться окружающим, он все равно не такой, как его мама - утка и утята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Теперь он лучше их. Да, теперь птицы хотят с ним дружить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Что же изменилось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Он стал красивым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А как вы думаете, в детстве он действительно был страшным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Нет. Мне кажется, что никто даже не думал над этим, просто он отличался от всех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Получается, что если кто-то чем-то отличается от других, значит, он плохой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Просто сначала надо хорошо узнать кого-то, а потом уже делать о нем выводы.</w:t>
        <w:br/>
        <w:t>Учитель: Какой вывод можно сделать, прочитав эту сказку?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Надо внимательнее относиться ко всем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Это сказка про птиц, но и у людей тоже не всегда бывает все хорошо.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Эта сказка и про людей. Просто здесь люди в образе птиц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Молодцы. А сейчас я предлагаю каждой группе выполнить задание. Посовещайтесь и ответьте на такие вопросы.</w:t>
        <w:br/>
      </w:r>
      <w:r>
        <w:rPr>
          <w:rStyle w:val="Emphasis"/>
          <w:rFonts w:cs="Times New Roman" w:ascii="Times New Roman" w:hAnsi="Times New Roman"/>
        </w:rPr>
        <w:t>• Какими качествами должен обладать хороший человек?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</w:rPr>
        <w:t>• Кого можно считать хорошим?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На все у вас пять минут.</w:t>
        <w:br/>
        <w:t>Дети обдумывают  ответы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Стоп. У вас будет возможность дополнить свой ответ чуть поз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бята начинают говорить по очереди по одному от каждой группы.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Добрый, отзывчивый, отличник, умный, внимательный, милосердный, любит маму и папу, слушает родителей, аккуратный, веселы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Много разных качеств вы назвали. Думаю, что мы их напишем на большом листе, а этот лист повесим в классе. Позже мы все вместе уточним, какие из этих качеств самые важные.</w:t>
        <w:br/>
        <w:t>Главное, чтобы у нас в группе все чутко относились друг к другу.</w:t>
        <w:br/>
        <w:t>Сейчас каждый из вас пожелает что-нибудь хорошее нашей группе.</w:t>
        <w:br/>
        <w:t>Воспитатель берет морскую ракушку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Я желаю, чтобы у нас в группе ребята были добрыми и внимательными, всегда готовыми помочь друг другу. (Передает ракушку ребенку.)</w:t>
        <w:br/>
      </w: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Я желаю нашей группе, чтобы никто не болел (передает ракушку).</w:t>
        <w:br/>
        <w:t xml:space="preserve">- Я желаю нашим ребятам, чтобы никто не обижал друг друга.  </w:t>
        <w:br/>
        <w:t>- Я желаю нашей группе, чтобы мы все делали вмест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Дети:</w:t>
      </w:r>
      <w:r>
        <w:rPr>
          <w:rFonts w:cs="Times New Roman" w:ascii="Times New Roman" w:hAnsi="Times New Roman"/>
        </w:rPr>
        <w:t xml:space="preserve"> Я желаю нашей группе, чтобы мальчики не давали в обиду девочек.</w:t>
        <w:br/>
        <w:t>- Я желаю...</w:t>
        <w:br/>
        <w:t>Все ребята высказали свои пожелания.</w:t>
        <w:br/>
      </w:r>
      <w:r>
        <w:rPr>
          <w:rStyle w:val="StrongEmphasis"/>
          <w:rFonts w:cs="Times New Roman" w:ascii="Times New Roman" w:hAnsi="Times New Roman"/>
        </w:rPr>
        <w:t>Воспитатель:</w:t>
      </w:r>
      <w:r>
        <w:rPr>
          <w:rFonts w:cs="Times New Roman" w:ascii="Times New Roman" w:hAnsi="Times New Roman"/>
        </w:rPr>
        <w:t xml:space="preserve"> Спасибо вам за интересную работу, мои хорошие челов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Педагогу надо подтолкнуть детей к правильному выводу. Надо создать условия для того, чтобы дети сами приняли отличающихся от них ребят в свой коллектив. Детей надо исподволь подводить к мысли, что все ребята частица группы.</w:t>
        <w:br/>
        <w:t>      И тогда ребенок, не сразу влившийся в коллектив, сможет преодолеть страх перед неизвестным и стать полноправным его чле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и с вопросами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sz w:val="40"/>
          <w:szCs w:val="40"/>
        </w:rPr>
      </w:pPr>
      <w:r>
        <w:rPr>
          <w:rStyle w:val="StrongEmphasis"/>
          <w:sz w:val="48"/>
          <w:szCs w:val="48"/>
        </w:rPr>
        <w:t>Группа 1</w:t>
      </w:r>
      <w:r>
        <w:rPr>
          <w:sz w:val="48"/>
          <w:szCs w:val="48"/>
        </w:rPr>
        <w:br/>
      </w:r>
      <w:r>
        <w:rPr>
          <w:rStyle w:val="Emphasis"/>
          <w:sz w:val="40"/>
          <w:szCs w:val="40"/>
        </w:rPr>
        <w:t>Что такое внимание?</w:t>
      </w:r>
      <w:r>
        <w:rPr>
          <w:i/>
          <w:iCs/>
          <w:sz w:val="40"/>
          <w:szCs w:val="40"/>
        </w:rPr>
        <w:br/>
      </w:r>
      <w:r>
        <w:rPr>
          <w:rStyle w:val="Emphasis"/>
          <w:sz w:val="40"/>
          <w:szCs w:val="40"/>
        </w:rPr>
        <w:t>Какого человека можно назвать внимательным?</w:t>
      </w:r>
      <w:r>
        <w:rPr>
          <w:i/>
          <w:iCs/>
          <w:sz w:val="40"/>
          <w:szCs w:val="40"/>
        </w:rPr>
        <w:br/>
      </w:r>
      <w:r>
        <w:rPr>
          <w:rStyle w:val="Emphasis"/>
          <w:sz w:val="40"/>
          <w:szCs w:val="40"/>
        </w:rPr>
        <w:t>Внимательный и чуткий – можно ли сказать, что эти понятия имеют</w:t>
      </w:r>
      <w:r>
        <w:rPr>
          <w:i/>
          <w:iCs/>
          <w:sz w:val="40"/>
          <w:szCs w:val="40"/>
        </w:rPr>
        <w:t xml:space="preserve"> </w:t>
      </w:r>
      <w:r>
        <w:rPr>
          <w:rStyle w:val="Emphasis"/>
          <w:sz w:val="40"/>
          <w:szCs w:val="40"/>
        </w:rPr>
        <w:t>одинаковое значение?</w:t>
      </w:r>
    </w:p>
    <w:p>
      <w:pPr>
        <w:pStyle w:val="Normal"/>
        <w:spacing w:lineRule="auto" w:line="240" w:before="0" w:after="0"/>
        <w:rPr>
          <w:rStyle w:val="Emphasis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sz w:val="48"/>
          <w:szCs w:val="48"/>
        </w:rPr>
      </w:pPr>
      <w:r>
        <w:rPr>
          <w:i/>
          <w:iCs/>
          <w:sz w:val="48"/>
          <w:szCs w:val="48"/>
        </w:rPr>
        <w:br/>
      </w:r>
      <w:r>
        <w:rPr>
          <w:rStyle w:val="StrongEmphasis"/>
          <w:sz w:val="48"/>
          <w:szCs w:val="48"/>
        </w:rPr>
        <w:t>Группа 2</w:t>
      </w:r>
      <w:r>
        <w:rPr>
          <w:b/>
          <w:bCs/>
          <w:sz w:val="48"/>
          <w:szCs w:val="48"/>
        </w:rPr>
        <w:br/>
      </w:r>
      <w:r>
        <w:rPr>
          <w:rStyle w:val="Emphasis"/>
          <w:sz w:val="40"/>
          <w:szCs w:val="40"/>
        </w:rPr>
        <w:t>Что такое сочувствие, сопереживание?</w:t>
      </w:r>
      <w:r>
        <w:rPr>
          <w:i/>
          <w:iCs/>
          <w:sz w:val="40"/>
          <w:szCs w:val="40"/>
        </w:rPr>
        <w:br/>
      </w:r>
      <w:r>
        <w:rPr>
          <w:rStyle w:val="Emphasis"/>
          <w:sz w:val="40"/>
          <w:szCs w:val="40"/>
        </w:rPr>
        <w:t>Кто может быть другом?</w:t>
      </w:r>
      <w:r>
        <w:rPr>
          <w:i/>
          <w:iCs/>
          <w:sz w:val="40"/>
          <w:szCs w:val="40"/>
        </w:rPr>
        <w:br/>
      </w:r>
      <w:r>
        <w:rPr>
          <w:rStyle w:val="Emphasis"/>
          <w:sz w:val="40"/>
          <w:szCs w:val="40"/>
        </w:rPr>
        <w:t>Кому можно сочувствовать, сопереживать?</w:t>
      </w:r>
    </w:p>
    <w:p>
      <w:pPr>
        <w:pStyle w:val="Normal"/>
        <w:spacing w:lineRule="auto" w:line="240" w:before="0" w:after="0"/>
        <w:rPr>
          <w:rStyle w:val="Emphasis"/>
          <w:sz w:val="48"/>
          <w:szCs w:val="48"/>
        </w:rPr>
      </w:pPr>
      <w:r>
        <w:rPr>
          <w:i/>
          <w:iCs/>
          <w:sz w:val="48"/>
          <w:szCs w:val="48"/>
        </w:rPr>
        <w:br/>
      </w:r>
      <w:r>
        <w:rPr>
          <w:rStyle w:val="StrongEmphasis"/>
          <w:sz w:val="48"/>
          <w:szCs w:val="48"/>
        </w:rPr>
        <w:t>Группа 3</w:t>
      </w:r>
      <w:r>
        <w:rPr>
          <w:sz w:val="48"/>
          <w:szCs w:val="48"/>
        </w:rPr>
        <w:br/>
      </w:r>
      <w:r>
        <w:rPr>
          <w:rStyle w:val="Emphasis"/>
          <w:sz w:val="40"/>
          <w:szCs w:val="40"/>
        </w:rPr>
        <w:t>Что такое забота?</w:t>
      </w:r>
      <w:r>
        <w:rPr>
          <w:i/>
          <w:iCs/>
          <w:sz w:val="40"/>
          <w:szCs w:val="40"/>
        </w:rPr>
        <w:br/>
      </w:r>
      <w:r>
        <w:rPr>
          <w:rStyle w:val="Emphasis"/>
          <w:sz w:val="40"/>
          <w:szCs w:val="40"/>
        </w:rPr>
        <w:t>Какого человека называют заботливым?</w:t>
      </w:r>
      <w:r>
        <w:rPr>
          <w:i/>
          <w:iCs/>
          <w:sz w:val="40"/>
          <w:szCs w:val="40"/>
        </w:rPr>
        <w:br/>
      </w:r>
      <w:r>
        <w:rPr>
          <w:rStyle w:val="Emphasis"/>
          <w:sz w:val="40"/>
          <w:szCs w:val="40"/>
        </w:rPr>
        <w:t>Что общего между милосердием</w:t>
      </w:r>
      <w:r>
        <w:rPr>
          <w:i/>
          <w:iCs/>
          <w:sz w:val="40"/>
          <w:szCs w:val="40"/>
        </w:rPr>
        <w:t xml:space="preserve"> </w:t>
      </w:r>
      <w:r>
        <w:rPr>
          <w:rStyle w:val="Emphasis"/>
          <w:sz w:val="40"/>
          <w:szCs w:val="40"/>
        </w:rPr>
        <w:t>и заботой?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1:00Z</dcterms:created>
  <dc:creator>Александр</dc:creator>
  <dc:description/>
  <cp:keywords/>
  <dc:language>en-US</dc:language>
  <cp:lastModifiedBy>Elena</cp:lastModifiedBy>
  <cp:lastPrinted>2010-12-06T13:07:00Z</cp:lastPrinted>
  <dcterms:modified xsi:type="dcterms:W3CDTF">2010-12-06T10:15:00Z</dcterms:modified>
  <cp:revision>2</cp:revision>
  <dc:subject/>
  <dc:title/>
</cp:coreProperties>
</file>