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ком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ервые дни группы. Адаптационный период. Ребята попали в непривычную обстановку. Все им незнакомы: и взрослые и дети. Они теряются среди множества лиц. Не знают как обратиться к окружающим.  Ребятам очень трудно запомнить сразу всех, и они испытывают дискомфорт от того, что не знают, кого как зовут.</w:t>
        <w:br/>
        <w:t>Необходимо помочь детям познакомится и поближе узнать друг друга. Не только запомнить имена, но и некоторые особенности характера.</w:t>
        <w:br/>
        <w:t>Для этих целей я подобрала несколько игр, помогающих  познакомится ребят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гра «Братание» </w:t>
      </w:r>
    </w:p>
    <w:p>
      <w:pPr>
        <w:pStyle w:val="Normal"/>
        <w:spacing w:lineRule="auto" w:line="360"/>
        <w:rPr/>
      </w:pPr>
      <w:r>
        <w:rPr/>
        <w:t>Свободно перемещаясь по классу, ребята знакомятся так: выбрав партнера, касаются друг друга правым плечом, затем левым плечом, поочередно коленями, правой щекой, левой щекой и говорят свои имена. Затем находят другого партнера и повторяют ритуал.</w:t>
      </w:r>
    </w:p>
    <w:p>
      <w:pPr>
        <w:pStyle w:val="Normal"/>
        <w:spacing w:lineRule="auto" w:line="360"/>
        <w:rPr/>
      </w:pPr>
      <w:r>
        <w:rPr/>
        <w:t>Задача: постараться познакомиться со все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« Мячик»</w:t>
      </w:r>
    </w:p>
    <w:p>
      <w:pPr>
        <w:pStyle w:val="Normal"/>
        <w:spacing w:lineRule="auto" w:line="360"/>
        <w:rPr/>
      </w:pPr>
      <w:r>
        <w:rPr/>
        <w:t>Ребята встают в круг. Передавая мяч по кругу, называют своё имя. Затем, играя в мячик,  знакомимся: тот, у кого мячик, кидает его любому из стоящих в кругу и называет при этом имя того, кому адресован мячик. Тот, кто перепутал имя, или тот, кто не поймал мячик, называет имена всех участн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« Алфавит»</w:t>
      </w:r>
    </w:p>
    <w:p>
      <w:pPr>
        <w:pStyle w:val="Normal"/>
        <w:spacing w:lineRule="auto" w:line="360"/>
        <w:rPr/>
      </w:pPr>
      <w:r>
        <w:rPr/>
        <w:t>Участники встают в круг и по очереди четко и громко произносят свои имена. Затем все участники должны встать в шеренгу так, чтобы впереди стояли люди, имена которых начинаются с первых букв алфавита. В конце шеренги должны стоять люди, чьи имена начинаются на последние буквы. При этом нельзя разговаривать, писать, показывать в воздухе буквы.</w:t>
      </w:r>
    </w:p>
    <w:p>
      <w:pPr>
        <w:pStyle w:val="Normal"/>
        <w:spacing w:lineRule="auto" w:line="360"/>
        <w:rPr/>
      </w:pPr>
      <w:r>
        <w:rPr/>
        <w:t>При завершении задания проводится проверка – все громко называют свои имена. Если расстановка оказалась неправильной, упражнение выполняется заново. Все участники должны перемешаться и снова попытаться выполнить зад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«Здравствуй друг»</w:t>
      </w:r>
    </w:p>
    <w:p>
      <w:pPr>
        <w:pStyle w:val="Normal"/>
        <w:spacing w:lineRule="auto" w:line="360"/>
        <w:rPr/>
      </w:pPr>
      <w:r>
        <w:rPr/>
        <w:t>Все участники делятся на две равные группы. Одна группа образует внутренний круг, другая внешний. Стоящие во внутреннем круге поворачиваются лицом к стоящим во внешнем круге, таким образом образуя пары. И повторяют за ведущим следующие слова, сопровождая их жестами.</w:t>
      </w:r>
    </w:p>
    <w:p>
      <w:pPr>
        <w:pStyle w:val="Normal"/>
        <w:spacing w:lineRule="auto" w:line="360"/>
        <w:rPr/>
      </w:pPr>
      <w:r>
        <w:rPr/>
        <w:t>- Здравствуй, друг! (Жмут друг другу руки).</w:t>
      </w:r>
    </w:p>
    <w:p>
      <w:pPr>
        <w:pStyle w:val="Normal"/>
        <w:spacing w:lineRule="auto" w:line="360"/>
        <w:rPr/>
      </w:pPr>
      <w:r>
        <w:rPr/>
        <w:t>- Как ты тут? (Хлопают правой рукой по левому плечу партнера).</w:t>
      </w:r>
    </w:p>
    <w:p>
      <w:pPr>
        <w:pStyle w:val="Normal"/>
        <w:spacing w:lineRule="auto" w:line="360"/>
        <w:rPr/>
      </w:pPr>
      <w:r>
        <w:rPr/>
        <w:t>- Где ты был? (Осторожно треплют ухо).</w:t>
      </w:r>
    </w:p>
    <w:p>
      <w:pPr>
        <w:pStyle w:val="Normal"/>
        <w:spacing w:lineRule="auto" w:line="360"/>
        <w:rPr/>
      </w:pPr>
      <w:r>
        <w:rPr/>
        <w:t>- Я скучал! (Складывабт руки на груди).</w:t>
      </w:r>
    </w:p>
    <w:p>
      <w:pPr>
        <w:pStyle w:val="Normal"/>
        <w:spacing w:lineRule="auto" w:line="360"/>
        <w:rPr/>
      </w:pPr>
      <w:r>
        <w:rPr/>
        <w:t>- Ты пришел! (Разводят руки в стороны).</w:t>
      </w:r>
    </w:p>
    <w:p>
      <w:pPr>
        <w:pStyle w:val="Normal"/>
        <w:spacing w:lineRule="auto" w:line="360"/>
        <w:rPr/>
      </w:pPr>
      <w:r>
        <w:rPr/>
        <w:t>- Хорошо! (Обнимаются).</w:t>
      </w:r>
    </w:p>
    <w:p>
      <w:pPr>
        <w:pStyle w:val="Normal"/>
        <w:spacing w:lineRule="auto" w:line="360"/>
        <w:rPr/>
      </w:pPr>
      <w:r>
        <w:rPr/>
        <w:t>Затем стоящие во внешнем кругу делают шаг в сторону, тем самым производя замену партнера. Слова и движения произносятся вновь. И так далее, пока опять не встретятся первые па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«Ветер дует…».</w:t>
      </w:r>
    </w:p>
    <w:p>
      <w:pPr>
        <w:pStyle w:val="Normal"/>
        <w:spacing w:lineRule="auto" w:line="360"/>
        <w:rPr/>
      </w:pPr>
      <w:r>
        <w:rPr/>
        <w:t>Играющие становятся в круг. Ведущий говорит: «Ветер дует в сторону…» (например, того, у кого есть брат). Те играющие, к которым относится это высказывание (т.е. у кого есть братья) – должны встать в центр круга. Затем выбирается другое высказывание (например, про сестру, про домашних животных и т.д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« Граница»</w:t>
      </w:r>
    </w:p>
    <w:p>
      <w:pPr>
        <w:pStyle w:val="Normal"/>
        <w:spacing w:lineRule="auto" w:line="360"/>
        <w:rPr/>
      </w:pPr>
      <w:r>
        <w:rPr/>
        <w:t>Чертится (или определяется граница), воспитатель предлагает перейти на одну сторону тем, кто объединен каким-либо признаком. Воспитатель сначала устанавливает простые критерии объединения, например, предлагает перейти на другую сторону границы тем,</w:t>
      </w:r>
    </w:p>
    <w:p>
      <w:pPr>
        <w:pStyle w:val="Normal"/>
        <w:spacing w:lineRule="auto" w:line="360"/>
        <w:rPr/>
      </w:pPr>
      <w:r>
        <w:rPr/>
        <w:t>- кто любит мороженное;</w:t>
      </w:r>
    </w:p>
    <w:p>
      <w:pPr>
        <w:pStyle w:val="Normal"/>
        <w:spacing w:lineRule="auto" w:line="360"/>
        <w:rPr/>
      </w:pPr>
      <w:r>
        <w:rPr/>
        <w:t>- кто любит танцевать;</w:t>
      </w:r>
    </w:p>
    <w:p>
      <w:pPr>
        <w:pStyle w:val="Normal"/>
        <w:spacing w:lineRule="auto" w:line="360"/>
        <w:rPr/>
      </w:pPr>
      <w:r>
        <w:rPr/>
        <w:t>- кому сколько лет;</w:t>
      </w:r>
    </w:p>
    <w:p>
      <w:pPr>
        <w:pStyle w:val="Normal"/>
        <w:spacing w:lineRule="auto" w:line="360"/>
        <w:rPr/>
      </w:pPr>
      <w:r>
        <w:rPr/>
        <w:t>- у кого есть сестра; и т.д.</w:t>
      </w:r>
    </w:p>
    <w:p>
      <w:pPr>
        <w:pStyle w:val="Normal"/>
        <w:spacing w:lineRule="auto" w:line="360"/>
        <w:rPr/>
      </w:pPr>
      <w:r>
        <w:rPr/>
        <w:t>Простые и сложные вопросы задаются вперемешку для того чтобы ребята не задумывались на дол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«Здравствуйте, все!»</w:t>
      </w:r>
    </w:p>
    <w:p>
      <w:pPr>
        <w:pStyle w:val="Normal"/>
        <w:spacing w:lineRule="auto" w:line="360"/>
        <w:rPr/>
      </w:pPr>
      <w:r>
        <w:rPr/>
        <w:t>Каждый должен за определенное время (1-3 мин, или пока играет музыка) успеть поздороваться за руку с максимальным количеством детей. Внимание ребят фиксируется на том, что руку надо пожимать доброжелательно, глядя в глаза человеку и называть свое имя.  Тогда по завершении упражнения воспитатель спрашивает: «Кто поздоровался больше чем с 10 ребятами? А больше чем с 20?» Выявляется несколько лучш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«Автопортрет»</w:t>
      </w:r>
    </w:p>
    <w:p>
      <w:pPr>
        <w:pStyle w:val="Normal"/>
        <w:spacing w:lineRule="auto" w:line="360"/>
        <w:rPr>
          <w:lang w:val="en-US"/>
        </w:rPr>
      </w:pPr>
      <w:r>
        <w:rPr/>
        <w:t>Каждый участник получает задание нарисовать на небольшом листе свой портрет, но в несколько необычной форме: вместо глаз нарисовать то, на что любит смотреть, вместо рта – что любит есть, вместо ушей – то, что любит слушать, вместо волос – о чем чаще всего думает, вместо носа – то, что любит нюхать. Все портреты приклеиваются на лист ватмана: «Знакомьтесь, это мы!»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«Мы идем в поход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Игрок, сообщив своё имя, называет предмет, начинающийся на первую букву своего имени, который он может взять в поход (для начала мы упрощали задание и называли просто любой предмет, подходящий для похода). Например: «Меня зовут Катя, я иду в поход и беру с собой компас». Тогда следующий игрок произносит: «Меня зовут Сережа, я иду в поход и беру с собой спальник, а еще Катю с компасом», и т. д. </w:t>
        <w:br/>
        <w:t>Можно придумывать каждый раз новое место посещения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3:00Z</dcterms:created>
  <dc:creator>Elena</dc:creator>
  <dc:description/>
  <cp:keywords/>
  <dc:language>en-US</dc:language>
  <cp:lastModifiedBy>Elena</cp:lastModifiedBy>
  <dcterms:modified xsi:type="dcterms:W3CDTF">2010-11-10T14:43:00Z</dcterms:modified>
  <cp:revision>4</cp:revision>
  <dc:subject/>
  <dc:title>Знакомство</dc:title>
</cp:coreProperties>
</file>