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495"/>
        <w:gridCol w:w="3417"/>
      </w:tblGrid>
      <w:tr>
        <w:trPr>
          <w:trHeight w:val="19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/ </w:t>
            </w:r>
            <w:r>
              <w:rPr>
                <w:rFonts w:cs="Times New Roman" w:ascii="Times New Roman" w:hAnsi="Times New Roman"/>
                <w:u w:val="single"/>
              </w:rPr>
              <w:t>Вагина Н.А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___ от   «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20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 МОУ «Кривоше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Колмакова Н.А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___» _____________ 200 ___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У «Кривоше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Зуева Т.А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каз № __ от «_ » _20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ЕНКО ИРИНЫ ГЕННАДЬЕВНЫ   КАТЕГОРИЯ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_____ИЗОБРАЗИТЕЛЬНОМУ ИСКУССТВУ   2 класс___(программа «Школа  2100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ласс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__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 201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2012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ИЗОБРАЗ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тырехлетней начальной школы</w:t>
      </w:r>
    </w:p>
    <w:p>
      <w:pPr>
        <w:pStyle w:val="Normal"/>
        <w:autoSpaceDE w:val="false"/>
        <w:rPr>
          <w:bCs/>
          <w:color w:val="231F20"/>
          <w:sz w:val="24"/>
          <w:szCs w:val="24"/>
        </w:rPr>
      </w:pPr>
      <w:r>
        <w:rPr>
          <w:rFonts w:cs="Calibri"/>
          <w:bCs/>
          <w:color w:val="231F20"/>
          <w:sz w:val="24"/>
          <w:szCs w:val="24"/>
        </w:rPr>
        <w:t xml:space="preserve">        </w:t>
      </w:r>
    </w:p>
    <w:p>
      <w:pPr>
        <w:pStyle w:val="Normal"/>
        <w:autoSpaceDE w:val="false"/>
        <w:rPr/>
      </w:pPr>
      <w:r>
        <w:rPr>
          <w:rFonts w:cs="Calibri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Рабочая программа составлена на основе программы по изобразительной деятельности для четырехлетней начальной школы </w:t>
      </w:r>
      <w:r>
        <w:rPr>
          <w:rFonts w:cs="Times New Roman" w:ascii="Times New Roman" w:hAnsi="Times New Roman"/>
          <w:sz w:val="24"/>
          <w:szCs w:val="24"/>
        </w:rPr>
        <w:t xml:space="preserve">О.А. Куревина, Е.Д. Ковалевская, 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екомендованная Министерством образования и науки РФ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грамма соответствует федеральному компоненту государственного стандарта общего образования 2004 г. и обеспечена учебниками и </w:t>
      </w:r>
      <w:r>
        <w:rPr>
          <w:rFonts w:cs="Times New Roman" w:ascii="Times New Roman" w:hAnsi="Times New Roman"/>
          <w:sz w:val="24"/>
          <w:szCs w:val="24"/>
        </w:rPr>
        <w:t>рабочими тетрадями «Изобразительное искусство» для 1–4 кл., авторы О.А. Куревина, Е.Д. Ковалев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й деятельности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адресована учащимся 1–4-го классов. Ее содержание полностью соотносится с требованиями Государственных образовательных стандартов общего образования и уровнем образовательной программы по ИЗО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строится по содержательным блокам, охватывающим как общепознавательный компонент, так и непосредственно художественно-деятельностный. В процессе освоения программных дидактических единиц учащиеся получают не только навыки овладения определенными изобразительными операциями и манипуляциями, не только приемами создания конкретно-визуального образа, но и постигают контекст художественного явления как результата преобразования действительности в процессе самовыражения. Художественно-творческая изобразительная деятельность неразрывно переплетена с эстетическими представлениям о действительности, о деятельности, о человеке и о самом себе. Поэтому ей как необходимое условие предшествует общеэстетический контекст (взаимодействие, окружение), выраженное в программе чере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, усвоение которых поможет учащимся включиться в процесс творчества через сопричастность и сопережи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щеэстетическое развитие учащихся средствами изобразительной художественно-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пределяет следующи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художественно-эстетического кругоз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достижениям мировой художественной культуры в контексте различных видов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изобразительных операций и манипуляций с использованием различных материалов и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стейших художественных образов средствами живописи, рисунка, графики, пл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остейших технологий дизайна и оформ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зритель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реализация программы рассчитана на заданное количество часов (по 2 часа в 1, 2, 3 и 4-м классах) с возможной корректировкой часов из школьного компон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, которая завершает каждый проблемный содержательный 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ловесно-речевой алгоритм должен всегда присутствовать на уроках по  изобразительной деятельности: связь речевой и художественной деятельности способствует осознанию создаваемого художественного продукта как результата самостоятельного эмоционального и интеллектуального по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 участии в коллективном проекте предоставлять ученику возможность самостоятельно выбирать участок работы по силам, с учетом его возможностей и способностей. Готовыми работами можно оформить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итуация успеха должна сопутствовать художественно-творческой изобразительной деятельности ученика постоя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спользуйте задания разного уровня сложности (1-й и 2-й уровни) – это поможет эффективной реализации принципа минимак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месте с учениками удивляйтесь каждой неожиданной краске и ее неожиданному оттенку, разнообразию форм и композиций. Творите вместе с учениками разноцветный м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ена рабочими тетрадями «Изобразительное искусство», 1–4-й классы (авт. О.А. Куревина, Е.Д. Ковалевская) с методическим комментарием и пошаговыми рекомендациями. Кроме того, в процессе реализации программы возможно использование учебников «Технология», 1–4й классы (авт. О.А. Куревина, Е.А. Лутцева), в которых содержится материал общеэстетической направленности, помогающий решить задачу общекультурн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и фактура (3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Основные художественно-эстетические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категории как выражение целесообразности в жизни и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ное в природе, человеке, тру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в изобразительном и декоративно-прикладном искусстве. Композиция как часть и цел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в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 статика. Изображение движения через ком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животных и его изображение в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чувств и мыслей человека в различных жан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художественного об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ы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всех компонентов в произведении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ение – основа материи и форма ее существ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Жанры: натюрморт, пейзаж, анималистический, жанрово-бытовой, порт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да и правдоподоб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. Из истории развития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Египта и Античности –истоки класс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художественные умения: самостоятельная организация рабочего места в соответствии с используемым материалом; с помощью учителя проведение анализа образца (задания) с опорой на чертеж, рисунок, схему, инструкцию, планирование последовательности выполнения практического задания, контроль качества (точность, аккуратность) выполненной работы (по этапам и в целом), владение основными и смешанными ц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льтурологические: прекрасное, трагическое, комическое, возвышенное, движение, жанры, правда и вымы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Художественно-изобразительные: цветовой спектр, светотень, иллюстрация, линейная перспектива, жанры (натюрморт, пейзаж, портрет), колорит, основные и смешанные цвета, живопись, иллюстрация, эск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Художественно-графические и природные матери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ки натуральные (природные: мел, графит, луковая шелуха, морковь, свекла, грецкий орех) и искусственные (акварель, гуа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исовальной бумаги (акварельная, ватман), е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остоятельная организация рабочего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линейной персп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относительной величины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характеристики цветовых т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закономерности света и тени, зависимость изображения от времени суток и характера освещения, отр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оненты изобраз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олучения цветового спектра (через струю воды, линз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вета солнечного спект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ивание главных цветов красок для получения составных ц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Жанровое многообразие (пейзаж, натюрморт, портрет). Рисунок, живопись, иллюстрация, у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кусство иллю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нижных граф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Знакомство с творчеством театральных художников (Васнецов, Бену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нкретичность народ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иональный компон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основных приемов получения цвета, оттенков и использование их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бирать светлые и темные тона путем смешивания с белилами и черным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настроения через цветовые соче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линий различного характера при помощи штриха, росчерка, зигз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тносительную величину предметов в композ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ть выделять и изображать смысловой центр цветом, величиной, расположением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фактуру материала: способы передачи фактуры: гладкая, пушистая, прозрачна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ветотенью: возможности передачи формы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холодного и теплого света, дневного и ночного 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эмоционального состояния в рисунках по замыслу, с н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кварелью (размывка, затеки, способ отмывки, «поосырому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овой живо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контекст: рисование на литературные и музыкальные сюж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в рисунке и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природы в рисунке и живопи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тюрморта в рисунке и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и конструктивное модел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ск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декоративным искусством народо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и развития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учащиеся должны име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б эстетических категориях: прекрасное, трагическое, комическое, возвышенное; жанры (натюрморт, пейзаж, анималистический, жанровобытовой, портрет); движение, правда и правдоподобие. Представление о линейной персп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удожественно-творческой изобразительной деятельности должны 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красок натурального и искусственного происхождения, основные цвета солнечного спектра, способ получения составных цветов из главных, особенности передачи светотени, особенности передачи холодного и теплого света; виды материалов, обозначенных в программе, их свойства и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акварелью (размывка, затеки, способ отмывки, «поосырому»), смешивать главные цвета красок для получения составных цветов, выполнять графические изображения с соблюдением линейной перспективы; реализовывать творческий замысел на основе жанровых закономерностей и эстетической оценки в художественно-твор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й и трудов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рганизовывать рабочее место в соответствии с особенностями используемого материала и поддерживать порядок на нем во врем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художественных тенденциях искусства Древнего Египта и Ант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роков изоискусства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роков в неделю 1 ч ,  за год   </w:t>
      </w:r>
      <w:r>
        <w:rPr/>
        <w:t>34 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6"/>
        <w:gridCol w:w="7796"/>
        <w:gridCol w:w="851"/>
      </w:tblGrid>
      <w:tr>
        <w:trPr>
          <w:trHeight w:val="16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Жизнь и искусство 1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! Виды изобразите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природе. Рисование цветными карандашами. Рисуем ос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красками. Смешивание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человеке. Творчество В.А. Серова, Н. Черныш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труде. Творческая импровизация. Аппл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кув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ое в жизни. Рисунок на тему: Гроза, Закат на м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геометрический орнамент в каргопольской глиняной игруш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огорская красота. Знакомство с историей промысла, элементами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ое вокруг нас. Роспись  «Конверт для Карлс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шутят. Рисуем любимого «Сказочного геро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ное движение жизни. Рисуем  «Живой корабли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ние в искусстве. Роспись эскиза Архангельской козу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звук вокруг нас. Аквариум для ры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звук вокруг нас. Виды северных швов. Рисование по клет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сила искусства 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скусстве. Наброски портр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=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предмета  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технике набрызга с помощью трафар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для вышивки «Натюрморт из овощ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«Фру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для панно «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ложки книжки «Царевна-ляг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огорская роспись. Композиция в замкнутом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эскизов для костюма птицы. Пермогорские птицы: птица Сирин, пету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ным – давно 7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ирами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рисунка древнего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ревний 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ревний 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костюмов для спектак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1:00Z</dcterms:created>
  <dc:creator>ирина</dc:creator>
  <dc:description/>
  <cp:keywords/>
  <dc:language>en-US</dc:language>
  <cp:lastModifiedBy>ирина</cp:lastModifiedBy>
  <dcterms:modified xsi:type="dcterms:W3CDTF">2011-12-12T14:23:00Z</dcterms:modified>
  <cp:revision>6</cp:revision>
  <dc:subject/>
  <dc:title/>
</cp:coreProperties>
</file>