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ворческий проек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детском са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звание проекта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  <w:u w:val="single"/>
        </w:rPr>
        <w:t>«В гостях у сказки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Авторы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ийчук Марина Александровн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Козырева Екатерина  Андре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 проекта:</w:t>
      </w:r>
      <w:r>
        <w:rPr>
          <w:sz w:val="28"/>
          <w:szCs w:val="28"/>
        </w:rPr>
        <w:t xml:space="preserve"> твор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краткосрочный - 1 нед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проек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ети средней  группы, родители воспитанников, воспит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и проект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витие устойчивого интереса к сказке как к произведению искус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скрытие ценности совместного творчества детей и их родите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художественной литературе посредством знакомства с творчеством А.С. Пушкин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фантазий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армонизации отношений между воспитателем и детьми, и между воспитателями и родителям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у детей интерес к книгам, их рассматриванию (вместе со взрослыми и самостоятельно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детей о сказк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вать атмосферу эмоционального комфорта, взаимопонимания и поддержки; прививать умение прийти на помощь в трудную минут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и расширять словарный запас дет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ртистические способ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образное мышление, фантазию, творческие способ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лементы творчества, учить использовать прочитанное в других видах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книжный уголок: новинками литературы, портретами писателей и художников – иллюстраторов, аудио и видеозаписями, тематическими альбомами, речевым материало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одите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вивать традиции семейного чт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родителей жизнью детского сада, активное участие в проекте;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здание благоприятных условий в семье для развития ребёнка, с учётом, приобретённого им в детском саду опыта;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тие у родителей способности видеть в ребенке личность, уважать его мнение, обсуждать с ним предстоящую работу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проведения итогового мероприятия проекта:</w:t>
      </w:r>
      <w:r>
        <w:rPr>
          <w:sz w:val="28"/>
          <w:szCs w:val="28"/>
        </w:rPr>
        <w:t xml:space="preserve"> создание иллюстрации – аппликации к сказке А.С. Пушкина «Сказка о рыбаке и рыбке»</w:t>
      </w:r>
    </w:p>
    <w:p>
      <w:pPr>
        <w:pStyle w:val="Normal"/>
        <w:jc w:val="right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Сказка – великая духовная культура народа, которую </w:t>
      </w:r>
    </w:p>
    <w:p>
      <w:pPr>
        <w:pStyle w:val="Normal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мы собираем по крохам, и через сказку раскрывается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shd w:fill="FFFFFF" w:val="clear"/>
        </w:rPr>
        <w:t>перед нами тысячелетняя история народа.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  <w:r>
        <w:rPr>
          <w:b/>
          <w:i/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(Алексей Николаевич Толстой)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ктуальность проекта:</w:t>
      </w:r>
      <w:r>
        <w:rPr>
          <w:sz w:val="28"/>
          <w:szCs w:val="28"/>
        </w:rPr>
        <w:t xml:space="preserve"> Искусство – одно из мощных средств воспитания чувств, поэтому необходимо воспитать в детях понимание и любовь к произведениям художественной литературы, музыки. Одним из самых ярких творцов художественных образов является А.С. Пушкин. Любой дошкольник является читателем, даже если он не умеет читать, а только слушает чтение взрослых. Но он выбирает, что будет слушать, он воспринимает то, что слышит, а слышит то, что ему интересно. Необходимость приобщения детей к чтению бесспорна. Книга совершенствует ум ребёнка, помогает овладеть речью, познавать окружающий мир. Для повышения интереса к книге, любви к чтению нами был разработан проект </w:t>
      </w:r>
      <w:r>
        <w:rPr>
          <w:b/>
          <w:sz w:val="28"/>
          <w:szCs w:val="28"/>
        </w:rPr>
        <w:t>«В гостях у сказ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ки книгами по  разделу «Сказк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ормление уголка для р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спектов занятий по теме «Сказ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ление картотек с речевым материалом (стихи, загадки, песни о сказочных героях)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</w:t>
      </w:r>
      <w:r>
        <w:rPr>
          <w:rStyle w:val="StrongEmphasis"/>
          <w:b w:val="false"/>
          <w:sz w:val="28"/>
          <w:szCs w:val="28"/>
        </w:rPr>
        <w:t>азвитие у детей познавательной активности, творческих способностей, коммуникативных навыков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ершенствование  звукопроизношения, выразительности и связной речи детей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йствие творческому развитию детей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</w:t>
      </w:r>
      <w:r>
        <w:rPr>
          <w:rStyle w:val="StrongEmphasis"/>
          <w:b w:val="false"/>
          <w:sz w:val="28"/>
          <w:szCs w:val="28"/>
        </w:rPr>
        <w:t>азвитие эмоциональной отзывчивости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b w:val="false"/>
          <w:sz w:val="28"/>
          <w:szCs w:val="28"/>
        </w:rPr>
        <w:t>оздание единого развивающего пространства, включающего детей, педагогов и родителе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ки книгами по  разделу «Сказки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 для родител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спектов занятий по теме «Сказка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тек с речевым материалом (стихи, загадки, песни о сказочных героях);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ормление книжной выставки по сказкам;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ппликация из салфеток с элементами рисования;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ппликация из осенних листьев;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полнение театрального уголка;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ормление стенда с картинками  со сказочными героями;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дение анкетирования родителей детей;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дение бесед с родителями и детьми о том, какие книги дома читают, есть ли в домашней библиотеке сказк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</w:rPr>
        <w:t>Этапы реализации проекта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 xml:space="preserve">Подготовительный: 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пределение темы (проблемы проекта);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бсуждение проекта с воспитателем, родителями, музыкальным руководителем</w:t>
      </w:r>
      <w:r>
        <w:rPr>
          <w:rStyle w:val="StrongEmphasis"/>
          <w:b w:val="false"/>
          <w:sz w:val="28"/>
          <w:szCs w:val="28"/>
        </w:rPr>
        <w:t xml:space="preserve">, выяснение возможностей, средств, необходимых 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для реализации проекта;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бор методической, художественной литературы, иллюстративного, музыкального  материала  по теме проекта;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бор  материала для изобразительной и продуктивной деятельности;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ставление плана работы педагогов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u w:val="single"/>
        </w:rPr>
        <w:t>Основной:</w:t>
      </w:r>
      <w:r>
        <w:rPr>
          <w:rStyle w:val="StrongEmphasis"/>
          <w:i/>
          <w:sz w:val="28"/>
          <w:szCs w:val="28"/>
        </w:rPr>
        <w:t xml:space="preserve"> План реализации проекта</w:t>
      </w:r>
    </w:p>
    <w:tbl>
      <w:tblPr>
        <w:tblW w:w="1432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23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тематических образовательных мероприят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казочный теремок» рис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Миски для трех медведей» - леп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олотая рыбка» - аппл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сказ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азка о рыбаке и рыбке» отрывок из сказки А.С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юшкина избушка» русская народная сказка обр. О. Кап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уси-лебеди» русская народная 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ша и медведь» русская народная 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лобок» русская народная 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еремок» русская народная ска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разных художников к сказ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мультфиль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Сказка о рыбаке и рыб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презент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рои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рои сказок» в загад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 пальчикового кукольного театра по сказке «Заюшкина избу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сказ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ерем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сказок в аудиозапис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ключение дидактических игр в режимные моменты: «К какой сказке нарисованы эти картинки?», «Путешествие по сказкам»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Кто есть кто», «Сбежавшие герои сказок»</w:t>
            </w:r>
            <w:r>
              <w:rPr>
                <w:sz w:val="28"/>
                <w:szCs w:val="28"/>
              </w:rPr>
              <w:t>, «Кто за кем?», «Что изменилось?», «Кто самый наблюдательный?», «Шляпа фокусника», «Я назову, а вы продолжите», «Чья песе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иллюстрации – аппликации к сказке А.С. Пушкина «Сказка о рыбаке и рыб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олшебный зонт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, р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участок логопедическ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такое доброта? Кого мы называем добрым человеко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такое гостеприимств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лышали ли Вы такое слово – «милосердие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такое вернос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чем различие между правдой и ложью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Роль сказки в речевом развитии детей от 4 до 5 л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– передвижки «Воспитание сказкой», «Речевое развитие детей 4-5 л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кетирования «Чтение художественной литера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Программно - метод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тек с речевым материалом (стихи, загадки, песни о сказочных героя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конспектов тематических занятий по теме «В гостях у сказ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по результатам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ллюстративного материала художников к сказ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удиозаписей сказ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резентации по теме «В гостях у сказ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организационно – педагогических усло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«Уголка кни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формление стенда с картинками  со сказочными геро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екораций к сказкам, костюмов сказочных героев, атрибу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ind w:left="1260" w:hanging="0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о результатам проекта можно считать эту работу успеш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ектной деятельности была подтверждена гипотеза и сформулированы следующие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Через восприятие сказок 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ываем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ем выразительную, образную реч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ем логическое мыш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ем творческую актив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и это отличное средство сплочения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ый руководитель способствует развитию концертной деятельности с использованием подиума, осуществляет музыкальное оформление к театральным постановкам. Дети проявляют артистизм и оригинальность при показе спектак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анном проекте нашло подтверждение то, что совокупность различных методов и приемов, предметная среда, общение являются внутренними движущими силами речевого и умственного развития дошкольников. Но при этом необходима опора на фольклорный материал (сказку), которая исключает нравоучительность и включает игровое общение. Разнообразие методов и приемов, используемых при обучении дошкольников позволяет варьировать задания, обогащать содержание и формы работы, использовать материал, как в виде самостоятельных занятий, так и в качестве структурных элементов в других видах деятельности. Это позволяет адаптировать методику как к внешним объективным, так и внутренним субъективным условиям, учесть индивидуальные возможности каждого ребенка, с одной стороны, и возрастные возможности дошкольного детства – с другой. Главное – вовремя обратить на это внимание, не пропустить сензитивный период речевого развития и творчества детей. Сказка помогает ребенку самосовершенствоваться, саморазвиваться, активизировать различные стороны мыслительных процес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детей повысился уровень знаний о сказках; умение узнавать сказки, определять её героев и отношения между ними; понимание детьми сказки; способность понимать связь между событиями и строить умозаключения; повысилась речевая активность. Прослеживается связь сказки с приобретённым опытом, знаниями, развито воображение, выявляется выразительность речи, активность в процессе создания сказочных образ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ование сказки способствовало совершенствованию звуковой стороны речи в сфере произношения, восприятия и выразительности; совершенствованию лексико-грамматических средств языка; расширению словарного запаса. Создание на занятии благоприятной психологической атмосферы способствовало обогащению эмоционально-чувственной сферы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 результатом стало оформление иллюстрации – аппликации к сказке А.С. Пушкина «Сказка о рыбаке и рыбк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ы выполнили намеченный план проекта, изучили все материалы, разработали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58:00Z</dcterms:created>
  <dc:creator>ADMIN</dc:creator>
  <dc:description/>
  <cp:keywords/>
  <dc:language>en-US</dc:language>
  <cp:lastModifiedBy>ADMIN</cp:lastModifiedBy>
  <dcterms:modified xsi:type="dcterms:W3CDTF">2014-11-13T18:30:00Z</dcterms:modified>
  <cp:revision>19</cp:revision>
  <dc:subject/>
  <dc:title>Практически-творческий проект</dc:title>
</cp:coreProperties>
</file>