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HTML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од имён существительных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HTML"/>
          <w:rFonts w:cs="Times New Roman"/>
          <w:i/>
          <w:color w:val="000000"/>
          <w:sz w:val="28"/>
          <w:szCs w:val="28"/>
        </w:rPr>
        <w:t xml:space="preserve">Цель: </w:t>
      </w:r>
      <w:r>
        <w:rPr>
          <w:rStyle w:val="HTML"/>
          <w:rFonts w:cs="Times New Roman"/>
          <w:color w:val="000000"/>
          <w:sz w:val="28"/>
          <w:szCs w:val="28"/>
        </w:rPr>
        <w:t xml:space="preserve">познакомить с приемами распознавания </w:t>
      </w:r>
      <w:r>
        <w:rPr>
          <w:sz w:val="28"/>
          <w:szCs w:val="28"/>
        </w:rPr>
        <w:t>рода имён существительных через наблюдение и проблемно-поисковую работу учащих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: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определять род имени существительного в единственном числе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развивать мыслительные операции: анализ и синтез, а также  внимание, логическое мышление при введении новых знаний. Продолжить формирование умений самостоятельно ставить цели урока. Способствовать развитию познавательных и творческих способностей учащихся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фографической зоркости, обогащению словарного запаса</w:t>
      </w:r>
      <w:r>
        <w:rPr>
          <w:rFonts w:cs="Times New Roman" w:ascii="Times New Roman" w:hAnsi="Times New Roman"/>
          <w:sz w:val="28"/>
          <w:szCs w:val="28"/>
        </w:rPr>
        <w:t xml:space="preserve"> через разнообразные виды деятельност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умение оценивать свою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культуру общения, умение слушать друг друга, работать в паре и самостоятельно; воспитывать уважение к людям, которые выращивают хл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рок с использованием информационных технологий.</w:t>
      </w:r>
    </w:p>
    <w:p>
      <w:pPr>
        <w:pStyle w:val="Normal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 презентация, карточки-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е нового материала сопровождается презентацией к уроку в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color w:val="000000"/>
          <w:sz w:val="28"/>
          <w:szCs w:val="28"/>
        </w:rPr>
        <w:t>r 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ходу урока обучающиеся работают с учебником</w:t>
      </w:r>
      <w:r>
        <w:rPr>
          <w:rFonts w:cs="Times New Roman" w:ascii="Times New Roman" w:hAnsi="Times New Roman"/>
          <w:sz w:val="28"/>
          <w:szCs w:val="28"/>
        </w:rPr>
        <w:t xml:space="preserve"> Т.Г. Рамзаева. Русский язык. 3 класс.</w:t>
      </w:r>
    </w:p>
    <w:p>
      <w:pPr>
        <w:pStyle w:val="Normal"/>
        <w:spacing w:lineRule="auto" w:line="240" w:before="0" w:after="0"/>
        <w:jc w:val="both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TML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о-индуктивный;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-ориентировочны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.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26"/>
        <w:gridCol w:w="97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, которая должна быть достигнута учащимися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ься к продуктивной работе на уроке.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подготовке учащихся к продуктивной работе.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дачи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положительный эмоциональный настрой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принять правильную позу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омнить о важности аккуратной работы в тетради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Методы</w:t>
            </w:r>
            <w:r>
              <w:rPr>
                <w:rFonts w:cs="Times New Roman" w:ascii="Times New Roman" w:hAnsi="Times New Roman"/>
              </w:rPr>
              <w:t>: словесно-индук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рнитесь друг к другу. Слайд №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ыбнитесь друг другу. Подарите свои улыбки друг другу и окружающим. Ведь улыбки располагают к приятному общению. А теперь настроимся на работу – откроем ладошки новым знаниям и пожелаем друг другу хорош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желают друг другу удачной работ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теперь посмотрите на меня. Что вы бы хотели пожелать мн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 желают  учителю  удачной  работы, творческого вдохновения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тоже  желаю всем доброго у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ядьте  за парты правильно, спину держите прямо. Расположите полученную тетрадь на столе так, чтобы руки при письме не свешивались. Отступите  от отметки 2 строчки вниз и поставьте точку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 мы настроились на  работу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исание</w:t>
            </w:r>
          </w:p>
          <w:p>
            <w:pPr>
              <w:pStyle w:val="WW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, которая должна быть достигнута учащимися:</w:t>
            </w:r>
          </w:p>
          <w:p>
            <w:pPr>
              <w:pStyle w:val="W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каллиграфически писать;</w:t>
            </w:r>
          </w:p>
          <w:p>
            <w:pPr>
              <w:pStyle w:val="W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 умение  работать с пословицами и поговорками;  подбирать однокоренные слова.</w:t>
            </w:r>
          </w:p>
          <w:p>
            <w:pPr>
              <w:pStyle w:val="WW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WW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работу по выявлению "лишней" согласной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лексическую работу с пословицами ;</w:t>
            </w:r>
          </w:p>
          <w:p>
            <w:pPr>
              <w:pStyle w:val="WW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д многозначностью слова;</w:t>
            </w:r>
          </w:p>
          <w:p>
            <w:pPr>
              <w:pStyle w:val="W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однокоренных слов, выделение корня;</w:t>
            </w:r>
          </w:p>
          <w:p>
            <w:pPr>
              <w:pStyle w:val="W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ельно-иллюстративный: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ктико – ориентирова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ично- поисковые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ловесно- индуктивны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ечевой и познаватель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дифференцированный подх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каллиграфически правильного письм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хранительного режима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нём урок с минутки чистописан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сегодня число? Что вы можете рассказать об этом дне? Запишите в тетради число и классная работа. Помните о правильной посадк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и формулирование темы минутки чистописан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3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имательно посмотрите на данный ряд бук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 п х в к д б ф г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жите, какую букву мы будем сегодня писать на минутке чистописания. В этом ряду она «лишняя». Объясните свой выбор. (Сегодня мы будем писать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 обозначает непарный согласный звук, а остальные – парный согласный)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закономерность в написании сочетаний букв. Запишите буквы, продолжив эту закономерность. (Хх Ххх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пословиц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№ 4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пословицы. Определите, можно ли их объединить в одну группу, и по какому признаку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всему голо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шуба греет, а хлеб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хлеба и мёдом сыт не будешь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 до поту, поешь хлеба в охоту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 всех пословицах говорится о хлебе)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 смысл пословиц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шите одну любую пословицу. Найдите в ней имена существительные. Подпишите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! Какое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привычное и всё -таки, необычное слово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Style w:val="C5"/>
                <w:rFonts w:cs="Times New Roman" w:ascii="Times New Roman" w:hAnsi="Times New Roman"/>
                <w:bCs/>
                <w:sz w:val="24"/>
                <w:szCs w:val="24"/>
              </w:rPr>
              <w:t>Учениц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олько снег сошел в апреле, как поля зазеленели. Это - хлеб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олотой простор бескрайний,  там работают комбайны. Это - хлеб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от зерно течет рекой, чтобы сделаться мукой. Это - хлеб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Тесто кружится в квашне,  запекается в огне. Это – хлеб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- В самом деле - вдумайтесь! Словом </w:t>
            </w:r>
            <w:r>
              <w:rPr>
                <w:rStyle w:val="C5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Style w:val="C5"/>
                <w:rFonts w:cs="Times New Roman" w:ascii="Times New Roman" w:hAnsi="Times New Roman"/>
                <w:bCs/>
                <w:i/>
                <w:sz w:val="24"/>
                <w:szCs w:val="24"/>
              </w:rPr>
              <w:t>хлеб</w:t>
            </w:r>
            <w:r>
              <w:rPr>
                <w:rStyle w:val="C5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»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называют непохожие друг на друга растения, зерно, муку, изделия из муки. Слово </w:t>
            </w: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>хлеб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– многозначно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. К слову хлеб подберите и запишите однокоренные слова. Выделите корень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бота у доски. (</w:t>
            </w: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>Хлеб, хлебушек, хлебница, хлебороб, хлебопекарня, хлебоуборочная, хлебный, хлеборезка)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- Какие слова вызвали затруднение в определении корня? Почему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DFEFF" w:val="clear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- Какими частями речи являются эти слова? Каких частей бо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DFE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DFEFF" w:val="cle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 для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над словами: нахождение общего и отлич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елить слова на разные группы по разным призна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 для уч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сприятие, осмысление и первичное закрепление учащимися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-инд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, опора на жизненный опыт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5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еб, поле, булочка, пекарь, калачи, зерно, плюшка, пирог, ватрушка, тесто, мука, хлебороб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лова. Что общего во всех этих словах? А в русском  языке, что их объединяет</w:t>
            </w:r>
            <w:r>
              <w:rPr>
                <w:rFonts w:cs="Times New Roman" w:ascii="Times New Roman" w:hAnsi="Times New Roman"/>
              </w:rPr>
              <w:t>?(Это имена существительные.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йдите лишнее слово.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шнее слово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л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му что оно стоит во множественном числе, а все остальные – в единственном.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ие две группы можно разделить оставшиеся имена существительные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мена существительные можно разделить на две группы. Слова, которые обозначают одушевлённые предметы  и неодушевленные предметы. 1 группа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лебороб, пекарь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групп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еб, поле, булочка, зерно, плюшка, пирог, ватрушка, тесто, мук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по какому ещё признаку можно разделить эти слова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мена существительные можно разделить на три группы в зависимости от количества слогов в слове. В слов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л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ин слог; сл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е, пекарь, зерно, плюшка, пирог,  тесто, му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т из двух слогов; сл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лоч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труш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лебор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трёх слог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</w:t>
            </w:r>
          </w:p>
          <w:p>
            <w:pPr>
              <w:pStyle w:val="WW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, которая должна быть достигнута учащимися:</w:t>
            </w:r>
          </w:p>
          <w:p>
            <w:pPr>
              <w:pStyle w:val="W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ь умение распознавать слова по родам  </w:t>
            </w:r>
          </w:p>
          <w:p>
            <w:pPr>
              <w:pStyle w:val="WW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W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проблемную ситуацию для подведения к теме урока.</w:t>
            </w:r>
          </w:p>
          <w:p>
            <w:pPr>
              <w:pStyle w:val="W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постановку цели урока - установить тематические рамки;</w:t>
            </w:r>
          </w:p>
          <w:p>
            <w:pPr>
              <w:pStyle w:val="WW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тип урока и наметить шаг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ельно-иллюстративны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ктико – ориент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ично- поис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ловесно- индуктивный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 всё ли мы знаем про существительные? Сегодня нам предстоит сделать ещё одно открытие и дополнить знания про эту часть речи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казывается, все имена существительные можно разделить на три группы, независимо от того, какие это существительные – собственные или нарицательные, одушевленные или неодушевленные, единственного или множественного числа. Как?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на помощь нам придёт ребус. Разгадайте его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DFE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№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ф + кОт + Дом = 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род? (Род - это семья, родн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имеет ли существительное род? Это нам предстоит у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рмулируйте  тему нашего сегодняшнего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: Род имён существительны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майте, какие задачи можете перед собой поставить? Попробуйте сформулировать их с помощью опорных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знать больше …(об имени существительно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ся с приёмами …(распознавания род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читься определять…(род имени существительног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и, которые ставит перед собой учащий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распознавать имена существительные по родам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и, которые ставит перед собой учител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актическую значимость изучаемого материа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фиксировать новые знания в реч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устранение и фиксирование преодоления затрудн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пособность давать адекватную самооценку и оценку своих товарищ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продук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ловесно-дедуктивны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актико-ориентирован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ко-синтетическ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моконтрол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ушайте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ть хле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ной, вспахав поля, хлеборобы засевают их пшеницей и рожью. Из зерна вырастают колосья, в них созревают новые зерна. И тогда выходят на поля мощные машины - комбайны. Комбайны скашивают и обмолачивают пшеницу. Комбайны загружают пшеницу  в кузова машин, а машины отправляются на приемные пункты. С приемных пунктов зерно поступает на мельницы и элеваторы. С мельниц зерно идет в хлебопекарни. Там выпекают душистые караваи и буханки пшеничного и ржаного хлеб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аметили в этом тексте?(Повторяются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сделать, чтобы не было речевых ошибок? (Заменить эти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лова мы употребляем, чтобы не было повторов?(Местоим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местоимения можно употребить вместо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я, комбайны, зерно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они, о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подобрать к каждому из записанных слов соответствующие местоимения. В каком числе стоят слова? (В единственном чис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местоимения мы будем использовать? (Он, она, он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ите таблицу. В первый столбик запишите слова, к которым можно подставить слова-помощники «он мой», во второй столбик - «она моя»,  в третий - «оно моё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8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9-10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правильность выполненной вами работы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аимопровер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в имена существительные по трём группам, мы разделили их по родам. Род – это грамматический признак имени существительного. В русском языке три рода: мужской, женский и средний. Каждое существительное относится к одному из 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смотрите на таблицу и сделайте вывод о том, как определить род имени существительног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 к существительному подставить слова-помощники «она моя», то это имена существительные женского рода, если «он мой» - мужского рода, если «оно моё» - среднего род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№12-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м наше открытие с правилом в учебнике (страница 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амостоятельно. Какой вывод вы можете сделать?(Мы сами вывели это правил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учше всего запомнить это правило вам поможет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№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 род запомню 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кажу: «Она – м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апомню род муж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пять скажу: «Он – 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род: «Оно – моё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правило моё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вы думаете, если имя существительное, например, женского рода, может оно стать мужского рода или среднего? Проверьте. Что получило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родам существительные не из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хранительного режима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у сильно вы уста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ову Весельча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т он физминутк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понравится 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е, что вы маленькие зерны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ас посеяли в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тер дует вам в лицо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ачалось деревцо.(Дети имитируют дуновение ветра, качая туловищ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 в одну, то в другую сторону.)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ернышка вырастает колосо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тер тише, тише, ти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росток  всё выше, выше. (На слова «тише, тише» - дети приседают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«выше, выше» - выпрямляются.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ырос колосок, землю боронуют, удобр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редителей с самолета защищ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тер пыль над полем носи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клоняются колосья —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право-влево, взад-вперёд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потом наоборот. (Наклоны вправо-влево, вперёд-назад.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взбираемся на холм, (Ходьба на месте.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м немного отдохнём. (Дети садятся.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самопроверку по эталону, само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выявление места и причины затруднений, работу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 для учащих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самостоятельно определять род имени существительного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разноуровневые самостоятель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продук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глядно-дедуктивны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актико-дедук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и рече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.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Распознавание существительных в тексте, определение род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.406, стр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читайте текст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столе лежит буханка свежего хлеба. Её мы только что принесли из магазина. Как трудно хлеб растить! Холод и снег, дождь и жару переносит человек в поле. Нужны огромный труд и терпение, чтобы посеять, вырастить и убрать хл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пределите главную мысль текста. (Бережное отношение к хлебу и уважение к людям, которые выращивают хлеб.)В каких значениях употребляется в этом тексте слов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хлеб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о учителя о бережном отношении к хле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леб нужно береч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вна у славян существовал обычай: люди, преломившие хлеб, становятся друзьями на всю жизнь. Хлеб - посол мира и дружбы между народами, остается им и ныне. Изменяется жизнь, переоцениваются ценности, а хлеб-батюшка, хлеб-кормилец остается самой большой ценност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рошие урожаи выращивают в нашей стране труженики полей. И нигде в мире хлеб не стоит так дешево, как в нашей стране. Каждая советская семья может купить столько хлеба, сколько захочет. И это прекрасно. Что может быть вкуснее мягкого душистого хлеба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, тем не менее, хлеб нужно беречь. Человек, который не научится беречь хлеб, никогда не будет пользоваться уважением окружающих. Береги хлеб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у нас нередко наблюдаешь картину, которая болью отзывается в сердце: брошенный хлеб, растоптанный в грязи ломоть, булочки в мусоросборнике. Это свидетельство безнравственного поступ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лодое поколение не знает, что такое голод. Поэтому у него совсем другое отношение к хлебу. Нам должно быть стыдно, когда не съеденные кусочки мы просто выбрасываем. Так с хлебом поступать нельзя, ведь в него вложено столько тру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ет помнить о том, что хлеб на нашем столе появляется благодаря нелегкому труду людей 120 професси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мы должны уважать их труд. Хлеб нужно обязательно доедать, а крошками кормить птиц. Хлеб нужно береч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ча: найти в тексте имена существительные, поставить к ним слова и определить род.(Упражнение выполняется с комментированием. Первое предложение записывается и разбирается у дос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Словар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йд №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Какое новое словарное слово встретилось вам в тексте? (Магазин.) Что такое магазин? (Помещение, в котором производится розничная торговл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акие бывают магазины? (Продуктовый, промтоварный, универсальный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Запишите это слово. Поставьте ударение, подчеркните орфограмму. Запомните его на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Работа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йд №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ейчас мы будем работать в группах. Объединитесь в группы по цветов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Зелёный – сложно, жёлтый – не очень сложно, красный – не слож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) Составление словосочет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Достаньте задание из конверта и выполните его, чётко следуя инстр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Карточка №1 (1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Найдите «лишнее» слово, подчеркните его. Определите род существ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Морковь, свёкла, яблоня, огур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Карандаш, линейка, циркуль, портф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Солнце, туча, облако, поле,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>Карточка №2 (2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>Подберите к каждому прилагательному подходящее по смыслу 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>Напишите словосочетания. Определите род имён существительных. Составьте и запишите предложение с одним 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>Жаркое …, длинная …, красивое …, сильный 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>счастливое …, весёлая …, надёжный …, холодна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Карточка № 3 (3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Разделите листочек на три столбика и запишите: м. р., ж. р., с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>Выберите одну из тем для творческой работы: «Мой класс», «Мой дом», «Мой сад», «Зимний день». Подберите по 2-3 слова каждого рода, по теме, которую вы выб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6923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обеспечить понимание содержание и способов выполнения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йд №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 Подобрать пословицы о хлебе, определить род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 урока.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ind w:left="15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ть результаты собствен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фиксировать новое содержани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весно-индуктив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работы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ие учебные задачи мы перед собой ставили?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нового вы узнали об имени существительном?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ого рода бывают существитель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нужно сделать, чтобы определить род имени существитель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какие моменты урока вы испытыва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вы сможете использовать свой новый опы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рефлексию и оценку учениками собственной учеб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весно-инд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айд № 19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айте оценку своей деятельности на уроке. Отметьте ступеньку знаний, на которой вы стоите после этого урока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квадрат - «Не понял тему урока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ёлтый квадрат - «Надо еще поработать дома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ёный квадрат - «Тему хорошо усвоил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ле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огорчайтесь, если у вас сегодня что-то не получилось, время для исправления ещё есть. Хочется поблагодарить вас за активность 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20  Вы хорошо поработали! Молодцы!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38:00Z</dcterms:created>
  <dc:creator>Хозяин</dc:creator>
  <dc:description/>
  <cp:keywords/>
  <dc:language>en-US</dc:language>
  <cp:lastModifiedBy>Хозяин</cp:lastModifiedBy>
  <dcterms:modified xsi:type="dcterms:W3CDTF">2013-03-27T18:00:00Z</dcterms:modified>
  <cp:revision>7</cp:revision>
  <dc:subject/>
  <dc:title/>
</cp:coreProperties>
</file>