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inline distT="0" distB="0" distL="0" distR="0">
                <wp:extent cx="2713990" cy="32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04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советы психолог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5.95pt;width:213.65pt;height:25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советы психолога </w:t>
                      </w:r>
                    </w:p>
                  </w:txbxContent>
                </v:textbox>
                <v:path textpathok="t"/>
                <v:textpath on="t" fitshape="t" string="советы психолога 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4545</wp:posOffset>
                </wp:positionV>
                <wp:extent cx="6057900" cy="2514600"/>
                <wp:effectExtent l="9525" t="5080" r="10160" b="523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78200 h 1425600"/>
                            <a:gd name="textAreaBottom" fmla="*/ 1425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position w:val="12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Сам по себе стресс – полезная эмоция. Но кода он переходит в дистресс. Организм разрушается, и возникают различного рода гормональные неувязки. Во всех таких случаях важно правильно найти выход из конфликтной ситуации – «локализовать эффект». Нужно для этого научиться психотренинг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8pt;margin-top:63.35pt;width:476.95pt;height:19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position w:val="12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Сам по себе стресс – полезная эмоция. Но кода он переходит в дистресс. Организм разрушается, и возникают различного рода гормональные неувязки. Во всех таких случаях важно правильно найти выход из конфликтной ситуации – «локализовать эффект». Нужно для этого научиться психотренинг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53305" cy="72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Как снять стресс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05pt;width:382.1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Как снять стресс?</w:t>
                      </w:r>
                    </w:p>
                  </w:txbxContent>
                </v:textbox>
                <v:path textpathok="t"/>
                <v:textpath on="t" fitshape="t" string="Как снять стресс?" style="font-family:&quot;Impact&quot;;font-size:28pt"/>
                <v:fill o:detectmouseclick="t" type="solid" color2="white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position w:val="12"/>
          <w:lang w:val="ru-RU"/>
        </w:rPr>
      </w:pPr>
      <w:r>
        <w:rPr>
          <w:b/>
          <w:position w:val="12"/>
          <w:lang w:val="ru-RU"/>
        </w:rPr>
      </w:r>
    </w:p>
    <w:p>
      <w:pPr>
        <w:pStyle w:val="Normal"/>
        <w:jc w:val="center"/>
        <w:rPr>
          <w:b/>
          <w:b/>
          <w:position w:val="12"/>
          <w:lang w:val="ru-RU"/>
        </w:rPr>
      </w:pPr>
      <w:r>
        <w:rPr>
          <w:b/>
          <w:position w:val="12"/>
          <w:lang w:val="ru-RU"/>
        </w:rPr>
      </w:r>
    </w:p>
    <w:p>
      <w:pPr>
        <w:pStyle w:val="Normal"/>
        <w:ind w:firstLine="709"/>
        <w:jc w:val="both"/>
        <w:rPr>
          <w:b/>
          <w:b/>
          <w:position w:val="12"/>
          <w:sz w:val="28"/>
          <w:szCs w:val="28"/>
          <w:lang w:val="ru-RU"/>
        </w:rPr>
      </w:pPr>
      <w:r>
        <w:rPr>
          <w:b/>
          <w:position w:val="1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Сам по себе стресс – полезная эмоция. Но кода он переходит в дистресс. Организм разрушается, и возникают различного рода гормональные неувязки. Во всех таких случаях важно правильно найти выход из конфликтной ситуации – «локализовать эффект». Нужно для этого научиться психотренингу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Представьте,  что вы пришли с работы, закрыть входную дверь  женщины отправляются на кухню готовить ужин. Потом проверяют уроки у детей, укладывают их спать.  Словом, повседневные заботы. Попробуем сделать иначе: вы закрыли входную дверь и прежде всего мысленно представили, что скинули с плеч тяжелый рюкзак – как бы избавились от всех забот, накопившихся за день. В этом «рюкзаке» собрались все отрицательные эмоции, неприятности, обиды, оскорбления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Хозяйка предупреждает домашних о том.  Что с сегодняшнего дня она решила быть в форме, не болеть, свежо выглядеть, оставаться молодой и красивой. Для этого необходимо всего 15 минут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Идете в дальнюю комнату.  Берет  сложенное пополам одеяло или коврик, расстилаете на полу, надеваете хлопчатобумажную одежду и принимаете пазу «мумии»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С закрытыми глазами. Лежа на спине. Мысленно расслабляете пальцы ног, подошвы, икры, колени, бедра.</w:t>
      </w:r>
    </w:p>
    <w:p>
      <w:pPr>
        <w:pStyle w:val="Normal"/>
        <w:ind w:firstLine="709"/>
        <w:jc w:val="both"/>
        <w:rPr/>
      </w:pPr>
      <w:r>
        <w:rPr>
          <w:position w:val="12"/>
          <w:sz w:val="30"/>
          <w:szCs w:val="30"/>
          <w:lang w:val="ru-RU"/>
        </w:rPr>
        <w:t>При очень сильном стрессе выполняется упражнение для дыхания – «ха» - стоя. Исходное положение: ноги чуть шире плеч, руки вытянуты вперед, ладонями вверх. Приподнимаетесь на носках, одновременно поднимая руки вверх, прогибаясь в позвоночнике. Представляем мысленно, что внутри нас «полый цилиндр». В него собираем все отрецательные эмоции: конфликтные ситуации, оскорбительные замечания…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Все это выдыхаем через широко открытый рот. Проделывая это упражнение регулярно, почувствуем его эффективность.</w:t>
      </w:r>
    </w:p>
    <w:p>
      <w:pPr>
        <w:pStyle w:val="Normal"/>
        <w:ind w:firstLine="709"/>
        <w:jc w:val="both"/>
        <w:rPr/>
      </w:pPr>
      <w:r>
        <w:rPr>
          <w:position w:val="12"/>
          <w:sz w:val="30"/>
          <w:szCs w:val="30"/>
          <w:lang w:val="ru-RU"/>
        </w:rPr>
        <w:t xml:space="preserve">Для укрепления нервов выполняем другое упражнение. Исходное положение: ноги на ширине плеч. Руки вытянуты вперед. Вдох. Пальцы сжимаем в кулаки. Медленно, с усилием, перемещаем к груди. Затем быстро выбрасываем вперед. Снова медленно, с усилием перемещаем к груди. И так несколько раз. Выполняется упражнение на вдохе. Резко выдохнуть через открытый рот. Для начала сделать два три раза. 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При этом восстанавливается нервная система, накапливается жизненная энергия, равновесие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Для снятия стресса. Исходное положение: упор на руках или на 2 – й и 3 – й фалангах пальцев. Сделать вдох и медленно отжаться от пола. На вдохе задержка. Для женщин рекомендуется 5 – 10 отжиманий, для мужчин – 20 – 40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  <w:t>Это увеличивает физическую силу. Восстанавливает нервную систему, снимает стресс, накапливает биоэтергию.</w:t>
      </w:r>
    </w:p>
    <w:p>
      <w:pPr>
        <w:pStyle w:val="Normal"/>
        <w:ind w:firstLine="709"/>
        <w:jc w:val="both"/>
        <w:rPr>
          <w:position w:val="12"/>
          <w:sz w:val="30"/>
          <w:szCs w:val="30"/>
          <w:lang w:val="ru-RU"/>
        </w:rPr>
      </w:pPr>
      <w:r>
        <w:rPr>
          <w:position w:val="12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position w:val="10"/>
          <w:lang w:val="ru-RU"/>
        </w:rPr>
      </w:pPr>
      <w:r>
        <w:rPr>
          <w:position w:val="1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7:00Z</dcterms:created>
  <dc:creator>Admin</dc:creator>
  <dc:description/>
  <cp:keywords/>
  <dc:language>en-US</dc:language>
  <cp:lastModifiedBy>User</cp:lastModifiedBy>
  <dcterms:modified xsi:type="dcterms:W3CDTF">2009-08-17T06:26:00Z</dcterms:modified>
  <cp:revision>12</cp:revision>
  <dc:subject/>
  <dc:title/>
</cp:coreProperties>
</file>