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22"/>
        <w:gridCol w:w="2127"/>
        <w:gridCol w:w="1984"/>
      </w:tblGrid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Н по литератур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занятия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классно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(1-4),  общеобразовательной школы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ивация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менение ИКТ, групповые формы работы, игровая технология,</w:t>
            </w:r>
          </w:p>
          <w:p>
            <w:pPr>
              <w:pStyle w:val="Normal"/>
              <w:jc w:val="both"/>
              <w:rPr/>
            </w:pPr>
            <w:r>
              <w:rPr/>
              <w:t>проблемные ситуации,  поиск их ре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урока Должность</w:t>
            </w:r>
          </w:p>
        </w:tc>
        <w:tc>
          <w:tcPr>
            <w:tcW w:w="123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Лукьянова М.С. и Слабий Н.Ф.</w:t>
            </w:r>
          </w:p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23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лицей «РИТМ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а/край, город/поселение</w:t>
            </w:r>
          </w:p>
        </w:tc>
        <w:tc>
          <w:tcPr>
            <w:tcW w:w="123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Хабаровский край, город Хабаровск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Это занятие  является итоговым в предметной декаде по литературе. При планировании занятия учитывался уровень подготовленности третьеклассников: учащиеся могут работать в группах, высказывать своё мнение, работать над разрешением проблемной ситуации, выполнять дифференцированные задания. Занятие помогает выявить знатоков литературы, готовит к участию в олимпиаде по предмету. В КВНе принимают участие учащиеся с трёх классов по 6 человек, остальные зрители-болельщ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79"/>
        <w:gridCol w:w="496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спект занят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занятия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учащихся о сказках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занятия 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Учить младших школьников сознательно использовать основные мыслительные операции: сравнивать и находить закономерности, классифицировать, рассуждать и делать выводы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Формировать умения различать народные и литературные сказки, жанры: бытовые, волшебные и сказки о животны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Развивать творческие способности дете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вать умения работать в группах, доказывать свою точку зрения и принимать точку зрения другого человека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Воспитывать интерес к жанру сказки, учить использовать знания в повседневной жизни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мет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уметь решать  задания разных видов: ребусы, загадки; различать народные и литературные сказки; находить в сказках сказочные приметы; соотносить автора, название  и героев сказки; знать жанры сказки: волшебные, бытовые, сказки о животных и др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оформлять свои мысли в устной  речи с учётом своих учебных и жизненных речевых ситуаци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/>
              <w:t xml:space="preserve">- слушать других, пытаться принимать другую точку зрения; </w:t>
            </w:r>
          </w:p>
          <w:p>
            <w:pPr>
              <w:pStyle w:val="Normal"/>
              <w:rPr/>
            </w:pPr>
            <w:r>
              <w:rPr/>
              <w:t>- сотрудничать в совместном решении проблемы (задачи).</w:t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егулятивные</w:t>
            </w:r>
            <w:r>
              <w:rPr>
                <w:b w:val="false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учиться совместно с учителем обнаруживать и формулировать учебную проблему;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составлять план решения проблемы  совместно с учителем;  </w:t>
            </w:r>
          </w:p>
          <w:p>
            <w:pPr>
              <w:pStyle w:val="Normal"/>
              <w:rPr/>
            </w:pPr>
            <w:r>
              <w:rPr/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  <w:r>
              <w:rPr>
                <w:b/>
              </w:rPr>
              <w:t>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Личностные</w:t>
            </w:r>
            <w:r>
              <w:rPr>
                <w:b w:val="false"/>
                <w:sz w:val="24"/>
                <w:szCs w:val="24"/>
              </w:rPr>
              <w:t xml:space="preserve">: 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амостоятельно определять и высказывать самые простые общие для всех людей правила поведения при общении и сотрудничестве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 самостоятельно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зданных ситуациях общения и сотрудничества 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бор, какой поступок совершить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(проектор, компьютер, экран); доска; презентация;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обный конспект занятия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обучающихся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Самоопределение к игров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:</w:t>
            </w:r>
            <w:r>
              <w:rPr/>
              <w:t xml:space="preserve"> мотивировать учащихся к игровой деятельности посредством актуализации успеха прошл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Я рада видеть каждого из вас на занятии кружка “Эрудит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ую игру вы бы хотели сегодня сыграть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ую пользу мы можем получить, играя в интеллектуальные игры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Я тоже надеюсь, что вы узнаете что-то новое, интересное для себя. Именно про такие игры говорят: “Учусь играя! Играя, я учусь!”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ортивные, интеллектуальны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ем умственные способности, узнаём интересные игры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тупление.</w:t>
            </w:r>
          </w:p>
          <w:p>
            <w:pPr>
              <w:pStyle w:val="C5c6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b/>
              </w:rPr>
              <w:t xml:space="preserve">Задачи: </w:t>
            </w:r>
            <w:r>
              <w:rPr>
                <w:rStyle w:val="C0c7"/>
                <w:iCs/>
              </w:rPr>
              <w:t>1) предъявить задания, близкие жизненному опыту детей;</w:t>
            </w:r>
          </w:p>
          <w:p>
            <w:pPr>
              <w:pStyle w:val="C5c6"/>
              <w:shd w:fill="FFFFFF" w:val="clear"/>
              <w:spacing w:lineRule="atLeast" w:line="270" w:before="0" w:after="0"/>
              <w:jc w:val="both"/>
              <w:rPr>
                <w:iCs/>
              </w:rPr>
            </w:pPr>
            <w:r>
              <w:rPr>
                <w:rStyle w:val="C0c7"/>
                <w:iCs/>
              </w:rPr>
              <w:t>2) зафиксировать ситуации, демонстриру-ющую недостаточность имеющихся знаний.</w:t>
            </w:r>
          </w:p>
          <w:p>
            <w:pPr>
              <w:pStyle w:val="Normal"/>
              <w:rPr/>
            </w:pPr>
            <w:r>
              <w:rPr/>
              <w:t>- Сегодня мы будем играть в литературную игру, которая называется КВН</w:t>
            </w:r>
          </w:p>
          <w:p>
            <w:pPr>
              <w:pStyle w:val="Normal"/>
              <w:rPr/>
            </w:pPr>
            <w:r>
              <w:rPr/>
              <w:t xml:space="preserve">- Вы представляете 3 команды от трёх классов. Представьте  название своей команды.  </w:t>
            </w:r>
          </w:p>
          <w:p>
            <w:pPr>
              <w:pStyle w:val="Normal"/>
              <w:rPr/>
            </w:pPr>
            <w:r>
              <w:rPr/>
              <w:t>-Познакомимся с правилами игр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дания будут представлены для каждой команд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 правильный ответ команда получает  1 золото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Если команда даёт неверный ответ, то за верный ответ другая команда получает 1 золото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Если ответ неполный, снимается 1 золото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C0"/>
              </w:rPr>
            </w:pPr>
            <w:r>
              <w:rPr/>
              <w:t>Команда получает очко за дополнительное сообщение</w:t>
            </w:r>
          </w:p>
          <w:p>
            <w:pPr>
              <w:pStyle w:val="C5c6"/>
              <w:shd w:fill="FFFFFF" w:val="clear"/>
              <w:spacing w:lineRule="atLeast" w:line="270" w:before="0" w:after="0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ниголюбы»,  « Светлячки», « Труляля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шифровщике спрятан один из жанров литературы, кто быстрее угадает получит дополнительный золотой.</w:t>
            </w:r>
          </w:p>
          <w:p>
            <w:pPr>
              <w:pStyle w:val="Normal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77165</wp:posOffset>
                  </wp:positionV>
                  <wp:extent cx="2212975" cy="16598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- О чем наш КВН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йчас прозвучит песня «В мире много сказок» и задание на внимание: назвать сказочных героев на иллюстрации и название героев, прозвучавших в песне.</w:t>
            </w:r>
          </w:p>
          <w:p>
            <w:pPr>
              <w:pStyle w:val="Normal"/>
              <w:rPr/>
            </w:pPr>
            <w:r>
              <w:rPr/>
              <w:t>Открывается слайд с названием темы «По дорогам сказок»</w:t>
            </w:r>
          </w:p>
          <w:p>
            <w:pPr>
              <w:pStyle w:val="Normal"/>
              <w:rPr/>
            </w:pPr>
            <w:r>
              <w:rPr/>
              <w:t>Звучит песня «В мире много сказ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540</wp:posOffset>
                  </wp:positionV>
                  <wp:extent cx="2306955" cy="17297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Назовите сказочных героев, перечисленных в тексте песн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pBdr>
                <w:bottom w:val="single" w:sz="6" w:space="0" w:color="AAAAAA"/>
              </w:pBdr>
              <w:spacing w:lineRule="atLeast" w:line="288" w:before="0" w:after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дин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аллан, Антуан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так, в путь по сказочной дороге!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3655</wp:posOffset>
                  </wp:positionV>
                  <wp:extent cx="2306955" cy="166243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 должны пройти 7 туров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. Жанры сказки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2. Угадай героя сказки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 Автор сказки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 Четвёртый «лишний»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 Конкурс капитанов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 Творческое задание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7. Домашнее задание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анры сказок»</w:t>
            </w:r>
          </w:p>
          <w:p>
            <w:pPr>
              <w:pStyle w:val="Normal"/>
              <w:rPr/>
            </w:pPr>
            <w:r>
              <w:rPr/>
              <w:t>- Какие вы знаете жанры сказки?</w:t>
            </w:r>
          </w:p>
          <w:p>
            <w:pPr>
              <w:pStyle w:val="Normal"/>
              <w:rPr/>
            </w:pPr>
            <w:r>
              <w:rPr/>
              <w:t>- что объединяет эти сказки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ытовые, о животных, волшебны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«Сестрица Алёнушка и братец Иванушка»(волшебная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Лиса и Журавль» (о животных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Репка» (бытовая)</w:t>
            </w:r>
          </w:p>
          <w:p>
            <w:pPr>
              <w:pStyle w:val="Normal"/>
              <w:rPr/>
            </w:pPr>
            <w:r>
              <w:rPr/>
              <w:t>- они народные</w:t>
            </w:r>
          </w:p>
        </w:tc>
      </w:tr>
      <w:tr>
        <w:trPr>
          <w:trHeight w:val="259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ур №2.</w:t>
            </w:r>
          </w:p>
          <w:p>
            <w:pPr>
              <w:pStyle w:val="Normal"/>
              <w:rPr/>
            </w:pPr>
            <w:r>
              <w:rPr>
                <w:b/>
              </w:rPr>
              <w:t>«Угадай героя сказки</w:t>
            </w:r>
            <w:r>
              <w:rPr>
                <w:b/>
                <w:color w:val="7030A0"/>
              </w:rPr>
              <w:t>»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/>
              <w:t>- В ребусах зашифрованы   герои известных вам сказок. Посовещайтесь и угадайте героя сказки. Назовите сказку и её автора.</w:t>
            </w:r>
          </w:p>
          <w:p>
            <w:pPr>
              <w:pStyle w:val="Normal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 xml:space="preserve">- </w:t>
            </w:r>
            <w:r>
              <w:rPr/>
              <w:t>а эти сказки что объединяет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/>
            </w:pPr>
            <w:r>
              <w:rPr/>
              <w:t>- на слайдах ребусы: Чебурашка,Ослик Иа Карабас Барабас. Э Успенский «Крокодил Гена и его друзья», А.Толстой «Золотой ключик или приключения Буратино» Алан Милн « Винни Пух и все,все,все…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ни авторские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Автор сказки»</w:t>
            </w:r>
          </w:p>
          <w:p>
            <w:pPr>
              <w:pStyle w:val="Normal"/>
              <w:jc w:val="both"/>
              <w:rPr/>
            </w:pPr>
            <w:r>
              <w:rPr/>
              <w:t>- В этом туре вы должны показать знание писателей-сказоч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.В. Аксак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.Х. Андерсе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. Гауф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7030A0"/>
              </w:rPr>
              <w:t xml:space="preserve"> </w:t>
            </w:r>
            <w:r>
              <w:rPr>
                <w:b/>
              </w:rPr>
              <w:t>гимнастика (физминут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и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р №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етвёртый «лишний»</w:t>
            </w:r>
          </w:p>
          <w:p>
            <w:pPr>
              <w:pStyle w:val="Normal"/>
              <w:jc w:val="both"/>
              <w:rPr/>
            </w:pPr>
            <w:r>
              <w:rPr/>
              <w:t>- какая сказка «лишняя» и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алыш и Карлсон. Написала Линдгрин. Все остальные сказки написал Г Андерсе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ключения Буратино. Сказки А. Пушки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Лампа Алладина. Остальные сказки Э.Успенского</w:t>
            </w:r>
          </w:p>
        </w:tc>
      </w:tr>
      <w:tr>
        <w:trPr>
          <w:trHeight w:val="35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 № 5 «Творческое зада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ейчас вам будет представлено задание, в котором вы покажите не только хорошее знание сказок, но и умение фантазировать,</w:t>
            </w:r>
            <w:r>
              <w:rPr>
                <w:b/>
              </w:rPr>
              <w:t xml:space="preserve"> </w:t>
            </w:r>
            <w:r>
              <w:rPr/>
              <w:t>включать воображение и смекалк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3335" cy="1820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 № 6 «Конкурс капитан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ошу капитанов вытащить из ящика сказочный предмет, и догадаться какому сказочному герою он принадлежи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7470" cy="203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 № 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омашнее зада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«</w:t>
            </w:r>
            <w:r>
              <w:rPr/>
              <w:t>Что за прелесть эти сказки!»- сказал А.С. Пушкин. Сказки любят все и взрослые, и дети» Почему?</w:t>
            </w:r>
          </w:p>
          <w:p>
            <w:pPr>
              <w:pStyle w:val="Normal"/>
              <w:jc w:val="both"/>
              <w:rPr/>
            </w:pPr>
            <w:r>
              <w:rPr/>
              <w:t>- Мамы вам рассказывали и рассказывают сказки, которые им рассказывали ваши бабушки, а бабушкам их мамы: и «Колобок», и «Маша и медведь», и «Три медведя» и много-много других замечательных русских народных сказо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C3"/>
              </w:rPr>
            </w:pPr>
            <w:r>
              <w:rPr/>
              <w:t>Игра со зрителями.</w:t>
            </w:r>
            <w:r>
              <w:rPr>
                <w:rStyle w:val="C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600" w:hanging="360"/>
              <w:rPr/>
            </w:pPr>
            <w:r>
              <w:rPr>
                <w:rStyle w:val="C3"/>
              </w:rPr>
              <w:t xml:space="preserve">В кого превратились 11 братьев –принцев из сказки Андерсена? </w:t>
            </w:r>
            <w:r>
              <w:rPr>
                <w:rStyle w:val="C2"/>
              </w:rPr>
              <w:t>( 7 Лебедей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600" w:hanging="360"/>
              <w:rPr/>
            </w:pPr>
            <w:r>
              <w:rPr>
                <w:rStyle w:val="C3"/>
              </w:rPr>
              <w:t xml:space="preserve">Чем ловил Волк рыбу в сказке «Лисичка –сестричка и Волк»? </w:t>
            </w:r>
            <w:r>
              <w:rPr>
                <w:rStyle w:val="C2"/>
              </w:rPr>
              <w:t>( Хвосто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600" w:hanging="360"/>
              <w:rPr/>
            </w:pPr>
            <w:r>
              <w:rPr>
                <w:rStyle w:val="C3"/>
              </w:rPr>
              <w:t xml:space="preserve">На чём летала на юг лягушка? </w:t>
            </w:r>
            <w:r>
              <w:rPr>
                <w:rStyle w:val="C2"/>
              </w:rPr>
              <w:t>( На прутике, который держали утки)</w:t>
            </w:r>
            <w:r>
              <w:rPr>
                <w:rStyle w:val="C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600" w:hanging="360"/>
              <w:rPr/>
            </w:pPr>
            <w:r>
              <w:rPr>
                <w:rStyle w:val="C3"/>
              </w:rPr>
              <w:t xml:space="preserve">Что служило Дюймовочке колыбельной в отчем доме? </w:t>
            </w:r>
            <w:r>
              <w:rPr>
                <w:rStyle w:val="C2"/>
              </w:rPr>
              <w:t>( Скорлупа грецкого ореха 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600" w:hanging="36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Сколько лет жили старик со старухой у самого синего моря? </w:t>
            </w:r>
            <w:r>
              <w:rPr>
                <w:rStyle w:val="Emphasis"/>
              </w:rPr>
              <w:t>(30 лет и 3 года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280"/>
              <w:ind w:left="600" w:hanging="36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 </w:t>
            </w:r>
            <w:r>
              <w:rPr/>
              <w:t xml:space="preserve">Сколько раз закидывал старик невод в море? </w:t>
            </w:r>
            <w:r>
              <w:rPr>
                <w:rStyle w:val="Emphasis"/>
              </w:rPr>
              <w:t>(3 раз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кими словами извещал петушок царя Дадона о том, что опасности возле его царства нет? </w:t>
            </w:r>
            <w:r>
              <w:rPr>
                <w:rStyle w:val="Emphasis"/>
              </w:rPr>
              <w:t>(«Кири-ку-ку. Царствуй, лёжа на боку!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тям задание из разрезанных слогов собрать предложение.</w:t>
            </w:r>
          </w:p>
          <w:p>
            <w:pPr>
              <w:pStyle w:val="Normal"/>
              <w:jc w:val="both"/>
              <w:rPr/>
            </w:pPr>
            <w:r>
              <w:rPr/>
              <w:t>- как понимаете полученное предложение?</w:t>
            </w:r>
          </w:p>
          <w:p>
            <w:pPr>
              <w:pStyle w:val="Normal"/>
              <w:jc w:val="both"/>
              <w:rPr/>
            </w:pPr>
            <w:r>
              <w:rPr/>
              <w:t>- Некоторые русские народные  сказки зазвучали на новый лад. Каждая команда приготовила такую сказк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урочка Ряб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епк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Теремок</w:t>
            </w:r>
          </w:p>
          <w:p>
            <w:pPr>
              <w:pStyle w:val="Normal"/>
              <w:jc w:val="both"/>
              <w:rPr/>
            </w:pPr>
            <w:r>
              <w:rPr/>
              <w:t>После просмотра:</w:t>
            </w:r>
          </w:p>
          <w:p>
            <w:pPr>
              <w:pStyle w:val="Normal"/>
              <w:jc w:val="both"/>
              <w:rPr/>
            </w:pPr>
            <w:r>
              <w:rPr/>
              <w:t>- Какую главную мысль передаёт сказка на новый лад</w:t>
            </w:r>
            <w:r>
              <w:rPr>
                <w:b/>
              </w:rPr>
              <w:t>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в сказках добро побеждает зло, в них  народная мудрость и юмор…Сказка ложь да в ней намёк…</w:t>
            </w:r>
          </w:p>
          <w:p>
            <w:pPr>
              <w:pStyle w:val="Normal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урочка Ряба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п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ремок</w:t>
            </w:r>
          </w:p>
          <w:p>
            <w:pPr>
              <w:pStyle w:val="Normal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зки на новый лад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</w:rPr>
              <w:t>- Чтобы смысл сказки стал более понятным современному человеку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bCs/>
                <w:color w:val="444444"/>
              </w:rPr>
            </w:pPr>
            <w:r>
              <w:rPr>
                <w:bCs/>
                <w:color w:val="444444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.Выход Баби-Я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Я тут в уголочке притаилась, посмотрела ваш КВН. Вы меня узнали, детишки? Обидно мне, что в КВНе ни одной не было сказки с моим участием. Может, порадуете старушку, назовёте сказки, где есть  Баба-Яга? </w:t>
            </w:r>
          </w:p>
          <w:p>
            <w:pPr>
              <w:pStyle w:val="Normal"/>
              <w:jc w:val="both"/>
              <w:rPr/>
            </w:pPr>
            <w:r>
              <w:rPr/>
              <w:t>- А знаете ли вы, дети, что означают слова Баба-Яг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Рефлексия игровой деятельности на занят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и: </w:t>
            </w:r>
            <w:r>
              <w:rPr/>
              <w:t>1) зафиксировать новое содержание, изученное на занятии;</w:t>
            </w:r>
          </w:p>
          <w:p>
            <w:pPr>
              <w:pStyle w:val="Normal"/>
              <w:rPr/>
            </w:pPr>
            <w:r>
              <w:rPr/>
              <w:t>2) оценить собственную деятельность на занятии;</w:t>
            </w:r>
          </w:p>
          <w:p>
            <w:pPr>
              <w:pStyle w:val="Normal"/>
              <w:rPr/>
            </w:pPr>
            <w:r>
              <w:rPr/>
              <w:t>3) зафиксировать  затруднения, если они есть, как направления будущей учебной и игровой деятельности.</w:t>
            </w:r>
          </w:p>
          <w:p>
            <w:pPr>
              <w:pStyle w:val="Normal"/>
              <w:rPr/>
            </w:pPr>
            <w:r>
              <w:rPr/>
              <w:t>Подсчёт  очков заработанных во время игры.</w:t>
            </w:r>
          </w:p>
          <w:p>
            <w:pPr>
              <w:pStyle w:val="Normal"/>
              <w:rPr/>
            </w:pPr>
            <w:r>
              <w:rPr/>
              <w:t>Выявление команды-побед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занятия:</w:t>
            </w:r>
          </w:p>
          <w:p>
            <w:pPr>
              <w:pStyle w:val="Normal"/>
              <w:rPr/>
            </w:pPr>
            <w:r>
              <w:rPr/>
              <w:t>- Закончите предложения:</w:t>
            </w:r>
          </w:p>
          <w:p>
            <w:pPr>
              <w:pStyle w:val="Normal"/>
              <w:rPr/>
            </w:pPr>
            <w:r>
              <w:rPr/>
              <w:t>Я сегодня на занятии узнал новое…</w:t>
            </w:r>
          </w:p>
          <w:p>
            <w:pPr>
              <w:pStyle w:val="Normal"/>
              <w:rPr/>
            </w:pPr>
            <w:r>
              <w:rPr/>
              <w:t>Мне понравилось задание…</w:t>
            </w:r>
          </w:p>
          <w:p>
            <w:pPr>
              <w:pStyle w:val="Normal"/>
              <w:rPr/>
            </w:pPr>
            <w:r>
              <w:rPr/>
              <w:t>Настоящими КВНовцами во время нашей игры были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0c7">
    <w:name w:val="c0 c7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1:00Z</dcterms:created>
  <dc:creator>student</dc:creator>
  <dc:description/>
  <cp:keywords/>
  <dc:language>en-US</dc:language>
  <cp:lastModifiedBy>1</cp:lastModifiedBy>
  <dcterms:modified xsi:type="dcterms:W3CDTF">2014-01-18T15:59:00Z</dcterms:modified>
  <cp:revision>73</cp:revision>
  <dc:subject/>
  <dc:title/>
</cp:coreProperties>
</file>