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Путешествие по  городам Древней Руси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       </w:t>
      </w:r>
      <w:r>
        <w:rPr>
          <w:i/>
        </w:rPr>
        <w:t>( информационно-познавательная программа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/>
      </w:pPr>
      <w:r>
        <w:rPr/>
        <w:t>Целью мероприятия является знакомство с памятниками русской архитектуры таких городов как: Киев, Новгород, Владимир.</w:t>
      </w:r>
    </w:p>
    <w:p>
      <w:pPr>
        <w:pStyle w:val="Normal"/>
        <w:ind w:firstLine="708"/>
        <w:rPr/>
      </w:pPr>
      <w:r>
        <w:rPr/>
        <w:t>Развитие у детей интереса к истории России.</w:t>
      </w:r>
    </w:p>
    <w:p>
      <w:pPr>
        <w:pStyle w:val="Normal"/>
        <w:ind w:firstLine="708"/>
        <w:rPr/>
      </w:pPr>
      <w:r>
        <w:rPr/>
        <w:t>Воспитание любви и уважение к родной стране.</w:t>
      </w:r>
    </w:p>
    <w:p>
      <w:pPr>
        <w:pStyle w:val="Normal"/>
        <w:ind w:firstLine="708"/>
        <w:rPr/>
      </w:pPr>
      <w:r>
        <w:rPr/>
        <w:t>Материал сопровождается мультимедийной презентацией. Рекомендуется для учителей начальной школы, воспитателей, руководителей круж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Вед</w:t>
      </w:r>
      <w:r>
        <w:rPr/>
        <w:t>. Приветствуем вас, юные любители и знатоки истории земли русской!</w:t>
      </w:r>
    </w:p>
    <w:p>
      <w:pPr>
        <w:pStyle w:val="Normal"/>
        <w:rPr/>
      </w:pPr>
      <w:r>
        <w:rPr/>
        <w:t>Сегодняшняя наша встреча не простая. А очень даже интересная и необычная! Знаете, почему? Да потому, что нам с вами сегодня предстоит путешествие по великим городам земли русской.(</w:t>
      </w:r>
      <w:r>
        <w:rPr>
          <w:i/>
        </w:rPr>
        <w:t>Слайд 1</w:t>
      </w:r>
      <w:r>
        <w:rPr/>
        <w:t>).</w:t>
      </w:r>
    </w:p>
    <w:p>
      <w:pPr>
        <w:pStyle w:val="Normal"/>
        <w:rPr/>
      </w:pPr>
      <w:r>
        <w:rPr/>
        <w:tab/>
        <w:t>Западные соседи называли Древнюю Русь страной городов. А как появились на Руси города? Славяне жили в поселениях, окруженных крепкими бревенчатыми стенами и глубокими широкими рвами. Такие огороженные поселки были надежными убежищами от нападений врагов и диких зверей. Постепенно разрастаясь, поселения становились городами.</w:t>
      </w:r>
    </w:p>
    <w:p>
      <w:pPr>
        <w:pStyle w:val="Normal"/>
        <w:rPr/>
      </w:pPr>
      <w:r>
        <w:rPr/>
        <w:tab/>
        <w:t xml:space="preserve">Центр древнего русского города был обычно укреплен и назывался </w:t>
      </w:r>
      <w:r>
        <w:rPr>
          <w:b/>
        </w:rPr>
        <w:t>кремлем</w:t>
      </w:r>
      <w:r>
        <w:rPr/>
        <w:t>. Внутри располагались княжеский дворец и дома знати, возвышалась главная городская церковь.</w:t>
      </w:r>
    </w:p>
    <w:p>
      <w:pPr>
        <w:pStyle w:val="Normal"/>
        <w:rPr/>
      </w:pPr>
      <w:r>
        <w:rPr/>
        <w:tab/>
        <w:t>За пределами кремля жили ремесленники, торговцы и  другой городской люд.</w:t>
      </w:r>
    </w:p>
    <w:p>
      <w:pPr>
        <w:pStyle w:val="Normal"/>
        <w:ind w:firstLine="708"/>
        <w:rPr/>
      </w:pPr>
      <w:r>
        <w:rPr/>
        <w:t>Много прекрасных городов стояло на Руси. Но краше всех – Киев, стольный град великих князей.</w:t>
      </w:r>
    </w:p>
    <w:p>
      <w:pPr>
        <w:pStyle w:val="Normal"/>
        <w:rPr/>
      </w:pPr>
      <w:r>
        <w:rPr/>
        <w:tab/>
        <w:t>(</w:t>
      </w:r>
      <w:r>
        <w:rPr>
          <w:i/>
        </w:rPr>
        <w:t>Слайд 2</w:t>
      </w:r>
      <w:r>
        <w:rPr/>
        <w:t>). И начнем мы наше путешествие с замечательного града Кие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ч. Города возникали обычно при слиянии рек. Киев как поселение возник на стрелке (место слияния) Днепра и Лыбеди. Название города, по мнению историков, происходит от имени его мифического основате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ный Человек начинает вести рассказ о возникновении Киева.</w:t>
      </w:r>
    </w:p>
    <w:p>
      <w:pPr>
        <w:pStyle w:val="Normal"/>
        <w:rPr/>
      </w:pPr>
      <w:r>
        <w:rPr>
          <w:i/>
        </w:rPr>
        <w:t>Ученый Человек</w:t>
      </w:r>
      <w:r>
        <w:rPr/>
        <w:t>. Над рекой  Днепром-Славутичем жили-были три брата: Кий, Щек и Хорив.</w:t>
      </w:r>
    </w:p>
    <w:p>
      <w:pPr>
        <w:pStyle w:val="Normal"/>
        <w:rPr/>
      </w:pPr>
      <w:r>
        <w:rPr/>
        <w:tab/>
      </w:r>
      <w:r>
        <w:rPr>
          <w:i/>
        </w:rPr>
        <w:t>(Появляются братья. Кланяются.)</w:t>
      </w:r>
    </w:p>
    <w:p>
      <w:pPr>
        <w:pStyle w:val="Normal"/>
        <w:rPr/>
      </w:pPr>
      <w:r>
        <w:rPr/>
        <w:tab/>
        <w:t>И была у них сестра Лебедь-Лебедушка.</w:t>
      </w:r>
    </w:p>
    <w:p>
      <w:pPr>
        <w:pStyle w:val="Normal"/>
        <w:rPr/>
      </w:pPr>
      <w:r>
        <w:rPr/>
        <w:tab/>
        <w:t>(</w:t>
      </w:r>
      <w:r>
        <w:rPr>
          <w:i/>
        </w:rPr>
        <w:t>Появляется Лебедь-Лебедушка. Под народную музыку.)</w:t>
      </w:r>
    </w:p>
    <w:p>
      <w:pPr>
        <w:pStyle w:val="Normal"/>
        <w:rPr/>
      </w:pPr>
      <w:r>
        <w:rPr>
          <w:i/>
        </w:rPr>
        <w:t xml:space="preserve">Ученый Человек.  </w:t>
      </w:r>
      <w:r>
        <w:rPr/>
        <w:t>Жили они дружно и непраздно. Весь день работали: ставили избы, пахали землю и сенокосничали.</w:t>
      </w:r>
    </w:p>
    <w:p>
      <w:pPr>
        <w:pStyle w:val="Normal"/>
        <w:rPr/>
      </w:pPr>
      <w:r>
        <w:rPr/>
        <w:tab/>
        <w:t>А Лебедь- Лебедушка пряла, ткала, и плела кружева, еще она украшала кокошники речным и морским жемчугом, светлым, как слеза.</w:t>
      </w:r>
    </w:p>
    <w:p>
      <w:pPr>
        <w:pStyle w:val="Normal"/>
        <w:rPr/>
      </w:pPr>
      <w:r>
        <w:rPr/>
        <w:tab/>
        <w:t>Самым заметным в семье был старший-Кий, князь смелый и разумный. Любил он не воевать, а строить. Где Кий пройдет, там город стоит.</w:t>
      </w:r>
    </w:p>
    <w:p>
      <w:pPr>
        <w:pStyle w:val="Normal"/>
        <w:rPr/>
      </w:pPr>
      <w:r>
        <w:rPr/>
        <w:tab/>
        <w:t>Построили братья на кручах днепровских город и нарекли его Киевом – в честь старшего брата Кия-строителя. По преданию, было это давно – 1500 лет назад.(</w:t>
      </w:r>
      <w:r>
        <w:rPr>
          <w:i/>
        </w:rPr>
        <w:t>Слайд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Уч. Внутрь города Киева можно было попасть через ворота. В Киеве их было целых пять. Главные ворота – </w:t>
      </w:r>
      <w:r>
        <w:rPr>
          <w:b/>
        </w:rPr>
        <w:t>Золотые</w:t>
      </w:r>
      <w:r>
        <w:rPr/>
        <w:t xml:space="preserve">; их называли еще </w:t>
      </w:r>
      <w:r>
        <w:rPr>
          <w:b/>
        </w:rPr>
        <w:t>Великими.</w:t>
      </w:r>
      <w:r>
        <w:rPr/>
        <w:t xml:space="preserve"> (</w:t>
      </w:r>
      <w:r>
        <w:rPr>
          <w:i/>
        </w:rPr>
        <w:t>Слайд 4)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/>
        <w:t xml:space="preserve">Золотые ворота — главные, триумфальные ворота древнего Киева. Свое название получили от Золотых ворот Константинополя, выполнявших аналогичные функции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Уч. (</w:t>
      </w:r>
      <w:r>
        <w:rPr>
          <w:i/>
        </w:rPr>
        <w:t>Слайд 5)</w:t>
      </w:r>
      <w:r>
        <w:rPr/>
        <w:t xml:space="preserve"> Золотые ворота были одними из трёх крупных городских ворот, сооружённых при Ярославе Мудром в1037 году. И были названы так потому, что тяжелые дубовые створы ворот, находившимся на высоком валу, были окованы позолоченной медью, а на своде ворот находилась небольшая церковь с золоченым куполом. Ворота выходили на запад, в чистое поле, и, когда лучи заходящего солнца, освещали их, они ослепительно сверкали и казались отлитыми из золота. В 1240 ворота сильно пострадали во время осады и взятия города полчищами Баты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  </w:t>
      </w:r>
      <w:r>
        <w:rPr>
          <w:b/>
          <w:i/>
          <w:lang w:val="en-US"/>
        </w:rPr>
        <w:tab/>
      </w:r>
      <w:r>
        <w:rPr/>
        <w:t xml:space="preserve">Уч.( </w:t>
      </w:r>
      <w:r>
        <w:rPr>
          <w:i/>
        </w:rPr>
        <w:t>Слайд 6</w:t>
      </w:r>
      <w:r>
        <w:rPr/>
        <w:t>). Золотые ворота оставались воротами в город (часто использовавшимися в церемониальных целях) до XVIII века, хотя со временем всё больше превращались в руины. В 1832 были приняты первые меры по их сохранению. В 1970-х возле руин был построен павильон, в котором располагался небольшой музей, посвящённый истории Золотых ворот.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/>
      </w:pPr>
      <w:r>
        <w:rPr/>
        <w:t>Уч. В 1982, к 1500-летию Киева, Золотые ворота были полностью реконструированы, несмотря на то, что не сохранилось достоверных изображений или планов того, как они выглядели в древности.</w:t>
      </w:r>
    </w:p>
    <w:p>
      <w:pPr>
        <w:pStyle w:val="Normal"/>
        <w:ind w:firstLine="708"/>
        <w:rPr/>
      </w:pPr>
      <w:r>
        <w:rPr/>
        <w:t>Золотые ворота — исторический въезд в Киев. Название «Золотые ворота» также носят близлежащий театр и станция Киевского метро.</w:t>
      </w:r>
    </w:p>
    <w:p>
      <w:pPr>
        <w:pStyle w:val="Normal"/>
        <w:ind w:firstLine="708"/>
        <w:rPr/>
      </w:pPr>
      <w:r>
        <w:rPr/>
        <w:t>У этих ворот встречали только почетных гостей. Князь и его дружина жили внутри гор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д. (</w:t>
      </w:r>
      <w:r>
        <w:rPr>
          <w:i/>
        </w:rPr>
        <w:t>Слайд 7)</w:t>
      </w:r>
      <w:r>
        <w:rPr/>
        <w:t xml:space="preserve"> Главным украшением городов были храмы. Издалека были видны их маковки – купола. Главный киевский храм – </w:t>
      </w:r>
      <w:r>
        <w:rPr>
          <w:b/>
        </w:rPr>
        <w:t xml:space="preserve">Софийский собор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ч.</w:t>
      </w:r>
      <w:r>
        <w:rPr>
          <w:b/>
        </w:rPr>
        <w:t xml:space="preserve"> </w:t>
      </w:r>
      <w:r>
        <w:rPr/>
        <w:t>(</w:t>
      </w:r>
      <w:r>
        <w:rPr>
          <w:i/>
        </w:rPr>
        <w:t>Слайд 8,9)</w:t>
      </w:r>
      <w:r>
        <w:rPr>
          <w:b/>
        </w:rPr>
        <w:t xml:space="preserve">. </w:t>
      </w:r>
      <w:r>
        <w:rPr/>
        <w:t xml:space="preserve">Он был заложен князем Ярославом Мудрым в 1037 году. Внутри храм богато украшен </w:t>
      </w:r>
      <w:r>
        <w:rPr>
          <w:b/>
        </w:rPr>
        <w:t xml:space="preserve">фрéсками </w:t>
      </w:r>
      <w:r>
        <w:rPr/>
        <w:t xml:space="preserve">(роспись по сырой штукатурке) и </w:t>
      </w:r>
      <w:r>
        <w:rPr>
          <w:b/>
        </w:rPr>
        <w:t>мозáикой</w:t>
      </w:r>
      <w:r>
        <w:rPr/>
        <w:t xml:space="preserve"> (картина из цветных камушков или стекол – смальты). </w:t>
      </w:r>
      <w:r>
        <w:rPr>
          <w:i/>
        </w:rPr>
        <w:t xml:space="preserve">(Слайд 10,11,12). </w:t>
      </w:r>
      <w:r>
        <w:rPr/>
        <w:t xml:space="preserve">На фресках и мозаиках изображена жизнь князей и простых людей, можно рассмотреть одежду, обувь, украш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(</w:t>
      </w:r>
      <w:r>
        <w:rPr>
          <w:i/>
        </w:rPr>
        <w:t>Слайд 13,14,15,16).</w:t>
      </w:r>
      <w:r>
        <w:rPr/>
        <w:t xml:space="preserve"> Входящий в Софийский собор видел освещенное солнцем огромное пространство храма. С высоты купола взвивал суровый лик Христа. Под ногами расстилались узоры мозаичных полов. На стенах храма – </w:t>
      </w:r>
      <w:r>
        <w:rPr>
          <w:b/>
        </w:rPr>
        <w:t xml:space="preserve">икóны </w:t>
      </w:r>
      <w:r>
        <w:rPr/>
        <w:t>( изображения Бога, Богоматери и святых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Стихотворение поэта </w:t>
      </w:r>
      <w:r>
        <w:rPr>
          <w:i/>
          <w:lang w:val="en-US"/>
        </w:rPr>
        <w:t>XIX</w:t>
      </w:r>
      <w:r>
        <w:rPr>
          <w:i/>
        </w:rPr>
        <w:t xml:space="preserve"> века А. Хомякова « Древний Киев».(Приложение 2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ед.(</w:t>
      </w:r>
      <w:r>
        <w:rPr>
          <w:i/>
        </w:rPr>
        <w:t>Слайд 17</w:t>
      </w:r>
      <w:r>
        <w:rPr/>
        <w:t>).Сегодня мы продолжим знакомство с городами древней Руси. Много было богатых городов, но всех богаче был Новгород, известный в истории с 859 года. Обратим внимание на состав слова Новгород – новый гор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(</w:t>
      </w:r>
      <w:r>
        <w:rPr>
          <w:i/>
        </w:rPr>
        <w:t>Слайд 18</w:t>
      </w:r>
      <w:r>
        <w:rPr/>
        <w:t>). Новгород расположен по обоим берегам реки Волхов при впадении ее в Ильмень-озеро. Город был богат и славен, торговал не только с русскими княжествами, но и с иноземными государствам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.Река Волхов делит Новгород на две половины или стороны. Одна называлась </w:t>
      </w:r>
      <w:r>
        <w:rPr>
          <w:b/>
        </w:rPr>
        <w:t xml:space="preserve">Торговой, </w:t>
      </w:r>
      <w:r>
        <w:rPr/>
        <w:t>так  как здесь находился главный городской рынок – торг, другая – Софийской по имени соборного храма св. Софии, который был построен в конце Х в., после принятия христиан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. Обе стороны соединялись большим волховским мостом, находившимся недалеко от торга, в отличие от других мостов он назывался </w:t>
      </w:r>
      <w:r>
        <w:rPr>
          <w:b/>
        </w:rPr>
        <w:t>великим.</w:t>
      </w:r>
      <w:r>
        <w:rPr/>
        <w:t xml:space="preserve">  К торгу примыкала площадь, которая называлась  Ярославовым или Княжим двором. Здесь же находилась вечевая башня, на которой висел вечевой колокол. На Софийской стороне располагался, </w:t>
      </w:r>
      <w:r>
        <w:rPr>
          <w:b/>
        </w:rPr>
        <w:t xml:space="preserve">Детúнец (Кремль). </w:t>
      </w:r>
      <w:r>
        <w:rPr>
          <w:i/>
        </w:rPr>
        <w:t>(Слайд 19)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Уч. Первоначально он был деревянным с земляными валами. Новгородцы прилежно трудились, совершенствуя свой Кремль. Вместо деревянных стен и башен были возведены каменные</w:t>
      </w:r>
      <w:r>
        <w:rPr>
          <w:i/>
        </w:rPr>
        <w:t>. (Слайд 20).</w:t>
      </w:r>
      <w:r>
        <w:rPr/>
        <w:t xml:space="preserve"> Башни, разделяющие прясла стен, стоят как богатыри, бдительно </w:t>
      </w:r>
    </w:p>
    <w:p>
      <w:pPr>
        <w:pStyle w:val="Normal"/>
        <w:ind w:firstLine="708"/>
        <w:rPr/>
      </w:pPr>
      <w:r>
        <w:rPr>
          <w:b/>
          <w:i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есущие стражу. При Петре </w:t>
      </w:r>
      <w:r>
        <w:rPr>
          <w:lang w:val="en-US"/>
        </w:rPr>
        <w:t>I</w:t>
      </w:r>
      <w:r>
        <w:rPr/>
        <w:t xml:space="preserve"> поднялась башня Кокуй (</w:t>
      </w:r>
      <w:r>
        <w:rPr>
          <w:i/>
        </w:rPr>
        <w:t>слайд 21</w:t>
      </w:r>
      <w:r>
        <w:rPr/>
        <w:t xml:space="preserve">)– «осмотрительная всего города башня», которую в 18 – 19вв. обычно называли каланчóй. Она является самой высокой башней Детúнца.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Уч.Севернее Кокуя располагается Покровская башня.(</w:t>
      </w:r>
      <w:r>
        <w:rPr>
          <w:i/>
        </w:rPr>
        <w:t>Слайд 22).</w:t>
      </w:r>
      <w:r>
        <w:rPr/>
        <w:t xml:space="preserve"> Она отличается от других тем, что сильно выдвинута за толщу стены. Сооруженная в </w:t>
      </w:r>
      <w:r>
        <w:rPr>
          <w:lang w:val="en-US"/>
        </w:rPr>
        <w:t>XVI</w:t>
      </w:r>
      <w:r>
        <w:rPr/>
        <w:t>в., башня хорошо защищена от артиллерийского обстрела: толщина ее стен почти три метра (ширина самой кремлевской стены около четырех метро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В северной части кремля находится  Федоровская и Митрополичья башни.(</w:t>
      </w:r>
      <w:r>
        <w:rPr>
          <w:i/>
        </w:rPr>
        <w:t>Слайд 23).</w:t>
      </w:r>
      <w:r>
        <w:rPr/>
        <w:t xml:space="preserve"> Они круглые, с несколькими бревенчатыми настилами внутри. Интересны и другие башни – Княжая, Дворцовая, Спасская, Владимирская.(</w:t>
      </w:r>
      <w:r>
        <w:rPr>
          <w:i/>
        </w:rPr>
        <w:t>Слайд 24).</w:t>
      </w:r>
      <w:r>
        <w:rPr/>
        <w:t xml:space="preserve"> У каждой из них есть свои отличительные черты. Владимирская (</w:t>
      </w:r>
      <w:r>
        <w:rPr>
          <w:i/>
        </w:rPr>
        <w:t>слайд 25</w:t>
      </w:r>
      <w:r>
        <w:rPr/>
        <w:t>) закрывалась на ночь дубовыми воротами и решеткой. Спасская (</w:t>
      </w:r>
      <w:r>
        <w:rPr>
          <w:i/>
        </w:rPr>
        <w:t>слайд 26</w:t>
      </w:r>
      <w:r>
        <w:rPr/>
        <w:t>) тоже была проездн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. А знаете ли вы, что в начале </w:t>
      </w:r>
      <w:r>
        <w:rPr>
          <w:lang w:val="en-US"/>
        </w:rPr>
        <w:t>XI</w:t>
      </w:r>
      <w:r>
        <w:rPr/>
        <w:t xml:space="preserve"> в. Новгородцы по примеру Киева построили свой Софийский собор. (</w:t>
      </w:r>
      <w:r>
        <w:rPr>
          <w:i/>
        </w:rPr>
        <w:t>Слайд 27).</w:t>
      </w:r>
      <w:r>
        <w:rPr/>
        <w:t xml:space="preserve"> В течение многих столетий Софийский собор был центром не только религиозной, но и политической жизни Новгор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А в тайниках Софии хранилась казна Великого Новгорода, здесь собирался Совет Господ, здесь принимали дипломатов-иностранцев, послов от великого князя и из других русских земель.(</w:t>
      </w:r>
      <w:r>
        <w:rPr>
          <w:i/>
        </w:rPr>
        <w:t>Слайд 28, 29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По своему облику Софийский храм строг и лаконичен. (</w:t>
      </w:r>
      <w:r>
        <w:rPr>
          <w:i/>
        </w:rPr>
        <w:t>Слайд 30).</w:t>
      </w:r>
      <w:r>
        <w:rPr/>
        <w:t xml:space="preserve"> Стены гладкие. Только прямоугольные выступы стен разбивали эту ровную глад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Удивительно красиво завершение собора. Двухъярусная кровля и  купола, которые заканчивают сооружение.</w:t>
      </w:r>
    </w:p>
    <w:p>
      <w:pPr>
        <w:pStyle w:val="Normal"/>
        <w:ind w:firstLine="708"/>
        <w:rPr/>
      </w:pPr>
      <w:r>
        <w:rPr/>
        <w:t>Издалека видны были купола Софийского собора. Новгородские ратники перед боем клялись постоять за святую Софию. Эти слова означали постоять за свой город, за Новгородскую земл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Храм строился пять лет – с 1045-го по1050-ый гг.Новгородская София- один из наиболее выдающихся памятников истор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сцене появляется мальчик, в его руках палочка и берестяная грамотка.</w:t>
      </w:r>
    </w:p>
    <w:p>
      <w:pPr>
        <w:pStyle w:val="Normal"/>
        <w:ind w:firstLine="708"/>
        <w:rPr/>
      </w:pPr>
      <w:r>
        <w:rPr>
          <w:i/>
        </w:rPr>
        <w:t xml:space="preserve">Вед. </w:t>
      </w:r>
      <w:r>
        <w:rPr/>
        <w:t>Ты откуда, дитя?</w:t>
      </w:r>
    </w:p>
    <w:p>
      <w:pPr>
        <w:pStyle w:val="Normal"/>
        <w:ind w:firstLine="708"/>
        <w:rPr/>
      </w:pPr>
      <w:r>
        <w:rPr>
          <w:i/>
        </w:rPr>
        <w:t>Мальчик</w:t>
      </w:r>
      <w:r>
        <w:rPr/>
        <w:t>. Из Великого русского града – Новгорода!</w:t>
      </w:r>
    </w:p>
    <w:p>
      <w:pPr>
        <w:pStyle w:val="Normal"/>
        <w:ind w:firstLine="708"/>
        <w:rPr/>
      </w:pPr>
      <w:r>
        <w:rPr>
          <w:i/>
        </w:rPr>
        <w:t>Вед.</w:t>
      </w:r>
      <w:r>
        <w:rPr/>
        <w:t xml:space="preserve"> Как звать тебя?</w:t>
      </w:r>
    </w:p>
    <w:p>
      <w:pPr>
        <w:pStyle w:val="Normal"/>
        <w:ind w:firstLine="708"/>
        <w:rPr/>
      </w:pPr>
      <w:r>
        <w:rPr>
          <w:i/>
        </w:rPr>
        <w:t>Мальчик.</w:t>
      </w:r>
      <w:r>
        <w:rPr/>
        <w:t xml:space="preserve"> Звать меня Онфимом. Мне очень нравится писать и рисовать на бересте.(</w:t>
      </w:r>
      <w:r>
        <w:rPr>
          <w:i/>
        </w:rPr>
        <w:t>Слайд 31).</w:t>
      </w:r>
    </w:p>
    <w:p>
      <w:pPr>
        <w:pStyle w:val="Normal"/>
        <w:ind w:firstLine="708"/>
        <w:rPr/>
      </w:pPr>
      <w:r>
        <w:rPr>
          <w:i/>
        </w:rPr>
        <w:t>Вед</w:t>
      </w:r>
      <w:r>
        <w:rPr/>
        <w:t>. Давайте, друзья, вместе послушаем, что нам расскажет мальчик из Господина Великого Новгор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Звучит народная музыкальная тема, и мальчик Онфим на ее фоне ведет свой рассказ, в это время демонстрируются его иллюстрации на бересте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Онфим. </w:t>
      </w:r>
      <w:r>
        <w:rPr/>
        <w:t xml:space="preserve"> Я живу в прекрасном русском городе – Новгороде. И этим очень горжусь. Мой город – город-воин! Новгороду Великому постоянно приходилось отражать нападения немецких и шведских рыцарей, а также иных недругов. Мы, дети, наши матери изо всех си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могали воинам-защитникам Господина Великого Новгорода! Я знаю войну не понаслышке, поэтому я нарисовал картину боя. Я подписывал рисунки своим именем. Наша воинская амуниция собиралась из множества кольчужных колечек. А боевые рукавицы у нас были трехпалые, поэтому на моей картине всего три пальца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На другом рисунке вы видите семь забавных человечков. А знаете, почему? Семь – число не простое, а священное. Семь звезд в созвездии Большая Медведица, семь дней недели… А еще я рисовал, как веселились люди в Великом Новгороде. </w:t>
      </w:r>
      <w:r>
        <w:rPr>
          <w:i/>
        </w:rPr>
        <w:t>(Слайд 32, 33)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Вед. Одним из символов Руси является белая береза. Видели бы вы, друзья, какие березовые хороводы в Господине Великом Новгороде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</w:t>
      </w:r>
      <w:r>
        <w:rPr>
          <w:i/>
        </w:rPr>
        <w:t>.(Слайд 34).</w:t>
      </w:r>
      <w:r>
        <w:rPr/>
        <w:t xml:space="preserve"> Береза русская  - как хороший и чистый человек: и собой пригожа, и пользы от нее много! В Новгороде из дерева березы делали самые крепкие топорища, гнали деготь – целебное снадобье и для хозяйственных нужд необходимо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Березовые дровишки в печи были самые жаркие! Березовые почки и листья изгоняли из человека хворь и просту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А если вспомнить великолепный и чистый, как слеза, березовый сок! Ведь он дает людям бодрость и силу! Из березовой коры также делали посуду, а на бересте древнерусские люди писали и рисовали острой костяной палочк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Но в старину было одно очень хорошее правило: не брать у березы лишнего, не доводить ее до болезни и тем более до смерти!</w:t>
      </w:r>
    </w:p>
    <w:p>
      <w:pPr>
        <w:pStyle w:val="Normal"/>
        <w:ind w:firstLine="708"/>
        <w:rPr/>
      </w:pPr>
      <w:r>
        <w:rPr/>
        <w:t>Новгородцы строго придерживались этого прави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. Ранним летом березу наряжали, как невесту, украшали лентами и бусами и водили вокруг нее хороводы. Давайте и мы с вами послушаем песню о березе. </w:t>
      </w:r>
      <w:r>
        <w:rPr>
          <w:i/>
        </w:rPr>
        <w:t>(Слайд 35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есня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ед</w:t>
      </w:r>
      <w:r>
        <w:rPr>
          <w:i/>
        </w:rPr>
        <w:t>. (Слайд 36</w:t>
      </w:r>
      <w:r>
        <w:rPr/>
        <w:t xml:space="preserve">). И так, нас с вами ожидает город Владимир и его знаменитый Дмитриевский собор! </w:t>
      </w:r>
      <w:r>
        <w:rPr>
          <w:i/>
        </w:rPr>
        <w:t>(Слайд 37).</w:t>
      </w:r>
      <w:r>
        <w:rPr/>
        <w:t>Историки считают, что собор был построен между 1194 и 1197 годами. Возводили его уже только русские масте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(Слайд 38). Дмитриевский собор увенчан единственным золоченым куполом, который напоминает богатырский шлем. На нем установлен древний, ажурный широкий крест из прорезной золоченой мед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В стенах прорезаны узкие и высокие окна. Ажурная вязь из резного камня занимает всю верхнюю половину фасада и барабан купо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</w:t>
      </w:r>
      <w:r>
        <w:rPr>
          <w:i/>
        </w:rPr>
        <w:t xml:space="preserve"> (Слайд 39).</w:t>
      </w:r>
      <w:r>
        <w:rPr/>
        <w:t xml:space="preserve"> Храм строился три года. Вначале были возведены его стены, а затем на тщательно пригнанные камни наносился рисунок, по которому выполнялась уникальная резьб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. </w:t>
      </w:r>
      <w:r>
        <w:rPr>
          <w:i/>
        </w:rPr>
        <w:t>(Слайд 40).</w:t>
      </w:r>
      <w:r>
        <w:rPr/>
        <w:t>Можно часами смотреть на эти белые стены. Каждый камень – подлинное произведение искусства. Каких только удивительных зверей, птиц и вовсе непонятных существ не создавало воображение мастеров: (</w:t>
      </w:r>
      <w:r>
        <w:rPr>
          <w:i/>
        </w:rPr>
        <w:t>слайд 41, 42)</w:t>
      </w:r>
      <w:r>
        <w:rPr/>
        <w:t xml:space="preserve"> разные заморские чудовища, сказочные треххвостые львы и барсы, грифоны с туловищем льва и крыльями ор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Уч</w:t>
      </w:r>
      <w:r>
        <w:rPr>
          <w:i/>
        </w:rPr>
        <w:t>. (Слайд 43).</w:t>
      </w:r>
      <w:r>
        <w:rPr/>
        <w:t xml:space="preserve"> Величавый и мужественный  Дмитриевский собор – это белокаменная книга с четырьмя страницами- стенами, а ряды резных камней – строки той книги. Любой камень – отдельное мудрое слово, начертанное на прекрасном языке.</w:t>
      </w:r>
    </w:p>
    <w:p>
      <w:pPr>
        <w:pStyle w:val="Normal"/>
        <w:ind w:firstLine="708"/>
        <w:rPr/>
      </w:pPr>
      <w:r>
        <w:rPr/>
        <w:t>А в той белокаменной книге будто написано:</w:t>
      </w:r>
    </w:p>
    <w:p>
      <w:pPr>
        <w:pStyle w:val="Normal"/>
        <w:ind w:firstLine="708"/>
        <w:rPr/>
      </w:pPr>
      <w:r>
        <w:rPr/>
        <w:t xml:space="preserve">« Смотрите, люди, Удивляйтесь! Видите, какую огромную и разностороннюю культуру создал русский человек на рубеже </w:t>
      </w:r>
      <w:r>
        <w:rPr>
          <w:lang w:val="en-US"/>
        </w:rPr>
        <w:t>XII</w:t>
      </w:r>
      <w:r>
        <w:rPr/>
        <w:t xml:space="preserve"> и  </w:t>
      </w:r>
      <w:r>
        <w:rPr>
          <w:lang w:val="en-US"/>
        </w:rPr>
        <w:t>XIII</w:t>
      </w:r>
      <w:r>
        <w:rPr/>
        <w:t xml:space="preserve"> веков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В1992 г. Дмитриевский собор вошел в Список Всемирного Культурного наследия ЮНЕСК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ч. А еще архитектурным памятником города Владимира является Успенский собор, </w:t>
      </w:r>
      <w:r>
        <w:rPr>
          <w:i/>
        </w:rPr>
        <w:t>(слайд 44)</w:t>
      </w:r>
      <w:r>
        <w:rPr/>
        <w:t xml:space="preserve"> построенный при великом князе Всеволоде Юрьевиче Большое Гнездо, который получил такое прозвище за свою большую семь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(</w:t>
      </w:r>
      <w:r>
        <w:rPr>
          <w:i/>
        </w:rPr>
        <w:t>Слайд 45</w:t>
      </w:r>
      <w:r>
        <w:rPr/>
        <w:t>). Успенский собор, построенный в 1158 – 1160гг. на крутом холме над рекой Клязьмой. Вот стоят пять богатырей в золотых шлемах и стерегут покой земли Владимирск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 (</w:t>
      </w:r>
      <w:r>
        <w:rPr>
          <w:i/>
        </w:rPr>
        <w:t>Слайд 46).</w:t>
      </w:r>
      <w:r>
        <w:rPr/>
        <w:t xml:space="preserve"> До сих пор Успенский собор является центральным храмом владимирских христиан. Он знаменит еще тем, что на его стенах сохранились фрески (фреска – рисунок особыми красками по сырой штукатурке, выполненные выдающимся художником Андреем Рублевы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.В настоящее время Успенский собор внесен в Список Всемирного наследия ЮНЕСКО</w:t>
      </w:r>
      <w:r>
        <w:rPr>
          <w:i/>
        </w:rPr>
        <w:t>.(Слайд 47)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Вед. Велико было трудолюбие наших предков. Наша задача – не только знать, что было сотни лет назад, но сохранить исторические памятн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Громко звонят колокол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 большим шатром</w:t>
      </w:r>
    </w:p>
    <w:p>
      <w:pPr>
        <w:pStyle w:val="Normal"/>
        <w:ind w:left="708" w:hanging="0"/>
        <w:rPr/>
      </w:pPr>
      <w:r>
        <w:rPr/>
        <w:t>Голубых небес-</w:t>
      </w:r>
    </w:p>
    <w:p>
      <w:pPr>
        <w:pStyle w:val="Normal"/>
        <w:ind w:left="708" w:hanging="0"/>
        <w:rPr/>
      </w:pPr>
      <w:r>
        <w:rPr/>
        <w:t>Вижу, даль степей</w:t>
      </w:r>
    </w:p>
    <w:p>
      <w:pPr>
        <w:pStyle w:val="Normal"/>
        <w:ind w:left="708" w:hanging="0"/>
        <w:rPr/>
      </w:pPr>
      <w:r>
        <w:rPr/>
        <w:t>Зеленее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И на гранях их,</w:t>
      </w:r>
    </w:p>
    <w:p>
      <w:pPr>
        <w:pStyle w:val="Normal"/>
        <w:ind w:left="708" w:hanging="0"/>
        <w:rPr/>
      </w:pPr>
      <w:r>
        <w:rPr/>
        <w:t>Выше темных туч,</w:t>
      </w:r>
    </w:p>
    <w:p>
      <w:pPr>
        <w:pStyle w:val="Normal"/>
        <w:ind w:left="708" w:hanging="0"/>
        <w:rPr/>
      </w:pPr>
      <w:r>
        <w:rPr/>
        <w:t>Цепи гор стоят</w:t>
      </w:r>
    </w:p>
    <w:p>
      <w:pPr>
        <w:pStyle w:val="Normal"/>
        <w:ind w:left="708" w:hanging="0"/>
        <w:rPr/>
      </w:pPr>
      <w:r>
        <w:rPr/>
        <w:t>Великанами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Широко ты, Русь,</w:t>
      </w:r>
    </w:p>
    <w:p>
      <w:pPr>
        <w:pStyle w:val="Normal"/>
        <w:ind w:left="708" w:hanging="0"/>
        <w:rPr/>
      </w:pPr>
      <w:r>
        <w:rPr/>
        <w:t>По лицу земли</w:t>
      </w:r>
    </w:p>
    <w:p>
      <w:pPr>
        <w:pStyle w:val="Normal"/>
        <w:ind w:left="708" w:hanging="0"/>
        <w:rPr/>
      </w:pPr>
      <w:r>
        <w:rPr/>
        <w:t xml:space="preserve">В красе царственной </w:t>
      </w:r>
    </w:p>
    <w:p>
      <w:pPr>
        <w:pStyle w:val="Normal"/>
        <w:ind w:left="708" w:hanging="0"/>
        <w:rPr/>
      </w:pPr>
      <w:r>
        <w:rPr/>
        <w:t>Развернулася!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И во всех концах</w:t>
      </w:r>
    </w:p>
    <w:p>
      <w:pPr>
        <w:pStyle w:val="Normal"/>
        <w:ind w:left="708" w:hanging="0"/>
        <w:rPr/>
      </w:pPr>
      <w:r>
        <w:rPr/>
        <w:t>Света белого</w:t>
      </w:r>
    </w:p>
    <w:p>
      <w:pPr>
        <w:pStyle w:val="Normal"/>
        <w:ind w:left="708" w:hanging="0"/>
        <w:rPr/>
      </w:pPr>
      <w:r>
        <w:rPr/>
        <w:t>Про тебя идет</w:t>
      </w:r>
    </w:p>
    <w:p>
      <w:pPr>
        <w:pStyle w:val="Normal"/>
        <w:ind w:left="708" w:hanging="0"/>
        <w:rPr/>
      </w:pPr>
      <w:r>
        <w:rPr/>
        <w:t>Слава громкая!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5. Уж и есть за что,</w:t>
      </w:r>
    </w:p>
    <w:p>
      <w:pPr>
        <w:pStyle w:val="Normal"/>
        <w:ind w:left="708" w:hanging="0"/>
        <w:rPr/>
      </w:pPr>
      <w:r>
        <w:rPr/>
        <w:t>Русь могучая,</w:t>
      </w:r>
    </w:p>
    <w:p>
      <w:pPr>
        <w:pStyle w:val="Normal"/>
        <w:ind w:left="708" w:hanging="0"/>
        <w:rPr/>
      </w:pPr>
      <w:r>
        <w:rPr/>
        <w:t>Полюбить тебя,</w:t>
      </w:r>
    </w:p>
    <w:p>
      <w:pPr>
        <w:pStyle w:val="Normal"/>
        <w:ind w:left="708" w:hanging="0"/>
        <w:rPr/>
      </w:pPr>
      <w:r>
        <w:rPr/>
        <w:t>Назвать матерью…</w:t>
      </w:r>
    </w:p>
    <w:p>
      <w:pPr>
        <w:pStyle w:val="Normal"/>
        <w:ind w:left="708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0:00Z</dcterms:created>
  <dc:creator>Admin</dc:creator>
  <dc:description/>
  <cp:keywords/>
  <dc:language>en-US</dc:language>
  <cp:lastModifiedBy>Admin</cp:lastModifiedBy>
  <dcterms:modified xsi:type="dcterms:W3CDTF">2010-10-07T07:10:00Z</dcterms:modified>
  <cp:revision>3</cp:revision>
  <dc:subject/>
  <dc:title>                                                                                                               Хайнацкая Л</dc:title>
</cp:coreProperties>
</file>