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ее представление «Волшебный сундуч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ушка: - Всем нам очен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ому что к нам 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новог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: - Вам на празднике 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 весело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т музыка и п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т игры, развле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интере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то расчуде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ушка: - Поздравляем всех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праздником ёлки нового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который вы пришли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общий круг всех пригла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 ёлки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В лесу родилась ёл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 (грустно):   - Как народу много в 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авный праздник видно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начит, правду мне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о меня ребята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иса:- Снегурочка, ты, почему такая грустная, ведь сегодня же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.: - Здравствуйте, ребята! Послушайте, какая беда у нас стряс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готовил вам Дед Мороз полный сундук огней, порадов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отел. Да не уберегла я сундук. Злобное Чудо-Юдо закрыло его на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мков и оплело волшебной паутиной. Не хочет злой колдун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и радовались. И не будет у нас теперь праздника, раз огней нет. 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за праздник без огней на ё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.: - Подожди, Снегурочка! Не пугай детей раньше времени. Я дума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причитать надо, а отправляться в путь – найти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: - С Чудом-Юдом шутки плохи, враз закол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.: - Может, и не заколдует. А сиднем сидеть, горевать – так и праздника не видать! Идти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.: - Что ж, друзья, вы правы. Ждут нас сборы недолги, да пу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а неведомая. А вы, ребята, пойдёте с нами искать кл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замков заколдованны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.: - А не испугаетесь трудностей, не струсите перед нечистой сил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.: - Вот и молодцы! Пошли все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.: - Давайте все вместе скажем волшебное заклин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Дружно мы в ладоши хлоп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огою вместе топ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ружились и прис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казали: раз, два, тр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-ка, сказка, ожив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избушка Бабы-Я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.: - Узнаёте дом Бабы-Яги? Давайте постучимся. Можно во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Яга: - Заходите, коли храбрые вы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.: - Здравствуйте, баб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Я.: - Здравствуйте, здравствуйте. Чего по свету рыщете, от работы 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гаете или работу ищ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.: - Ищем мы ключи от заколдованных замков. Не поможешь ли 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Я.: - Так вы расколдовать их хотите? Ну, нелёгкая это работа. А хватит 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вас терпения и с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.: - А ты, бабушка, проверь нас. А мы уж постарае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Я.: - Хочу испытать вашу дружбу на прочность. Знаю я песн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лшебную,  повторяйте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есня «В новогоднем лес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.: - Ну как, бабушка, справились 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Я.: - Вижу, что вы дети хорошие, дру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.: - Подскажи нам, где спрятало Чудо-Юдо ключи от своих зам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Я.: - Ох, не знаю, не знаю. У меня –то их нет. А вы, вот что, сходите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дя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о свидания, Бабушка-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.: - Ну что, ребята, отправляемся в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.: - Внимание, ребята, приготовьтесь. Ныряем на дно озера в цар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дяного. Закрываем глаза, делаем глубокий вдох, вхо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ной: - Вы ко м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.: - Да, к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ной: - Ах, как хорошо. А я Водя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- Водяной, я  - Вод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говорил бы кто со 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то мои подруж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явки, да ляг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у, какая гад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.: - Вот мы и собираемся с Вами, дорогой, Водяной, по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.: - Как замечательно! Я так устал от одиночества. Мне так хоч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ушать что-ниб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.: - Вообще-то мы спе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н.: - И слушать не 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есня  «А ну, снежок, а ну, дружок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.: - Вот спасибо! Вот уваж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.: - Дедушка, мы хотели бы спросить, нет ли у Вас волшебного клю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.: - Есть! Вот он. (Достаёт из кармана гаечный клю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.: Нет,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.: - Другог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.: - Очень жаль. А, может, Вы скажете, где лучше поиск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.: - Сходите к моему двоюродному брату Лешему, у него в дупле 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яких ключей бы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.: - Что ж попытаем счастья в сказочном лесу. Прощайте, де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.: - Ну что, ребята, в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.: - Вот мы и в лесу. Леший! Леший! Где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ий: - Что вам тут надо? А ну, убирайтесь, пока це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.: - Подожди, не гони нас, выслушай с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.: - Ходят по лесу, деревья ломают, птиц, зверей пугают. Выслушай,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лушай. Чего на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.: - Понимаешь, Чудо-Юдо песни за волшебными замками спря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чет праздник у новогодней ёлки испор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.: - Правильно. Так вам и надо! Зачем вы ёлку срубили, зачем из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не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.: - Она же не из леса, а выращена в специальном питомнике к Нов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.: - Врите, да не завирайтесь. Тоже мне,  юные лесоводы нашлись! А 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ете, что на ёлке растёт, а чего на ней не б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З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.: - Это мы сейчас проверим.  (Игра «Что растёт на ёлке?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/>
        <w:t>1) Что растёт на ёлке?                   2) Петенька-Петрушка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ягкая игрушка,                           Старая кадушка? (Нет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вонкая хлопушка? (Н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) Белые снежинки,                       4) Плитки-шоколадки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Рваные ботинки? (Нет)                  Зайчики из ватки? (Не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) Красные фонарики,                    6) Яркие флажки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Хлебные сухарики?(Нет)               Шапки и платки?(Н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) Яблоки и книжки,                        8) Вкусные конфеты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ашины штанишки?(Нет)               Свежие газеты?(Н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) А что растёт на ёлке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Шишки да иго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ш.: - Ну, ладно, беру свои слова обратно. Но вот помочь я вам не могу.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меня того, что вы ищ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.: - А у кого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.: - Чего не знаю - того не знаю. А ведь знал. Эх, знал! Забыл,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помню. Простите меня, ребята. Не могу вс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сил.: - Что же, ждёт нас новая доро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«Танец весёлых утя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.: - Осторожно, ребята, мы уже в царстве Кащея Бессмер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щей: - Да. ты не ошиблась. Это моё царство – царство Каще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ссмертного! И ждёт вас в нём неминучая ги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.: - За что такой гнев, царь Кащ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щей: - Потому что у всех праздник, а у меня несчастье. Любимое блюд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билось, яблоко укатилось. Как я теперь узнаю, что в Сказ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ане дел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.: - Нельзя ли склеить эти оскол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щей: - Наивный! Попробуйте собрать их снач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обирают осколки по залу и склеивают блюдце, ищут «волшебное яблок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.: - Ну вот, готово! Посмотри, Ка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щей: - Не может быть! Ну ладно, идите своей 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.: - Нет, Кащей, теперь ты нам помоги. Скажи, нет ли у тебя ключей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унду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щей: - Ключей у меня нет! Но секрет я вам открою. Если вы пойдё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льше по Сказочной стране – вам улыбнётся счастье. Это уж 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.: – Спасибо на добром слове. До свидания. Пошли, ребята,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сня «Ёлочка-ёл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с.: - Ой, ребята, слышите, кто-то топает, уж не Домовой ли это? Кузя,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вой: - Я, а что? Ребята,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.: - Кузя, а Кузя помоги нам найти ключи от волшебных зам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.: - Хорошо, допустим , я вам помогу. А вы мне что да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: - А что тебе хочется, Куз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.: - Я больше всего люблю загадки загад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.: - Отгадаем загадки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.: - Это мы сейчас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 неба падают зимой               2) Серебристы и лег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ружатся над землёй                 Сказочной з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гкие пушинки,                           Что за чудо-мотыл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е………(Снежинки)                Кружат над тобой. (Снежин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зрачен, как стекло,               4) Без рук рису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е вставишь в окно.(Лёд)           Без зубов кусает. (Мор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сё лето стояли, зимы ожи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ждались поры – помчались с горы. (Са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деяло белое не руками сдел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ткалось и не кро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еба на землю свалилось.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.: -  Вот молодцы! Теперь я вам открою тайну. Если отпереть под 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 8 волшебных замков, то Чудо – Юдо исчезнет. 7 клю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ходятся где-то в сказочном лесу, а восьмой замок с секретом.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кроется, если всем вместе крикну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Новым годом, люди, з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крывайтесь быстро, две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.: - А нет ли у тебя этого клю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.: - Конечно, есть. Чтобы у Домового и ключей не было, где это вида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й, проговор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.: - Кузя, Кузенька, дай нам, пожалуйста, клю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.: - Эх, раз уж вы узнали, что он у меня, забир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.: - Спасибо! А не знаешь ли ты, где другие клю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.: - Да везде, по всему лесу попрят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.: - Ну-ка, ребята, поищем клю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Дети ищут в зале клю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.: - Молодец, ребята! А теперь в путь, к ёлке, к сунду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бята, а ведь ключи заколдованные. На них задания 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им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тихи учащихся 1 класса, частушки, танец уч-ся 1 и 4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сил.: - Вот и всё, последний замок осталось открыть. Давайте скаж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Новым годом, люди, з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крывайтесь быстро две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.: - Вот и освободили мы сундучок от колдовства. (Пробует открыть сундук, не открыв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.: - Что же такое? Видно, мы что-то перепутали. А ведь скоро Дед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ен при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ышен стук посоха. Появляется Дед Мор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: -  С Новым годом! С Новым год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негурочка, 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дравляем вас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лиц кругом знаком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колько здесь друзей мо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рошо мне здесь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еди ёлочек се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годня Новый год встреч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ас, ребята, поздравля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.: - Желаем славно отдых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меяться, петь и танцев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: - Чтоб после новогодних ё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хотно сесть за парты в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я уж вам подброшу сне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ы могли на лыжах бе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ели звонкие конь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ели весело сне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.: - Ой, дедушка, а сундук с огоньками  на ёлку мы так и не откр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было вес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было здесь светле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Ёлку, Дед Мороз, заж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ребят повес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: - Зажгись огнями разным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лёными и крас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яй в честь года быв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года наступивш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!Два!Тр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ияй, свети, гори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Ёлка загорается огня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.: - К танцу музыка зов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есне музыка зо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епче за руки возьмите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новитесь в хоровод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есня «Российский Дед Мороз»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уч-ся 2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Новым годом, с добрым дн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ёлкой новогод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здник наш мы пров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о сего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ы с праздником свет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с всех поздравл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я и рад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вам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лости вам мы желаем не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гая по белому с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жизни счастливой хотим пожел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оброй, как музыка э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усть чудо не раз в вашей жизни слу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радостью светятся детские л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лыбок вам, шуток, коньков и салаз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жков, каруселей, катаний, гуля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амых волшебных и радостных сказ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Новым годом! С Новым счастьем!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59:00Z</dcterms:created>
  <dc:creator>***</dc:creator>
  <dc:description/>
  <cp:keywords/>
  <dc:language>en-US</dc:language>
  <cp:lastModifiedBy>***</cp:lastModifiedBy>
  <dcterms:modified xsi:type="dcterms:W3CDTF">2014-01-24T17:02:00Z</dcterms:modified>
  <cp:revision>16</cp:revision>
  <dc:subject/>
  <dc:title>Новогоднее представление «Волшебный сундучок»</dc:title>
</cp:coreProperties>
</file>