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center"/>
        <w:rPr>
          <w:rFonts w:ascii="Bookman Old Style" w:hAnsi="Bookman Old Style" w:cs="Bookman Old Style"/>
          <w:b/>
          <w:b/>
          <w:color w:val="0045D0"/>
          <w:sz w:val="32"/>
          <w:szCs w:val="32"/>
        </w:rPr>
      </w:pPr>
      <w:r>
        <w:rPr>
          <w:rFonts w:cs="Bookman Old Style" w:ascii="Bookman Old Style" w:hAnsi="Bookman Old Style"/>
          <w:b/>
          <w:color w:val="0045D0"/>
          <w:sz w:val="32"/>
          <w:szCs w:val="32"/>
        </w:rPr>
        <w:t>МБОУ Россошанская ООШ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Bookman Old Style" w:hAnsi="Bookman Old Style" w:cs="Bookman Old Style"/>
          <w:b/>
          <w:b/>
          <w:color w:val="0036A2"/>
          <w:sz w:val="32"/>
          <w:szCs w:val="32"/>
        </w:rPr>
      </w:pPr>
      <w:r>
        <w:rPr>
          <w:rFonts w:cs="Bookman Old Style" w:ascii="Bookman Old Style" w:hAnsi="Bookman Old Style"/>
          <w:b/>
          <w:color w:val="0036A2"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ascii="Bookman Old Style" w:hAnsi="Bookman Old Style" w:cs="Bookman Old Style"/>
          <w:b/>
          <w:b/>
          <w:color w:val="006600"/>
          <w:sz w:val="44"/>
          <w:szCs w:val="44"/>
        </w:rPr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>Номинация: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ascii="Bookman Old Style" w:hAnsi="Bookman Old Style" w:cs="Bookman Old Style"/>
          <w:b/>
          <w:b/>
          <w:color w:val="0045D0"/>
          <w:sz w:val="44"/>
          <w:szCs w:val="44"/>
        </w:rPr>
      </w:pPr>
      <w:r>
        <w:rPr>
          <w:rFonts w:cs="Bookman Old Style" w:ascii="Bookman Old Style" w:hAnsi="Bookman Old Style"/>
          <w:b/>
          <w:color w:val="0045D0"/>
          <w:sz w:val="44"/>
          <w:szCs w:val="44"/>
        </w:rPr>
        <w:t>«Учитель здоровья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ascii="Bookman Old Style" w:hAnsi="Bookman Old Style" w:cs="Bookman Old Style"/>
          <w:b/>
          <w:b/>
          <w:color w:val="0045D0"/>
          <w:sz w:val="44"/>
          <w:szCs w:val="44"/>
        </w:rPr>
      </w:pPr>
      <w:r>
        <w:rPr>
          <w:rFonts w:cs="Bookman Old Style" w:ascii="Bookman Old Style" w:hAnsi="Bookman Old Style"/>
          <w:b/>
          <w:color w:val="0045D0"/>
          <w:sz w:val="44"/>
          <w:szCs w:val="44"/>
        </w:rPr>
        <w:t>Ростовской области-2012»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Bookman Old Style" w:ascii="Bookman Old Style" w:hAnsi="Bookman Old Style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>Тема: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45D0"/>
          <w:sz w:val="44"/>
          <w:szCs w:val="44"/>
        </w:rPr>
        <w:t>«Если хочешь быть здоров»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color w:val="0070C0"/>
          <w:sz w:val="44"/>
          <w:szCs w:val="44"/>
        </w:rPr>
      </w:pPr>
      <w:r>
        <w:rPr>
          <w:rFonts w:cs="Bookman Old Style" w:ascii="Bookman Old Style" w:hAnsi="Bookman Old Style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color w:val="006600"/>
          <w:sz w:val="44"/>
          <w:szCs w:val="44"/>
        </w:rPr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>Фамилия, имя, отчество</w:t>
      </w:r>
      <w:r>
        <w:rPr>
          <w:rFonts w:cs="Bookman Old Style" w:ascii="Bookman Old Style" w:hAnsi="Bookman Old Style"/>
          <w:color w:val="006600"/>
          <w:sz w:val="44"/>
          <w:szCs w:val="44"/>
        </w:rPr>
        <w:t xml:space="preserve">: 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i/>
          <w:i/>
          <w:color w:val="0045D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45D0"/>
          <w:sz w:val="44"/>
          <w:szCs w:val="44"/>
        </w:rPr>
        <w:t xml:space="preserve">Писарь Наталья Васильевна, 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i/>
          <w:i/>
          <w:color w:val="0045D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45D0"/>
          <w:sz w:val="44"/>
          <w:szCs w:val="44"/>
        </w:rPr>
        <w:t>Савельева Ольга Викторовна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i/>
          <w:i/>
          <w:color w:val="0045D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45D0"/>
          <w:sz w:val="44"/>
          <w:szCs w:val="44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Bookman Old Style" w:ascii="Bookman Old Style" w:hAnsi="Bookman Old Style"/>
          <w:b/>
          <w:color w:val="006600"/>
          <w:sz w:val="44"/>
          <w:szCs w:val="44"/>
        </w:rPr>
        <w:t>Район: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  </w:t>
      </w:r>
      <w:r>
        <w:rPr>
          <w:rFonts w:cs="Bookman Old Style" w:ascii="Bookman Old Style" w:hAnsi="Bookman Old Style"/>
          <w:b/>
          <w:color w:val="0045D0"/>
          <w:sz w:val="44"/>
          <w:szCs w:val="44"/>
        </w:rPr>
        <w:t>Милютинский</w:t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b/>
          <w:b/>
          <w:color w:val="0045D0"/>
          <w:sz w:val="36"/>
          <w:szCs w:val="36"/>
        </w:rPr>
      </w:pPr>
      <w:r>
        <w:rPr>
          <w:rFonts w:cs="Bookman Old Style" w:ascii="Bookman Old Style" w:hAnsi="Bookman Old Style"/>
          <w:b/>
          <w:color w:val="0045D0"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665220" cy="19704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4" t="253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97040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5435" cy="2120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2090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80335" cy="21126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25" t="8567" r="64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126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rFonts w:cs="Bookman Old Style" w:ascii="Bookman Old Style" w:hAnsi="Bookman Old Style"/>
          <w:b/>
          <w:color w:val="0036A2"/>
          <w:sz w:val="32"/>
          <w:szCs w:val="32"/>
        </w:rPr>
        <w:t>2012-2013 уч.г.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План-конспект 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неклассного занятия к областному конкурсу по формированию здорового образа жизни обучающихся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: «Если хочешь быть здоров»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Цели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вышение уровня культуры заботы о здоровье</w:t>
      </w:r>
    </w:p>
    <w:p>
      <w:pPr>
        <w:pStyle w:val="Normal"/>
        <w:ind w:left="-426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Задачи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Normal"/>
        <w:ind w:left="-426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будить у детей заботу о своём здоровь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ь им возможность осознать важность соблюдения личной гигиены и ухода за своим телом, правильного питания, соблюдения режима дня, занятий физкультурой и спор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устойчивого навыка неприятия алкоголя, курения, наркотиков, умения активного противостояния пагубным привычкам.</w:t>
      </w:r>
    </w:p>
    <w:p>
      <w:pPr>
        <w:pStyle w:val="Normal"/>
        <w:spacing w:lineRule="auto" w:line="360"/>
        <w:ind w:left="29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Форма проведения мероприятия</w:t>
      </w:r>
      <w:r>
        <w:rPr>
          <w:rFonts w:cs="Bookman Old Style" w:ascii="Bookman Old Style" w:hAnsi="Bookman Old Style"/>
          <w:sz w:val="28"/>
          <w:szCs w:val="28"/>
        </w:rPr>
        <w:t>: устный журнал</w:t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Оборудование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лакаты с высказываниями о здоровом образе жизн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пьютерная презентация на тему «Здоровый образ жизн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амятка для учащихся по формированию привычки к здоровому образу жизн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стюмы    сказочных  героев и героев сценок.</w:t>
      </w:r>
    </w:p>
    <w:p>
      <w:pPr>
        <w:pStyle w:val="Normal"/>
        <w:spacing w:lineRule="auto" w:line="360"/>
        <w:ind w:left="35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Место проведения</w:t>
      </w:r>
      <w:r>
        <w:rPr>
          <w:rFonts w:cs="Bookman Old Style" w:ascii="Bookman Old Style" w:hAnsi="Bookman Old Style"/>
          <w:sz w:val="28"/>
          <w:szCs w:val="28"/>
        </w:rPr>
        <w:t>: классная комнат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Возрастная группа</w:t>
      </w:r>
      <w:r>
        <w:rPr>
          <w:rFonts w:cs="Bookman Old Style" w:ascii="Bookman Old Style" w:hAnsi="Bookman Old Style"/>
          <w:sz w:val="28"/>
          <w:szCs w:val="28"/>
        </w:rPr>
        <w:t>: 9-10 лет (3,4 классы)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мероприятия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.  – Многие задают себе вопрос: «Как бы прожить, чтобы не болеть?» И многие себе отвечают: «Так не бывает». Да, каждый человек, чем-то, да болеет. Но почему же один попадает в больницу два раза за всю жизнь, а другой – чуть ли не каждый месяц? Уже давно установлено, что за своим здоровьем надо следить с детства. Ведь здоровье – самый бесценный дар, который человек получает от природы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, сколько мудрости таят в себе народные пословицы о значении здоровья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1 ученик</w:t>
      </w:r>
      <w:r>
        <w:rPr>
          <w:sz w:val="28"/>
          <w:szCs w:val="28"/>
        </w:rPr>
        <w:t>:  «Здоровье всего дорож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 ученик</w:t>
      </w:r>
      <w:r>
        <w:rPr>
          <w:sz w:val="28"/>
          <w:szCs w:val="28"/>
        </w:rPr>
        <w:t>:  « Здоровому врач не нужен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 ученик</w:t>
      </w:r>
      <w:r>
        <w:rPr>
          <w:sz w:val="28"/>
          <w:szCs w:val="28"/>
        </w:rPr>
        <w:t>:   «Здоров будешь – всё добудешь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 ученик</w:t>
      </w:r>
      <w:r>
        <w:rPr>
          <w:sz w:val="28"/>
          <w:szCs w:val="28"/>
        </w:rPr>
        <w:t>:   «Деньги потерял – ничего не потерял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я потерял – много потерял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оровье потерял – всё потерял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- Но давайте задумаемся, почему мы теряем этот драгоценный дар-здоровье?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здесь немало. Это и плохой воздух, отравленный выхлопными газами автомобилей и ядовитыми выбросами промышленных предприятий. Сильно загрязнена различными ядохимикатами почва, которая нас кормит. Это и загрязнённая вода, которую мы пьё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Но болезни возникают и по вине самого человека: взрослого или школьника. А всё потому, что многие не хотят вести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здоровый образ жизни. Что это значит? Как вы это понимае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ться от пагубных привычек – курения, алкоголя, нарком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режим дня и личную гиги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т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физ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накомство с результатами предварительного тестирования учащихся 4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аю ли я режим дн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 н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лаю ли я утреннюю заряд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н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удовольствием ли я хожу на уроки физкульту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н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читаю ли я алкоголь вредным веществ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н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зывает ли у меня отвращение табачный д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 н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гу ли я несколько раз подтянуться на перекладине, отжаться от по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н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читаете ли вы наркотики смертельно опасным веществ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н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кую пищу вы чаще употребля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щи и фрукты – 3,   сладости и чипсы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истематически ли вы соблюдаете личную гигиен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– 3,   нет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 21- 27 баллов – веду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– 18 баллов – не всегда веду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2 баллов – не веду здоровый образ жизн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5. Учитель:  -</w:t>
      </w:r>
      <w:r>
        <w:rPr>
          <w:sz w:val="28"/>
          <w:szCs w:val="28"/>
        </w:rPr>
        <w:t xml:space="preserve"> И чтобы ещё раз убедиться в необходимости ведения здорового образа жизни, отправимся в путешествие по страницам нашего устного журнала </w:t>
      </w:r>
      <w:r>
        <w:rPr>
          <w:b/>
          <w:sz w:val="28"/>
          <w:szCs w:val="28"/>
        </w:rPr>
        <w:t>«Если хочешь быть здоров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уть-дорогу собирайс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доровьем отправляйс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я стран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ем о пристрастья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носят в дом несчасть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ым вокруг от сигар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в том дыме места не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пагубном действии никотина, алкоголя, наркотик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>. Степанов Петя, мой сосед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всюду с пачкой сигар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курит, не стесняется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 взрослых огрыза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>.  Как только раздастся с урока звонок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тя в укромный бежит уголо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ю перемену он может курить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место того, чтоб урок повтор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>. Учится плохо, стал часто болеть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может урок до конца досиде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Петей беседы мы проводили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вредных привычках ему говор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тя.</w:t>
      </w:r>
      <w:r>
        <w:rPr>
          <w:sz w:val="28"/>
          <w:szCs w:val="28"/>
        </w:rPr>
        <w:t xml:space="preserve">          Курил! Курю! Что вам за беда?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ил давно мой дед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деду исполнилось 70 лет!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жив, как видите и здоров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дко бывает у докто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тому же, повсюду реклам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урят папы и ма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 xml:space="preserve">. Ну, вот что, Степанов. 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рить бросай.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 двоек и троек скорей вылезай!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.           Уйдите с дороги, что встали?!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ытьём вы меня достали!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   Ночью приснился такой Пете сон,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будто увидел фильм ужасов он.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rPr/>
      </w:pPr>
      <w:r>
        <w:rPr>
          <w:b/>
          <w:i/>
          <w:sz w:val="28"/>
          <w:szCs w:val="28"/>
        </w:rPr>
        <w:t>( Под жуткую музыку, опираясь на палочку, выходят Сердце и Лёгкие. Они сгибаются под тяжестью огромных пачек сигарет.)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>.   Плохи, приятель, мои дела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ша такая мне тяжела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удно стало мне ровно стуча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боли хочется громко крича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ёгкие.</w:t>
      </w:r>
      <w:r>
        <w:rPr>
          <w:sz w:val="28"/>
          <w:szCs w:val="28"/>
        </w:rPr>
        <w:t xml:space="preserve">    И я задыхаюсь на каждом шагу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, жить так дальше я не могу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Запомните! В табачном дыму обнаружено 30 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родных ядов, способных вызвать рак.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ёгкие.</w:t>
      </w:r>
      <w:r>
        <w:rPr>
          <w:sz w:val="28"/>
          <w:szCs w:val="28"/>
        </w:rPr>
        <w:t xml:space="preserve">    Скажу вам, друзья, по секрету,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лжны вы узнать об этом: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к Лёгких недавно здесь пробегал,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ую жертву себе он искал.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счастью большому, на этот раз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не приметил с тобою нас.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ети свои он не смог нас пойма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что будет с нами лет через пять?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нь ото дня наш хозяин слабеет.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ремя придёт – его рак одолеет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Запомните! Раком лёгких курящие болеют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15 раз больше, чем некурящие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Выбегает Желудок.)           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Желудок</w:t>
      </w:r>
      <w:r>
        <w:rPr>
          <w:sz w:val="28"/>
          <w:szCs w:val="28"/>
        </w:rPr>
        <w:t>.   Помогите! Караул! Погибаю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лодым в расцвете сил, умираю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зва гонится за мной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едь я ещё такой молодой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хозяина часто просил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 никогда он не курил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хозяин не любит меня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котином он губит меня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Запомните! Яды, содержащиеся в никотине,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рицательно влияют на слизистую оболочку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елудка, что приводит к такому заболеванию, как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зва желудка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i/>
          <w:sz w:val="28"/>
          <w:szCs w:val="28"/>
        </w:rPr>
        <w:t>( Звучит грустная музыка.  Выходит Мозг. Он опутан сетью верёвок, на концах которых навешаны двойки, тройки.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озг</w:t>
      </w:r>
      <w:r>
        <w:rPr>
          <w:sz w:val="28"/>
          <w:szCs w:val="28"/>
        </w:rPr>
        <w:t>.       Я бедный, несчастный прокуренный Мозг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чу, чтоб кто-нибудь Пете помог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 каждый день никотином травится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мне это, ой, как не нравится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л плохо он соображать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от – по контрольной двойка опя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бросить курить не может, ослаб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перь в Никотиновом царстве он раб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 Запомните! Исследования показали, что никотин, содержащийся в табаке, вызывает привыкание к табаку. Курящий очень быстро становятся никотинозависимым. Особенно это относится к девочкам. Так как они быстрее становятся зависимыми от никотина, и им труднее бросить курить. Запомните! Пороки сердца, задержка умственного развития, смерть ребёнка в чреве матери – вот расплата за пристрастие к табаку будущих мам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курите, девочки, не курите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щее наше пощадите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Язва и Рак  приближаются к Пете, пытаются его схватить, Петя убегает.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тя.</w:t>
      </w:r>
      <w:r>
        <w:rPr>
          <w:sz w:val="28"/>
          <w:szCs w:val="28"/>
        </w:rPr>
        <w:t xml:space="preserve">   Я больше не буду курить! Пощадите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омощь! На помощ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сите! Спасите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тя просыпается.)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тя.</w:t>
      </w:r>
      <w:r>
        <w:rPr>
          <w:sz w:val="28"/>
          <w:szCs w:val="28"/>
        </w:rPr>
        <w:t xml:space="preserve">  Как хорошо, что всё это лишь сон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>.Ну что. Степанов, решил, как жить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ить будешь дальше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ь бросишь курить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.   Бросаю курить! Надоело так жи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атит никотином организм губи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, всем сидящим, - мой совет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чего хорошего в курении нет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хотите здоровыми быть –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осайте, бросайте, бросайте кури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не только курение пагубно влияет на здоровье и жизнь человека. Какие ещё есть опасные пристрастия? (Алкоголь и наркомания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Учитель проводит устное тестирование среди уч-ся.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>1) На сколько лет сокращает свою жизнь человек, употребляющий алкоголь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3-6 лет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7-8 лет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на 10-20 лет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Можно ли стать алкоголиком, употребляя только пиво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т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это не алкогольный напиток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Что, как правило, толкает подростка к употреблению алкоголя и наркотиков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 нечего делать, скука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друзья, одноклассники, от которых не хочется отставать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равится на вкус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Верно ли, что в большинстве стран модно употреблять наркотики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никогда не было модно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чень даже модно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ода в странах прошла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 Кто страдает в первую очередь от того, что подросток – наркоман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лица, друзья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 семья, родители (идёт на всё ради денег)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школа.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– Скажите: человек, который кладёт сыр в мышеловку, любит мышей? Для чего он тратит на них сыр? Положил бы сыр рядом с мышеловкой и оставил бы мышей в покое! Но он кладёт сыр именно внутрь мышеловки. Мышка начинает лакомиться им уже внутри, когда мышеловка уже захлопывается. А что делают с попавшимися мышками, хорошо известно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 на всю жизнь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 получая что-либо «бесплатно», человек ведёт себя подобно мыши, стремящейся в мышеловку за сыром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- расплачиваться за «бесплатное угощение» придётся не только своим имуществом, но и своим здоровьем, а то и жизнью;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- не следует пытаться обмануть жулика – он всё равно хитрее, значит, нужно держаться от него подальше.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- бойся стать жертвой наркотической заразы и превратиться в марионетку наркоторговцев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>(Выходят все участники. С одной стороны Сердце, Лёгкие, Мозг, Желудок, с другой – отрицательные персонажи.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Представьте: я – весы, а это наши чаши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казывает развёрнутые ладони рук)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этой стороне весов здоровье близких ваших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щей матери и детей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ь и здоровье планеты всей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эта чаша весов тяжела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 нашей жизни она не нужна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рицательные персонажи уходят.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>.  Народная мудрость давно гласит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Курить – значит здоровью вредить!»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>. Хотим мы здоровыми, бодрыми быть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ьзу стране своей приноси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страница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жде, чем за стол мне сесть,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думаю, что съесть»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 правильном здоровом питании)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Ребята, а что значит правильно питаться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стихотворения «Овощи» Ю. Тувима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зяйка однажды с базара пришла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ртошку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пусту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рковку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х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трушку и свёклу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х!..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овощи спор завели на столе-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лучше, вкусней и нужней на земле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ртошка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пуста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рковь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х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трушка иль свёкла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х!..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зяйка тем временем ножик взяла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жиком этим крошить начала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ртошку,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пусту,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рковку,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рох,  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трушку и свёклу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х!..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крытые крышкой, в душном горшке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тошка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пуста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рковка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х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трушка и свёкла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х!..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Так какой овощ самый полезный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нужно правильно питаться?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акие продукты полезно есть, чтобы оставаться здоровым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рукты и овощи, рыбу, бобовые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ейчас расскажите, чем полезны некоторые фрукты и овощи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алат, укроп, петрушка</w:t>
      </w:r>
      <w:r>
        <w:rPr>
          <w:sz w:val="28"/>
          <w:szCs w:val="28"/>
        </w:rPr>
        <w:t>.  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вёкла, морковь, капуста. </w:t>
      </w:r>
      <w:r>
        <w:rPr>
          <w:sz w:val="28"/>
          <w:szCs w:val="28"/>
        </w:rPr>
        <w:t>Употребление моркови очень полезно для зрения и для профилактики раковых заболеваний. Капуста улучшает обмен холестерина и является сильным антиаллергеном. Свёкла улучшает работу кишечника, снижает артериальное давление. Наличие йода в этом корнеплоде делает её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Баклажаны. </w:t>
      </w:r>
      <w:r>
        <w:rPr>
          <w:sz w:val="28"/>
          <w:szCs w:val="28"/>
        </w:rPr>
        <w:t>В нё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Яблоки. </w:t>
      </w:r>
      <w:r>
        <w:rPr>
          <w:sz w:val="28"/>
          <w:szCs w:val="28"/>
        </w:rPr>
        <w:t>Обладают общеукрепляющим действием. Хороши для почек, сердечно-сосудистой системы, обмена веществ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Груши. </w:t>
      </w:r>
      <w:r>
        <w:rPr>
          <w:sz w:val="28"/>
          <w:szCs w:val="28"/>
        </w:rPr>
        <w:t>Повышают прочность капиллярных сосудов, оказывают противосклеротическое действие, способствуют выведению из организма воды и поваренной соли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Чёрная смородина. </w:t>
      </w:r>
      <w:r>
        <w:rPr>
          <w:sz w:val="28"/>
          <w:szCs w:val="28"/>
        </w:rPr>
        <w:t>Богата общеукрепляющим витамином С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умаю, что эти сведения будут вам полезны, и вы начнёте употреблять в пищу полезные продукты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я страница 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простой воды и мыла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икробов тают силы»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о надо не забыть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троить дня режим»</w:t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/>
      </w:pPr>
      <w:r>
        <w:rPr>
          <w:sz w:val="28"/>
          <w:szCs w:val="28"/>
        </w:rPr>
        <w:t>(В зал вбегает мальчик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   Одеяло убежало, улетела простыня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душка как лягушка ускакала от меня…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 Что с тобой случилось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скажи, что приключилось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   За мной мчится Мойдодыр –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х мочалок командир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меня на шее – вакса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меня под носом клякса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меня такие руки…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й, я слышу, он идёт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йчас меня он заберёт!..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ходит Мойдодыр.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>.   Где тут гадкий, где тут грязный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умытый поросёнок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    Подожди, Мойдодыр, не ругайся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мальчика так не бросайся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йдодыр</w:t>
      </w:r>
      <w:r>
        <w:rPr>
          <w:sz w:val="28"/>
          <w:szCs w:val="28"/>
        </w:rPr>
        <w:t>.     Долго мне пришлось терпеть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 грязь его смотре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ребята просыпаются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, конечно, умываются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один не умывался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грязнулею остался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д тем, как сесть поесть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вило такое есть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в руки мыло взять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 воде пополоска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же мыла не берёт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хватает бутерброд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же после туалета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ко мне заходит редко!..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      Мойдодыр! Во всём ты прав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льчика с собою взяв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месте мы с тобой пойдём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 порядок приведём этого ученика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, а гости?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пока посмотрите пластику –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дную гимнастику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ибкость, точность, красота –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девчонок неспроста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ого сил пришлось вложить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жде чем такими бы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Группа девочек выполняет акробатический этюд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еник наш чистым стал!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      Я и сам не ожидал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могу таким я бы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о надо не забыть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построить режим дня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вторим ещё ,друзья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носят большой режим дня.)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прогнать тоску и лень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ниматься каждый день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жно ровно в семь часов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орив окна засов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делать лёгкую зарядку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убрать свою кроватку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уш приня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завтрак съесть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потом за парту сес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2: 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запомните, ребята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чень важно это знать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дя в школу , на дороге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не вздумайте играть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асайтесь вы машин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оварных чёрных шин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занятиях сиди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сё тихо слушай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учителем следи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востривши уши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е школы отдыхай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только не валяйся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ма маме помогай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уляй, закаливайся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обедав, можешь сесть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полнять задания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в порядке, если есть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ля и старание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людаем мы всегда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порядок строго дня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час положенный ложимся,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час положенный встаём.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болезни нипочём!</w:t>
      </w:r>
    </w:p>
    <w:p>
      <w:pPr>
        <w:pStyle w:val="Normal"/>
        <w:tabs>
          <w:tab w:val="clear" w:pos="708"/>
          <w:tab w:val="left" w:pos="38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4" w:leader="none"/>
        </w:tabs>
        <w:ind w:firstLine="709"/>
        <w:jc w:val="center"/>
        <w:rPr/>
      </w:pPr>
      <w:r>
        <w:rPr>
          <w:b/>
          <w:sz w:val="28"/>
          <w:szCs w:val="28"/>
        </w:rPr>
        <w:t>4-я стран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б здоровым, сильным бы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портом мы должны дружить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нсценирование сказки «Репка», которую сочинил Ю. Кушак по мотивам русской народной сказ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 Возле дома огород.</w:t>
      </w:r>
    </w:p>
    <w:p>
      <w:pPr>
        <w:pStyle w:val="Normal"/>
        <w:tabs>
          <w:tab w:val="clear" w:pos="708"/>
          <w:tab w:val="left" w:pos="3060" w:leader="none"/>
        </w:tabs>
        <w:ind w:firstLine="16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бка с внучкой у ворот.</w:t>
      </w:r>
    </w:p>
    <w:p>
      <w:pPr>
        <w:pStyle w:val="Normal"/>
        <w:tabs>
          <w:tab w:val="clear" w:pos="708"/>
          <w:tab w:val="left" w:pos="3060" w:leader="none"/>
        </w:tabs>
        <w:ind w:firstLine="16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учка – хвост колечком –</w:t>
      </w:r>
    </w:p>
    <w:p>
      <w:pPr>
        <w:pStyle w:val="Normal"/>
        <w:tabs>
          <w:tab w:val="clear" w:pos="708"/>
          <w:tab w:val="left" w:pos="306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емлет у крылечка.</w:t>
      </w:r>
    </w:p>
    <w:p>
      <w:pPr>
        <w:pStyle w:val="Normal"/>
        <w:tabs>
          <w:tab w:val="clear" w:pos="708"/>
          <w:tab w:val="left" w:pos="3060" w:leader="none"/>
        </w:tabs>
        <w:ind w:firstLine="16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рылечко входит дед,</w:t>
      </w:r>
    </w:p>
    <w:p>
      <w:pPr>
        <w:pStyle w:val="Normal"/>
        <w:tabs>
          <w:tab w:val="clear" w:pos="708"/>
          <w:tab w:val="left" w:pos="3060" w:leader="none"/>
        </w:tabs>
        <w:ind w:firstLine="16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в большой тулуп одет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ткрытого окна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у музыка слышна: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На зарядку становись!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     У меня здоровье крепкое,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ажу-ка лучше репку 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  Лопату берёт, идёт в огород.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.    И у бабки без зарядки,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ва богу, всё в порядке!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  Рот разевает, громко зевает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. Клонит бедную ко сну!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понедельника начну.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 На лавку садится, заплетает косиц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(Входят собака Жучка и кошка.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Жучка</w:t>
      </w:r>
      <w:r>
        <w:rPr>
          <w:sz w:val="28"/>
          <w:szCs w:val="28"/>
        </w:rPr>
        <w:t>. Поиграем лучше в прятки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 Обойдёмся без зарядки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Жучка за кошко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шка – в окошк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ит мышк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портивных штанишках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йка на тел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апках ган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. Раз! И два! И три – четыре!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у всех сильнее в мире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ду в цирке выступать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гемота поднимать!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Бегает, прыгает, лапками дрыгает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     Ох, умаялся с утра….(Уходит)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.  Да и мне на печь пора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(Бабка уходит или садится на лавочку.) 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На крылечке снова дед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ит репу в огород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ебе не верит врод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ал он возле репки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пка выше кеп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открытого окна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 же музыка слышна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   Эх, бульдозер бы сюд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него - совсем бе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. Тянет – потянет-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тянуть не может. 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  Где ты, бабка?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.  Я сейчас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й да репка удалас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Бабка за дед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ка за репк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янут – потянут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тянуть не могут.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  Как тянуть? С какого боку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йди, внучка, на подмогу! 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Внучка за бабку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ка за дед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ка за репк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янут – потянут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тянуть не могут.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. Ломит спину, ноют ручк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Нет, не справиться без Жучки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Жучка за внуч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учка за бабку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ка за дед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ка за репк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янут – потянут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тянуть не могут.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Жучка.</w:t>
      </w:r>
      <w:r>
        <w:rPr>
          <w:sz w:val="28"/>
          <w:szCs w:val="28"/>
        </w:rPr>
        <w:t xml:space="preserve"> Разбудить придётся кошку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потрудится немножко!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Кошка  за Жуч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чка за внуч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учка за бабку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ка за дед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ка за репк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янут – потянут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тянуть не могут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Мышку кликнуть бы на двор.</w:t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. Мышку звать? Какой позор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пока и сами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ется с усами.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Тут из норки мышка – прыг,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ватилась за турник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</w:t>
      </w:r>
      <w:r>
        <w:rPr>
          <w:sz w:val="28"/>
          <w:szCs w:val="28"/>
        </w:rPr>
        <w:t xml:space="preserve">а. Чем топтать без толку грядку – 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овитесь на зарядку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за дело браться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сил набраться!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Все выходят по порядку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но делают зарядку.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Бабка и дед</w:t>
      </w:r>
      <w:r>
        <w:rPr>
          <w:sz w:val="28"/>
          <w:szCs w:val="28"/>
        </w:rPr>
        <w:t>. Влево – вправо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учается на слав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>. Встали! Выдохнуть, Вдохнуть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пора тянуть!</w:t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Мышка за кошку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шка  за Жуч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чка за внуч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учка за бабку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ка за дедк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ка за репк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янут – потянут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тянули репку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- Так к чему же призывает эта сказка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Ответы детей о необходимости занятий физкультуро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спортом.)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читель: -  Посмотрите, ребята, кто к нам пришёл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(Входит Карлсон.)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- Здравствуйте, ребята! Я тут пролетал мимо и случайно услышал, что вы говорите о физкультуре и спорте. Полюбуйтесь на мужчину в расцвете сил, который любит не только варенье, но и физкультуру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культура? Тренировка и игра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Что такое физкультура? </w:t>
      </w:r>
      <w:r>
        <w:rPr>
          <w:i/>
          <w:sz w:val="28"/>
          <w:szCs w:val="28"/>
        </w:rPr>
        <w:t xml:space="preserve">Физ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куль,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ту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ра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Руки вверх, руки вниз – это </w:t>
      </w:r>
      <w:r>
        <w:rPr>
          <w:i/>
          <w:sz w:val="28"/>
          <w:szCs w:val="28"/>
        </w:rPr>
        <w:t>физ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Крутим шею, словно руль – это </w:t>
      </w:r>
      <w:r>
        <w:rPr>
          <w:i/>
          <w:sz w:val="28"/>
          <w:szCs w:val="28"/>
        </w:rPr>
        <w:t>куль.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вко прыгай в высоту – это </w:t>
      </w:r>
      <w:r>
        <w:rPr>
          <w:i/>
          <w:sz w:val="28"/>
          <w:szCs w:val="28"/>
        </w:rPr>
        <w:t>ту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Бегай полчаса с утра – это р</w:t>
      </w:r>
      <w:r>
        <w:rPr>
          <w:i/>
          <w:sz w:val="28"/>
          <w:szCs w:val="28"/>
        </w:rPr>
        <w:t>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этим делом, станешь сильным, ловким, смелым.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юс хорошая фигура. Вот что значит </w:t>
      </w:r>
      <w:r>
        <w:rPr>
          <w:i/>
          <w:sz w:val="28"/>
          <w:szCs w:val="28"/>
        </w:rPr>
        <w:t>физ-куль-ту-ра!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(Карлсон проводит с детьми комплекс физических упражнений под музыку М. Пляцковского «Улыбка»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1. «Головка» - наклоны головы в стороны на счёт 1-8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2. «Часики» - наклоны в стороны на счёт 1-8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3. «Петушок» - хлопки в ладоши на счёт1-8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4. «Пружинка» - присед на двух ногах на счёт 1-8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Плечи» - поочерёдные движения плеч вверх-вниз на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чёт 1-8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6. Хлопки над головой на счёт 1-8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7. Подскоки на двух ногах на счёт 1-8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 по формированию привычки к здоровому образу жизни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сли ты хочешь быть здоровым и успешным сегодня и завтра, не забывай 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Вставай в одно и то же время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Основательно умывай лицо и руки, неукоснительно соблюдай правила личной гигиены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Утром и вечером тщательно чисти зубы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Проводи достаточное количество времени на свежем воздухе, занимайся спортом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Совершай длительные прогулки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Одевайся по погоде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Делай двигательные упражнения в перерывах между выполнением домашних задани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Не бойся физических нагрузок, помогай дома в  хозяйственных делах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Занимайся спортом, учись преодолевать трудности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>(проводите рефлексию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устный журнал подошёл к концу. Вы ещё раз убедились, что здоровый образ жизни очень важен, от него зависит, каким будет ваше будущее. А своё будущее каждый выбирает 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чите предлож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это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уду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буду …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ровьесберегающие технологии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занятия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по формированию </w:t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здорового образа жизни обучающихся: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32"/>
          <w:szCs w:val="32"/>
          <w:u w:val="single"/>
        </w:rPr>
        <w:t>Развивающие:</w:t>
      </w:r>
    </w:p>
    <w:p>
      <w:pPr>
        <w:pStyle w:val="Normal"/>
        <w:ind w:left="157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-ценностного отношения к содержанию меро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й направленности личности, её потребностно - мотивационной сфе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воображения, внимания, памяти,  воли</w:t>
      </w:r>
    </w:p>
    <w:p>
      <w:pPr>
        <w:pStyle w:val="Normal"/>
        <w:ind w:left="2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32"/>
          <w:szCs w:val="32"/>
          <w:u w:val="single"/>
        </w:rPr>
        <w:t>Технологии адаптивной системы:</w:t>
      </w:r>
    </w:p>
    <w:p>
      <w:pPr>
        <w:pStyle w:val="Normal"/>
        <w:ind w:firstLine="16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читель работает в двух режимах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ет и воспитывает все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т индивидуально с отдельными обучающимися</w:t>
      </w:r>
    </w:p>
    <w:p>
      <w:pPr>
        <w:pStyle w:val="Normal"/>
        <w:ind w:left="2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ебень Н.Ф. Психологические тесты. Минск: Современная школа, 2007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урейко Л.И. и др. Всё о твоём здоровье. Минск, 200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лёва В. и др. Гигиеническая подготовка. Минск, 199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. М.: ВАКО, 200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загадки, пословицы, поговорки. М.: Просвещение, 199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афимова Г.В. и др. Помоги себе сам. Минск, 2003.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58:00Z</dcterms:created>
  <dc:creator>***</dc:creator>
  <dc:description/>
  <cp:keywords/>
  <dc:language>en-US</dc:language>
  <cp:lastModifiedBy>школа</cp:lastModifiedBy>
  <dcterms:modified xsi:type="dcterms:W3CDTF">2012-09-27T13:29:00Z</dcterms:modified>
  <cp:revision>25</cp:revision>
  <dc:subject/>
  <dc:title>«Я здоровье берегу – сам себе я помогу»</dc:title>
</cp:coreProperties>
</file>