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center" w:pos="4626" w:leader="none"/>
        </w:tabs>
        <w:ind w:left="0" w:right="101" w:firstLine="567"/>
        <w:jc w:val="center"/>
        <w:rPr/>
      </w:pPr>
      <w:r>
        <w:rPr>
          <w:rStyle w:val="FontStyle34"/>
          <w:sz w:val="32"/>
          <w:szCs w:val="32"/>
        </w:rPr>
        <w:t>РАБОЧАЯ ПРОГРАММА КРУЖКА</w:t>
      </w:r>
    </w:p>
    <w:p>
      <w:pPr>
        <w:pStyle w:val="Style121"/>
        <w:widowControl/>
        <w:tabs>
          <w:tab w:val="clear" w:pos="708"/>
          <w:tab w:val="center" w:pos="4626" w:leader="none"/>
        </w:tabs>
        <w:ind w:left="0" w:right="101" w:firstLine="567"/>
        <w:jc w:val="center"/>
        <w:rPr/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ind w:left="0" w:right="101" w:firstLine="567"/>
        <w:jc w:val="center"/>
        <w:rPr/>
      </w:pPr>
      <w:r>
        <w:rPr>
          <w:rStyle w:val="FontStyle34"/>
          <w:sz w:val="32"/>
          <w:szCs w:val="32"/>
        </w:rPr>
        <w:t>«Психогимнастика»</w:t>
      </w:r>
    </w:p>
    <w:p>
      <w:pPr>
        <w:pStyle w:val="Style121"/>
        <w:widowControl/>
        <w:tabs>
          <w:tab w:val="clear" w:pos="708"/>
          <w:tab w:val="center" w:pos="4626" w:leader="none"/>
        </w:tabs>
        <w:ind w:left="0" w:right="101" w:firstLine="567"/>
        <w:jc w:val="center"/>
        <w:rPr/>
      </w:pPr>
      <w:r>
        <w:rPr/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ind w:left="642" w:right="101" w:hanging="0"/>
        <w:jc w:val="center"/>
        <w:rPr/>
      </w:pPr>
      <w:r>
        <w:rPr>
          <w:rStyle w:val="FontStyle34"/>
          <w:sz w:val="28"/>
          <w:szCs w:val="28"/>
        </w:rPr>
        <w:t>1класс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ind w:left="642" w:right="101" w:hanging="0"/>
        <w:jc w:val="center"/>
        <w:rPr/>
      </w:pPr>
      <w:r>
        <w:rPr/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ind w:left="642" w:right="101" w:hanging="0"/>
        <w:jc w:val="center"/>
        <w:rPr/>
      </w:pPr>
      <w:r>
        <w:rPr>
          <w:rStyle w:val="FontStyle34"/>
          <w:sz w:val="28"/>
          <w:szCs w:val="28"/>
        </w:rPr>
        <w:t>(Внеурочная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 xml:space="preserve">Поступление в школу для многих из них – эмоционально-стрессовая ситуация: изменяется привычный стереотип, возрастает психоэмоциональная нагрузка. От того, как пройдет адаптация на первом году обучения, во многом зависит работоспособность и успеваемость в последующие годы. </w:t>
        <w:br/>
        <w:t>               При поступлении в школу на ребенка влияет комплекс факторов: классный коллектив, личность педагога, изменение режима, непривычно длительное ограничение двигательной активности, появление новых, не всегда привлекательных обязанностей. Организм приспосабливается к этим факторам, мобилизуя для этого систему адаптивных реакций.</w:t>
        <w:br/>
        <w:t>               Школа с первых же дней ставит перед ребенком ряд задач. Ему необходимо успешно овладевать учебной деятельностью, освоить школьные нормы поведения, приобщиться к классному коллективу, приспособиться к новым условиям умственного труда и режиму. Выполнение каждой их этих задач связано непосредственно с предшествующим опытом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оступлением ребенка в школу под влиянием обучения начинается перестройка всех его познавательных процессов, приобретения ими качеств, свойственных взрослым людям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 Общими характеристиками всех познавательных процессов ребенка должны стать их произвольность, продуктивность и устойчив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ами доказано, что обычные дети в младших классах школы вполне способны, если только их правильно обучать, усваивают и более сложный материал, чем тот, который дается по действующей программе обучения. Однако для того, чтобы умело использовать имеющиеся у ребенка резервы, необходимо решить предварительно важную задачу: как можно быстрее адаптировать детей к работе в школе и дома, научить их учиться, не тратя лишних физических усилий, быть внимательными, усидчивыми.           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color w:val="000000"/>
        </w:rPr>
        <w:t xml:space="preserve">Поставим себя на место ребенка, строить свое поведение в соответствии с новой системой социально заданных правил очень непросто. Он становится учеником, который впервые переступает порог школьного здания. Что мы знаем про него? Ему предстоит адаптироваться в системе, которая кардинально отличается от всего, с чем он (как дошкольник) имел дело прежде. Ему необходимо научиться. Наконец, у него должна сформироваться внутренняя позиция школьника.  Ребёнок осваивает новый, совершенно незнакомый вид деятельности. Ему нужно понять и запомнить новые правила поведения. Наконец, теперь результаты его деятельности будут оцениваться учителем. Вспомним, что поступление ребенка в школу означает, прежде всего, увеличение нагрузок на его организм. И если в довершение к этим нагрузкам ребенок испытывает постоянный стресс и тревогу, вызванные сложностью и непонятностью новой социальной ситуации, процесс адаптации ребенка к школе значительно осложняется. Размышления о том, как помочь детям при встрече с новой для них школьной ситуацией, и привели к разработке цикла психологических занятий для детей, только что переступивших порог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  <w:i/>
          <w:i/>
          <w:u w:val="single"/>
        </w:rPr>
      </w:pPr>
      <w:r>
        <w:rPr>
          <w:b/>
          <w:i/>
          <w:u w:val="single"/>
        </w:rPr>
        <w:t>ЦЕЛЬ ПРОГАММЫ</w:t>
      </w:r>
    </w:p>
    <w:p>
      <w:pPr>
        <w:pStyle w:val="Normal"/>
        <w:ind w:left="0" w:right="0" w:firstLine="708"/>
        <w:jc w:val="both"/>
        <w:rPr>
          <w:b/>
          <w:b/>
          <w:i/>
          <w:i/>
          <w:u w:val="single"/>
        </w:rPr>
      </w:pPr>
      <w:r>
        <w:rPr>
          <w:rStyle w:val="StrongEmphasis"/>
        </w:rPr>
        <w:t xml:space="preserve">Цель </w:t>
      </w:r>
      <w:r>
        <w:rPr/>
        <w:t xml:space="preserve"> – создание педагогических и социально-психологических условий, позволяющих ребёнку успешно функционировать и развиваться в данной ему педагогической среде. 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ЗАДАЧИ  ПРОГ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ррекция и развитие у детей познавательной сферы, что необходимо, для успешного обучения в начальной школе.</w:t>
      </w:r>
    </w:p>
    <w:p>
      <w:pPr>
        <w:pStyle w:val="Normal"/>
        <w:rPr/>
      </w:pPr>
      <w:r>
        <w:rPr/>
        <w:t>2. Коррекция и 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3. Формирование устойчивой учебной мотивации на фоне позитивной «Я концепции» детей, устойчивой самооценки и снижение уровня школьной тревожности.</w:t>
        <w:br/>
        <w:t>Эти задачи должны рассматриваться в совокупности, как единый комплекс, так как только целостное воздействие на личность ребёнка может привести к устойчивому позитивному изменению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 ПРОГАММЫ</w:t>
      </w:r>
    </w:p>
    <w:p>
      <w:pPr>
        <w:pStyle w:val="Normal"/>
        <w:ind w:left="0" w:right="0" w:firstLine="708"/>
        <w:rPr>
          <w:b/>
          <w:b/>
          <w:i/>
          <w:i/>
          <w:u w:val="single"/>
        </w:rPr>
      </w:pPr>
      <w:r>
        <w:rPr/>
        <w:t>В программу работы  входят:</w:t>
        <w:br/>
        <w:t>- проведение психолого-педагогической диагностики школьных трудностей перво-классников;</w:t>
        <w:br/>
        <w:t>- проведение коррекционно-развивающей работы с детьми;</w:t>
        <w:b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 ЗАНЯТИЙ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Для разработки занятий использован элемент сказкотерапии: в сказочные истории «вплетены» игры и психотехнические упражнения, направленные на коррекцию и развитие познавательной и эмоционально-волевой сферы, навыков адекватного социального поведения школьников, коммуникативных навыков. </w:t>
        <w:br/>
        <w:br/>
      </w:r>
      <w:r>
        <w:rPr>
          <w:rStyle w:val="StrongEmphasis"/>
        </w:rPr>
        <w:t>Ритуалы приветствия-прощания</w:t>
      </w:r>
      <w:r>
        <w:rPr/>
        <w:t xml:space="preserve"> являются важным моментом работы с группой, позволяющие сплачивать детей, создавать атмосферу группового доверия и принятия, что в свою очередь важно для плодотворной работы. Этот ритуал обычно предлагается психологом. В него должны быть включены все дети.</w:t>
        <w:br/>
        <w:br/>
      </w:r>
      <w:r>
        <w:rPr>
          <w:rStyle w:val="StrongEmphasis"/>
        </w:rPr>
        <w:t>Разминка</w:t>
      </w:r>
      <w:r>
        <w:rPr/>
        <w:t xml:space="preserve"> является средством воздействия на эмоциональное состояние детей, уровень их активности, выполняет важную функцию настройки на продуктивную групповую деятельность. Разминка может проводиться не только в начале занятия, но и между отдельными упражнениями в случае, если психолог видит необходимость как-то изменить актуальное эмоциональное состояние детей. Определённые разминочные упражнения позволяют активизировать детей, поднять их настроение, другие, напротив, направлены на снятие эмоционального чрезмерного возбуждения.</w:t>
        <w:br/>
        <w:br/>
      </w:r>
      <w:r>
        <w:rPr>
          <w:rStyle w:val="StrongEmphasis"/>
        </w:rPr>
        <w:t>Основное содержание занятия</w:t>
      </w:r>
      <w:r>
        <w:rPr/>
        <w:t xml:space="preserve"> представляет собой совокупность психотехнических упражнений и приёмов, направленных на решение задач данного коррекционно - развивающего комплекса. </w:t>
        <w:br/>
        <w:br/>
      </w:r>
      <w:r>
        <w:rPr>
          <w:rStyle w:val="StrongEmphasis"/>
        </w:rPr>
        <w:t>Рефлексия занятия</w:t>
      </w:r>
      <w:r>
        <w:rPr/>
        <w:t xml:space="preserve"> предполагает оценку занятия в двух аспектах: эмоциональном (понравилось – не понравилось, было хорошо – было плохо и почему), и смысловом ( почему это важно, зачем мы это делали). Рефлексия предполагает, что дети сами или с помощью взрослого отвечают на вопрос, зачем это нужно, как это может помочь в жизни, дают обратную эмоциональную связь друг другу и психоло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851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комство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олее близкого знакомства детей; развитие концентрации вни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ение, эмо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чувства и настроения других людей, развитие языка жестов и мимики; тренировка внимания, мышления, мелкой моторики; развитие усидчивости,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поиграе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бщения; тренировка слуховой памяти, мышления, мелкой моторики; развитие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мся общатьс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качеств; работа с эмоцией радости; тренировка зрительной памяти, развитие логического мышления, развитие   моторики; умение управлять своим т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, снятие тревожности; обучение поиску закономерностей, развитие навыков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то я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авильного представления о себе; совершенствование воображения, развитие моторик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едч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логического мышления, умения владеть собственным телом; развитие моторики, зрительно моторной координации; формирование позитивной самооц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 звез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, тактильных ощущений; повышение самооценки; развитие эмоциональной сферы; развитие мелкой моторики, концентрации вни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ение в чемодан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экспрессивное развитие, овладение элементами саморегуляции; тренировка внимания, моторики, логического мышления; формирование коммуникативных кач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 по кру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ческих способностей, тренировка слуховой памяти, логическ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и понимать эмоциональные состояния; развитие логического мышления, тренировка зрительной памя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е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, фантазии; развитие  внимания, логики, мото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рад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; развитие умения разбираться в чувствах и настроениях других людей; укрепление чувства уверенности в себе; совершенствование во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друг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в себе и других людях некоторые черты характера; развитие логического мышления,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Баба-Я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вместной деятельности, чувства сопереживания, умения снимать психо-эмоциональное напряжение; развитие концентрации внимания, логическ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ва, пол, потол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, развитие мышления, моторики, умения снимать психо-эмоциональное напря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це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сознавать своё эмоциональное состояние и освобождаться от негативных эмоций; тренировка слухов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евой сферы, саморегуляции; формирование правильного представления о себе, верной самооценки; тренировка зрительной памяти, развитие мото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дружи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ёплой атмосферы в отношениях между детьми; развитие моторной координации, восприятия, зрительной памяти, концентрации внимания, понятийного мышления, пополнение словарного запаса; развитие умения снимать напря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я как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еренности в себе; развитие умения расслабляться, снимать психо-эмоциональное напряжение; развитие внимания, зрительной памяти, воображения, моторной коорд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ы вмес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умения согласовывать свои движения с движениями других людей и с ритмом текста; обучение поиску закономер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ир доб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эмпатии, создание положительного эмоционального фона, сплочение группы, развитие самоконтроля, слухового внимания, снятие эмоционального напряжения, снижение двигательн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жу, слышу, контролиру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, внимания, способности к самоконтролю, совершенствование вооб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 Мой кла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эмпатии, тактильного восприятия, создание положительного эмоционального фона в группе, сплочение группы; развитие логического мышления, мото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эмоция мо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, развитие концентрации внимания, моторики; сплочени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се мы дружно, все мы вмес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очение группы; тренировка внимания, наглядно–образного мышления, способности к самоконтро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чимся думать, вообража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воображения, тренировка слуховой памяти, слухового внимания, способности быстро реагировать на инстр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Я самостоятель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пособности  контролировать свои действия, слушать и понимать инструкцию взрослого; тренировка зрительной памяти, развитие моторики, логическ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удь внимателе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произвольного внимания, способности к самоконтролю; обучение поиску закономерностей, развитие мото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еобыкновенное внутр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воображения и творческих способностей; развитие коммуникативных навыков, совершенствование воображения, развитие моторики, логическ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ужный кла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оложительного климата в группе, снятие эмоционального напряжения, развитие логического мышления, мото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, вним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, тренировка внимания, развитие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360" w:right="0" w:firstLine="360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Ивашова А. Сотрудничество: программа социального тренинга для дошкольников и младших школьников // Школьный психолог. 2003. № 27-2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ютова Е. К., Монина Г. Б. Тренинг общения с ребенком (период раннего детства). – СПб., 200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ктикум по возрастной психологии / Под ред. И. В. Дубровиной. – М., 199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хманкулова Р. Программа работы по профилактике и коррекции дезадаптации у первоклассников // Школьный психолог. 2003. № 1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огов Е. И. Настольная книга практического психолога. Учебное пособие в 2-х томах. Том 2. – М.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пель К. «Как научить детей сотрудничать?» М.,Генезис,1999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истякова М.И. «Психогимнастика» М.,Просвещение,1990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елкова Л.П. «Уроки сказки» М.,Педагогика,1990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вчерова Р.В. «Практическая психология в начальной школе» М.,Сфера,1996г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рунтаева Т.А. «Практикум по детской психологии» М.,Просвещение,1995г.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/>
        <w:t>Справочник классного руководителя, №8 август 2006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6:00Z</dcterms:created>
  <dc:creator>Учитель</dc:creator>
  <dc:description/>
  <dc:language>en-US</dc:language>
  <cp:lastModifiedBy>Коля</cp:lastModifiedBy>
  <dcterms:modified xsi:type="dcterms:W3CDTF">2013-09-09T19:13:00Z</dcterms:modified>
  <cp:revision>3</cp:revision>
  <dc:subject/>
  <dc:title>РАБОЧАЯ ПРОГРАММА КРУЖКА</dc:title>
</cp:coreProperties>
</file>