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>Количественная оценка возрастного развит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>(адаптированный метод  Л.Т. Журбы, Е.М. Мастюковой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олный метод количественной оценки возрастного психомоторного развития Л.Т. Журбы, Е.М. Мастюковой содержит 10 показателей. Он включает не только динамически изменяющиеся функции, но и целый ряд других (таких, например, как уровень стигматизации или патологические движения), которые, не являясь показателем развития, помогают выявить детей с повышенным риском задержки развит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и практическом применении этого метода во время моей работы в психоневрологическом отделении ДГКБ им.Филатова возникли затруднения ввиду большого количества обследуемых детей. Поэтому была проведена  адаптация мет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место 10 исходных, в оцениваемые показатели были включен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 Соотношение сна и бодрствования( коммуникабельность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 Голосовые реак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 Сенсорные реак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оличественная  оценка  на каждом возрастном этапе проводится на основе показателей, которые оцениваются по четырёхбалльной системе ( оптимальное развитие функции- 3 балла, её отсутствие- 0 баллов) с учётом динамики нормального возрастного развития. Оптимальная оценка возрастного развития соответствует 9 балл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Несмотря на то, что получаемая по этому методу оценка не дает столь полной картины развития ребенка она, все-таки, может стать объективным критерием степени отставания, выявления лёгких  отклонений в развитии, выделения группы детей повышенного риска в плане возможных отклонений в развитии и трудностей обучения в дальнейшем.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20:00Z</dcterms:created>
  <dc:creator>1</dc:creator>
  <dc:description/>
  <cp:keywords/>
  <dc:language>en-US</dc:language>
  <cp:lastModifiedBy>1</cp:lastModifiedBy>
  <dcterms:modified xsi:type="dcterms:W3CDTF">2014-11-22T16:20:00Z</dcterms:modified>
  <cp:revision>2</cp:revision>
  <dc:subject/>
  <dc:title>Количественная оценка возрастного развития (адаптированный метод  Л</dc:title>
</cp:coreProperties>
</file>