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ФЕРАТ</w:t>
      </w:r>
    </w:p>
    <w:p>
      <w:pPr>
        <w:pStyle w:val="Normal"/>
        <w:rPr>
          <w:sz w:val="28"/>
          <w:szCs w:val="28"/>
        </w:rPr>
      </w:pPr>
      <w:r>
        <w:rPr>
          <w:sz w:val="28"/>
          <w:szCs w:val="28"/>
        </w:rPr>
        <w:t>Тема: Становление и развитие химической картины мира.</w:t>
      </w:r>
    </w:p>
    <w:p>
      <w:pPr>
        <w:pStyle w:val="Normal"/>
        <w:ind w:firstLine="567"/>
        <w:rPr>
          <w:sz w:val="28"/>
          <w:szCs w:val="28"/>
        </w:rPr>
      </w:pPr>
      <w:r>
        <w:rPr>
          <w:sz w:val="28"/>
          <w:szCs w:val="28"/>
        </w:rPr>
        <w:t>Процесс зарождения и формирования химии как науки был длительным во времени, сложным и противоречивым по содержанию. Истоки химических знаний лежат в глубокой древности. В их основе лежит потребность человека получить необходимые вещества для своей жизнедеятельности. Для этого нужно было научиться производить из одних веществ другие, с заданными свойствами, то есть осуществлять их качественные превращения.</w:t>
      </w:r>
    </w:p>
    <w:p>
      <w:pPr>
        <w:pStyle w:val="Normal"/>
        <w:ind w:firstLine="567"/>
        <w:rPr>
          <w:sz w:val="28"/>
          <w:szCs w:val="28"/>
        </w:rPr>
      </w:pPr>
      <w:r>
        <w:rPr>
          <w:sz w:val="28"/>
          <w:szCs w:val="28"/>
        </w:rPr>
        <w:t>Происхождение названия «химия» не выяснено до сих пор, хотя по этому вопросу существует несколько версий. Согласно одной из них, это название произошло от египетского слова «хеми», что означало Египет, а также «черный». Историки ) науки переводят этот термин также как «египетское искусство». Таким образом, в этой версии слово химия означает искусство производить необходимые вещества, в том числе и искусство превращать обыкновенные металлы в золото и серебро или их сплавы.</w:t>
      </w:r>
    </w:p>
    <w:p>
      <w:pPr>
        <w:pStyle w:val="Normal"/>
        <w:ind w:firstLine="567"/>
        <w:rPr>
          <w:sz w:val="28"/>
          <w:szCs w:val="28"/>
        </w:rPr>
      </w:pPr>
      <w:r>
        <w:rPr>
          <w:sz w:val="28"/>
          <w:szCs w:val="28"/>
        </w:rPr>
        <w:t>Однако в настоящее время более популярно другое объяснение. Группа ученых полагают, что слово «химия» произошло от греческого термина «химос», который можно перевести как «сок растений». Поэтому «химия» означает «искусство получения соков», но сок, о котором идет речь, может быть и расплавленным металлом. Так что химия может означать и «искусство металлургии».</w:t>
      </w:r>
    </w:p>
    <w:p>
      <w:pPr>
        <w:pStyle w:val="Normal"/>
        <w:ind w:firstLine="567"/>
        <w:rPr>
          <w:sz w:val="28"/>
          <w:szCs w:val="28"/>
        </w:rPr>
      </w:pPr>
      <w:r>
        <w:rPr>
          <w:sz w:val="28"/>
          <w:szCs w:val="28"/>
        </w:rPr>
        <w:t>История химии показывает, что ее развитие происходило неравномерно: периоды накопления и систематизации данных эмпирических опытов и наблюдений сменялись периодами открытия и бурного обсуждения фундаментальных законов и теорий. Последовательное чередование таких периодов позволяет разделить историю химической науки на несколько этапов:</w:t>
      </w:r>
    </w:p>
    <w:p>
      <w:pPr>
        <w:pStyle w:val="Normal"/>
        <w:ind w:firstLine="567"/>
        <w:rPr/>
      </w:pPr>
      <w:r>
        <w:rPr>
          <w:sz w:val="28"/>
          <w:szCs w:val="28"/>
        </w:rPr>
        <w:t>1. Период алхимии - с древности до XVI в. нашей эры. Он характеризуется поисками философского камня, эликсира долголетия, алкагеста (универсального растворителя). Кроме того, в алхимический период почти во всех культурах практиковалось «превращение» неблагородных металлов в золото или серебро, но все эти «превращения» у каждого народа осуществлялись самыми разными способами.</w:t>
      </w:r>
    </w:p>
    <w:p>
      <w:pPr>
        <w:pStyle w:val="Normal"/>
        <w:ind w:firstLine="567"/>
        <w:rPr>
          <w:sz w:val="28"/>
          <w:szCs w:val="28"/>
        </w:rPr>
      </w:pPr>
      <w:r>
        <w:rPr>
          <w:sz w:val="28"/>
          <w:szCs w:val="28"/>
        </w:rPr>
        <w:t>2. Период зарождения научной химии, который продолжался в течение XVI - XVIII веков. На этом этапе были созданы теории Парацельса, теории газов Бойля, Кавендиша и др., теория флогистона Г. Шталя и, наконец, теория химических элементов Лавуазье. В течение этого периода совершенствовалась прикладная химия, связанная с развитием металлургии, производства стекла и фарфора, искусства перегонки жидкостей и т.д. К концу XVIII века произошло упрочение химии как науки, независимой от других естественных наук.</w:t>
      </w:r>
    </w:p>
    <w:p>
      <w:pPr>
        <w:pStyle w:val="Normal"/>
        <w:ind w:firstLine="567"/>
        <w:rPr/>
      </w:pPr>
      <w:r>
        <w:rPr>
          <w:sz w:val="28"/>
          <w:szCs w:val="28"/>
        </w:rPr>
        <w:t>3. Период открытия основных законов химии охватывает первые шестьдесят лет XIX века и характеризуется возникновением и развитием атомной теории Дальтона, атомно-молекулярной теории Авогадро, установлением Берцелиусом атомных весов элементов и формированием основных понятий химии: атом, молекула и др.</w:t>
      </w:r>
    </w:p>
    <w:p>
      <w:pPr>
        <w:pStyle w:val="Normal"/>
        <w:ind w:firstLine="567"/>
        <w:rPr>
          <w:sz w:val="28"/>
          <w:szCs w:val="28"/>
        </w:rPr>
      </w:pPr>
      <w:r>
        <w:rPr>
          <w:sz w:val="28"/>
          <w:szCs w:val="28"/>
        </w:rPr>
        <w:t>4. Современный период длится с 60-х годов XIX века до наших дней. Это наиболее плодотворный период развития химии, так как в течение немногим более 100 лет были разработаны периодическая классификация элементов, теория валентности, теория ароматических соединений и стереохимия, теория электролитической диссоциации Аррениуса, электронная теория материи и т.д.</w:t>
      </w:r>
    </w:p>
    <w:p>
      <w:pPr>
        <w:pStyle w:val="Normal"/>
        <w:ind w:firstLine="567"/>
        <w:rPr>
          <w:sz w:val="28"/>
          <w:szCs w:val="28"/>
        </w:rPr>
      </w:pPr>
      <w:r>
        <w:rPr>
          <w:sz w:val="28"/>
          <w:szCs w:val="28"/>
        </w:rPr>
        <w:t>Вместе с тем в этот период значительно расширился диапазон химических исследований. Такие составные части химии, как неорганическая химия, органическая химия, физическая химия, фармацевтическая химия,  химия пищевых продуктов, агрохимия, геохимия, биохимия и т.д. приобрели статус самостоятельных наук и собственную теоретическую базу.</w:t>
      </w:r>
    </w:p>
    <w:p>
      <w:pPr>
        <w:pStyle w:val="Normal"/>
        <w:ind w:firstLine="567"/>
        <w:rPr>
          <w:sz w:val="28"/>
          <w:szCs w:val="28"/>
          <w:lang w:val="en-US"/>
        </w:rPr>
      </w:pPr>
      <w:r>
        <w:rPr>
          <w:sz w:val="28"/>
          <w:szCs w:val="28"/>
          <w:lang w:val="en-US"/>
        </w:rPr>
      </w:r>
    </w:p>
    <w:p>
      <w:pPr>
        <w:pStyle w:val="Normal"/>
        <w:ind w:firstLine="567"/>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18:00Z</dcterms:created>
  <dc:creator>User</dc:creator>
  <dc:description/>
  <cp:keywords/>
  <dc:language>en-US</dc:language>
  <cp:lastModifiedBy>User</cp:lastModifiedBy>
  <dcterms:modified xsi:type="dcterms:W3CDTF">2006-12-31T22:18:00Z</dcterms:modified>
  <cp:revision>2</cp:revision>
  <dc:subject/>
  <dc:title/>
</cp:coreProperties>
</file>