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4"/>
        </w:rPr>
      </w:pPr>
      <w:r>
        <w:rPr/>
        <w:t xml:space="preserve">Эссе  МОЯ ПЕДАГОГИЧЕСКАЯ КОНЦЕПЦИЯ  </w:t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Style14"/>
        <w:rPr/>
      </w:pPr>
      <w:r>
        <w:rPr/>
        <w:t>Вся моя жизнь прошла в общении с детьми школьного и дошкольного возраста.</w:t>
      </w:r>
    </w:p>
    <w:p>
      <w:pPr>
        <w:pStyle w:val="Style14"/>
        <w:rPr/>
      </w:pPr>
      <w:r>
        <w:rPr>
          <w:sz w:val="24"/>
        </w:rPr>
        <w:t>За четыре десятилетия трудовой деятельности многое увидено ,услышано, сделано, и</w:t>
      </w:r>
    </w:p>
    <w:p>
      <w:pPr>
        <w:pStyle w:val="Style14"/>
        <w:rPr>
          <w:sz w:val="24"/>
        </w:rPr>
      </w:pPr>
      <w:r>
        <w:rPr>
          <w:sz w:val="24"/>
        </w:rPr>
        <w:t>нельзя обойти людей и события, которые повлияли на формирование моих взглядов, на</w:t>
      </w:r>
    </w:p>
    <w:p>
      <w:pPr>
        <w:pStyle w:val="Style14"/>
        <w:rPr/>
      </w:pPr>
      <w:r>
        <w:rPr>
          <w:sz w:val="24"/>
        </w:rPr>
        <w:t>отношение к работе, к маленьким детям нуждающимся в заботе, ласке, любви.</w:t>
      </w:r>
    </w:p>
    <w:p>
      <w:pPr>
        <w:pStyle w:val="Style14"/>
        <w:rPr>
          <w:sz w:val="24"/>
        </w:rPr>
      </w:pPr>
      <w:r>
        <w:rPr>
          <w:sz w:val="24"/>
        </w:rPr>
        <w:t>Анализируя прошедшие годы, размышляя о том, каким должен быть воспитатель, я,</w:t>
      </w:r>
    </w:p>
    <w:p>
      <w:pPr>
        <w:pStyle w:val="Style14"/>
        <w:rPr/>
      </w:pPr>
      <w:r>
        <w:rPr>
          <w:sz w:val="24"/>
        </w:rPr>
        <w:t>естественно , вспоминаю своих коллег, наставников, воспитанников и их родителей, т.е.</w:t>
      </w:r>
    </w:p>
    <w:p>
      <w:pPr>
        <w:pStyle w:val="Style14"/>
        <w:rPr>
          <w:sz w:val="24"/>
        </w:rPr>
      </w:pPr>
      <w:r>
        <w:rPr>
          <w:sz w:val="24"/>
        </w:rPr>
        <w:t>всех тех, с кем мне пришлось встретиться на своем педагогическом пути.</w:t>
      </w:r>
    </w:p>
    <w:p>
      <w:pPr>
        <w:pStyle w:val="Style14"/>
        <w:rPr/>
      </w:pPr>
      <w:r>
        <w:rPr>
          <w:sz w:val="24"/>
        </w:rPr>
        <w:t>Вспоминаю, как страшно было от неизвестности, от неумения, от того, что многого не понимала( в детстве я в детсад не ходила).Однако главное, что было осознано,- это требование порядочности, трудолюбия, доброжелательности и терпения.</w:t>
      </w:r>
    </w:p>
    <w:p>
      <w:pPr>
        <w:pStyle w:val="Style14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Когда речь идет о детях, педагогу надо самым добросовестным образом относиться к</w:t>
      </w:r>
    </w:p>
    <w:p>
      <w:pPr>
        <w:pStyle w:val="Style14"/>
        <w:rPr/>
      </w:pPr>
      <w:r>
        <w:rPr>
          <w:sz w:val="24"/>
        </w:rPr>
        <w:t>делу .Праздность и равнодушие в работе немыслимы. Все до единой минуты должны</w:t>
      </w:r>
    </w:p>
    <w:p>
      <w:pPr>
        <w:pStyle w:val="Style14"/>
        <w:rPr>
          <w:sz w:val="24"/>
        </w:rPr>
      </w:pPr>
      <w:r>
        <w:rPr>
          <w:sz w:val="24"/>
        </w:rPr>
        <w:t>быть посвящены нуждам подопечных, пониманию их интересов. Значит, требуют рациональной организации: обучение и отдых, познание окружающего мира ,игры, труд, прогулки.</w:t>
      </w:r>
    </w:p>
    <w:p>
      <w:pPr>
        <w:pStyle w:val="Style14"/>
        <w:rPr>
          <w:sz w:val="24"/>
        </w:rPr>
      </w:pPr>
      <w:r>
        <w:rPr>
          <w:sz w:val="24"/>
        </w:rPr>
        <w:t>Хороший педагог заботится и о глубоком взаимопонимании с родителями воспитанников.</w:t>
      </w:r>
    </w:p>
    <w:p>
      <w:pPr>
        <w:pStyle w:val="Style14"/>
        <w:rPr/>
      </w:pPr>
      <w:r>
        <w:rPr>
          <w:sz w:val="24"/>
        </w:rPr>
        <w:t>Обычно трудно иметь дело с родителями ,излишне требовательными ,капризными ,</w:t>
      </w:r>
    </w:p>
    <w:p>
      <w:pPr>
        <w:pStyle w:val="Style14"/>
        <w:rPr/>
      </w:pPr>
      <w:r>
        <w:rPr>
          <w:sz w:val="24"/>
        </w:rPr>
        <w:t xml:space="preserve">невоспитанными.  Начав  работать, я вскоре убедилась, что моих знаний, полученных на </w:t>
      </w:r>
    </w:p>
    <w:p>
      <w:pPr>
        <w:pStyle w:val="Style14"/>
        <w:rPr>
          <w:sz w:val="24"/>
        </w:rPr>
      </w:pPr>
      <w:r>
        <w:rPr>
          <w:sz w:val="24"/>
        </w:rPr>
        <w:t>географическом факультете Воронежского государственного университета, мало ,нужно  самой много читать, наблюдать, сопоставлять ,всматриваться, анализировать свои ошибки, расширять свой кругозор и повышать интеллект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Интеллект я считаю непременным условием  авторитета воспитателя, потому  что убедилась, ведь только тогда ,когда собеседник поймет, что имеет дело с педагогом- мастером, эрудированным и все понимающим, умеющим  общаться на равных  с людьми, он доверится воспитателю и проявит максимум уважения к нему.</w:t>
      </w:r>
    </w:p>
    <w:p>
      <w:pPr>
        <w:pStyle w:val="Style14"/>
        <w:rPr>
          <w:sz w:val="24"/>
        </w:rPr>
      </w:pPr>
      <w:r>
        <w:rPr>
          <w:sz w:val="24"/>
        </w:rPr>
        <w:t>Я считаю, что воспитатель должен быть добрым и милосердным. Доброта заключается в том, чтобы помогать ребенку осваивать этот мир .Милосердие должно срабатывать тогда, когда возникает чувство гнева ( порой справедливого ).Педагог обязан понимать ,что поступки детей объясняются их возрастом ,особенностями воспитания, а несдержанность родителей -усталостью после рабочего дня ,перегрузкой в транспорте ,семейными проблемами.</w:t>
      </w:r>
    </w:p>
    <w:p>
      <w:pPr>
        <w:pStyle w:val="Style14"/>
        <w:rPr/>
      </w:pPr>
      <w:r>
        <w:rPr>
          <w:sz w:val="24"/>
        </w:rPr>
        <w:t>Авторитет воспитателя зависит и от его отношения к делу и к труду вообще .Ему приходится делать все :рисовать ,лепить, шить, вязать, заниматься цветоводством и огородничеством ,в определенной степени владеть актерским ,режиссерским, архитектурным мастерством ,петь с детьми, танцевать, выступать перед родителями, обладать художественным вкусом и четкой дикцией ,знать правила хорошего тона, в определенном объеме медицину и гигиену,</w:t>
      </w:r>
    </w:p>
    <w:p>
      <w:pPr>
        <w:pStyle w:val="Style14"/>
        <w:rPr/>
      </w:pPr>
      <w:r>
        <w:rPr>
          <w:sz w:val="24"/>
        </w:rPr>
        <w:t>дошкольную русскую и зарубежную литературу, иметь твердые представления о морали и нравственности, разбираться в  событиях, происходящих в социальной, политической и культурной жизни нашей страны и во  всем  мире… Да можно ли предсказать все ,что встретиться педагогу на его тернистом пути! Я знаю одно: чем больше воспитатель знает и умеет, тем легче и интереснее  ему работать с детьми. И еще  :необходимы при этом жизнерадостный и веселый характер, умение сердиться недолго ,избегать монотонности скуки ,серости будничных дней.</w:t>
      </w:r>
    </w:p>
    <w:p>
      <w:pPr>
        <w:pStyle w:val="Style14"/>
        <w:rPr/>
      </w:pPr>
      <w:r>
        <w:rPr>
          <w:sz w:val="24"/>
        </w:rPr>
        <w:t>Дети оптимистичны по натуре и очень ценят эти качества в своем наставнике, которому стараются подражать. Однако, я никогда не позволю садиться за стол с немытыми руками, хватать  все ,что захочется, топать ногами ,требовательно разговаривать со взрослыми.</w:t>
      </w:r>
    </w:p>
    <w:p>
      <w:pPr>
        <w:pStyle w:val="Style14"/>
        <w:rPr/>
      </w:pPr>
      <w:r>
        <w:rPr>
          <w:sz w:val="24"/>
        </w:rPr>
        <w:t>Одним из лучших качеств педагога я считаю исполнительность и  заинтересованнсть в деле ,но вместе с тем  надо постоянно идти в ногу со временем ,использовать  современные технологии, методики, подходить к педпроцессу  творчески, ведь недаром К.Д. Ушинский назвал педагогику не наукой ,а искусством, которое всегда без штата.</w:t>
      </w:r>
    </w:p>
    <w:p>
      <w:pPr>
        <w:pStyle w:val="Style14"/>
        <w:rPr>
          <w:sz w:val="24"/>
        </w:rPr>
      </w:pPr>
      <w:r>
        <w:rPr>
          <w:sz w:val="24"/>
        </w:rPr>
        <w:t>На протяжении всей  своей  педагогической деятельности  я имела «воспитательскую копилку»,в которую вносила стихи, загадки, афоризмы и много другой полезной информации .Это сейчас ,в век компьютера и Интернета так быстро и легко можно узнать обо всем ,забыв ,по-моему мнению о главном- о книгах! Я всегда очень внимательно читала методическую литературу, следила за новинками, старалась реализовывать новые знания творчески ,исходя из конкретных обстоятельств ( учитывая контингент детей, материально-техническую оснащенность и т. д.)</w:t>
      </w:r>
    </w:p>
    <w:p>
      <w:pPr>
        <w:pStyle w:val="Style14"/>
        <w:rPr/>
      </w:pPr>
      <w:r>
        <w:rPr>
          <w:sz w:val="24"/>
        </w:rPr>
        <w:t>Опыт воспитателя можно сравнить с искусством художника. Только профессиональный</w:t>
      </w:r>
    </w:p>
    <w:p>
      <w:pPr>
        <w:pStyle w:val="Style14"/>
        <w:rPr/>
      </w:pPr>
      <w:r>
        <w:rPr>
          <w:sz w:val="24"/>
        </w:rPr>
        <w:t>портрет педагога «рисуют» его дела: умело проведенные занятия, интересные экскурсии,</w:t>
      </w:r>
    </w:p>
    <w:p>
      <w:pPr>
        <w:pStyle w:val="Style14"/>
        <w:rPr/>
      </w:pPr>
      <w:r>
        <w:rPr>
          <w:sz w:val="24"/>
        </w:rPr>
        <w:t>творческие деловые контакты с родителями и, конечно, улыбки на лицах ребят.</w:t>
      </w:r>
    </w:p>
    <w:p>
      <w:pPr>
        <w:pStyle w:val="Style14"/>
        <w:rPr/>
      </w:pPr>
      <w:r>
        <w:rPr>
          <w:sz w:val="24"/>
        </w:rPr>
        <w:t>Еще раз задумываюсь ,что такое опыт, и прихожу к выводу, что это совокупность многих</w:t>
      </w:r>
    </w:p>
    <w:p>
      <w:pPr>
        <w:pStyle w:val="Style14"/>
        <w:rPr/>
      </w:pPr>
      <w:r>
        <w:rPr>
          <w:sz w:val="24"/>
        </w:rPr>
        <w:t>качеств навыков знаний ,приобретенных за годы многолетней моей педагогической</w:t>
      </w:r>
    </w:p>
    <w:p>
      <w:pPr>
        <w:pStyle w:val="Style14"/>
        <w:rPr/>
      </w:pPr>
      <w:r>
        <w:rPr>
          <w:sz w:val="24"/>
        </w:rPr>
        <w:t>практики в поисках рациональных путей распределения рабочего времени, это умение держать в поле зрения одновременно все и тем не менее видеть отдельные взаимосвязанные части.</w:t>
      </w:r>
    </w:p>
    <w:p>
      <w:pPr>
        <w:pStyle w:val="Style14"/>
        <w:rPr>
          <w:sz w:val="24"/>
        </w:rPr>
      </w:pPr>
      <w:r>
        <w:rPr>
          <w:sz w:val="24"/>
        </w:rPr>
        <w:t xml:space="preserve">Современный педагог должен постоянно работать над собой, самосовершенствоваться и самообразовываться. Только тогда он будет пользоваться авторитетом среди коллег, родителей, только тогда к нему будут тянуться дети и он оставит в сердцах людей незри- мый, прочный след.  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drawing>
          <wp:inline distT="0" distB="0" distL="0" distR="0">
            <wp:extent cx="612013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36:00Z</dcterms:created>
  <dc:creator>Светлана</dc:creator>
  <dc:description/>
  <cp:keywords/>
  <dc:language>en-US</dc:language>
  <cp:lastModifiedBy>Светлана</cp:lastModifiedBy>
  <cp:lastPrinted>2014-02-09T16:45:00Z</cp:lastPrinted>
  <dcterms:modified xsi:type="dcterms:W3CDTF">2014-11-07T17:54:00Z</dcterms:modified>
  <cp:revision>3</cp:revision>
  <dc:subject/>
  <dc:title/>
</cp:coreProperties>
</file>