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основных задач, поставленных перед школой, является развитие умения самостоятельной работы. Самостоятельная работа предполагает умение грамотно записывать свои мысли. Вопросы формирования навыков грамотного письма в начальной школе традиционно решаются главным образом в плане обучения школьников орфографии на основе употребления определённых правил и запоминания ряда так называемых « словарных» слов, т. е. слов с непроверяемым написанием. Для того, чтобы ребёнок запомнил какую – либо информацию, необходимо повторить её 77 раз – так говорят учёные – психолог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ает вопрос: как же сделать работу со словарными словами интересной, разнообразной, результативной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о словарными словами ведётся с первого класса. Я решила организовать словарную работу так, чтобы она была нацелена не только на   « насилие» памяти ребёнка младшего школьного возраста, а больше на развитие его  мыслительных процессов (анализа, синтеза), на развитие лексик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очного навыка работы со словарём начинается с первых шагов ученика в школе, т. е. с 1 – го класс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классе учащиеся только знакомятся со словарными словам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я со 2 – го и в последующих начальных классах, все слова, предусмотренные программой, для каждого класса,  можно группировать  по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Животные и пт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ле, сад, о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Маши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ю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здн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одина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4 – м классе темы дополн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ни неде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звания месяце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речия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ах русского языка, работа над словами словарика проводится как общий ежедневный элемент урока, как в устной, так и в письменной форме. Правильность написания слов в устной форме устанавливается при  помощи сигнальных карточек, специально изготовленных учащимися для такой работы, устным комментированием, орфографическим произношением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над темой планирую понедельно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Понедельник</w:t>
      </w:r>
      <w:r>
        <w:rPr>
          <w:sz w:val="28"/>
          <w:szCs w:val="28"/>
        </w:rPr>
        <w:t>: учитель знакомит учащихся со словами, пишет их на доске, проговаривает. Учащиеся выделяют орфограммы,  проговаривают, записывают. Задания для учащихся (примерное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едложения с этими слов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ловосочетания из предлож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клонение имен существительных и т.д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ни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ставить пропущенные букв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йти «лишнее» слово (соловей, воробей, дрозд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 можете предложить со словами? (сгруппировать, по родам, изменить по числам, падежам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некоторым словам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диктант (учитель диктует текст, а учащиеся выписывают слова из данной темы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овообразовательная работа: образовать новые слова с помощью суффиксов - ок, -ик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исьмо по памяти (по заданной тем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писать слова, употребляя предлоги родительного (дательного, винительного, творительного, предложного) падеж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прилагательные к этим словам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, мини-сочинения на эту тему. После изучения нескольких тем, учащимся для повторения предлагаются такие виды задани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ряд слов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по тематике слов (горох, огурец, помидор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по количеству слогов в словах (машина, картина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по начальной букве слова (капуста, карандаш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) по порядку написания (аллея, береза, вокзал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) по наличию -оло- (молоко, молоток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) по наличию -сс- (касса, русски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же для повышения интереса к работе, учащимся предлагаютс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2.65pt" to="125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</w:t>
        <w:tab/>
        <w:t>т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-9080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7.15pt" to="134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ндаш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о ученик кладёт в портфель?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то Таня принесёт из огорода на борщ?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Дом сторожит, с людьми дружит.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Без рук, без ног, а рисовать умеет. И т. д.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исать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село чирикает……(вороб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лесу живут ..(  заяц, медведь, лис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лица нашей Родины - ….(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грядке растут..( морковь, огурцы, помидоры).</w:t>
      </w:r>
    </w:p>
    <w:p>
      <w:pPr>
        <w:pStyle w:val="Normal"/>
        <w:tabs>
          <w:tab w:val="clear" w:pos="708"/>
          <w:tab w:val="left" w:pos="2685" w:leader="none"/>
        </w:tabs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не полный перечень различных видов заданий, используемых мною на уроках русского языка, в целях прочного усвоения правописания слов словар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ой цифры о словарном запасе младшего школьника нет. По мнению М. Р. ЛЬВОВА у 6 – 7 летних малышей объём слов составляет от3 до 7 тысяч слов. Средний объём словаря ребёнка младшего школьного возраста не может соотноситься размерами словарей, адресованных детям. В орфоэпическом словаре около 2 тысяч слов, в толковом – примерно 4 тысячи. Само содержание каждого из словарей определяется их спецификой. Задача словаря «Говори правильно» - научить детей правильному произношению слов и их грамматических форм. Толковый словарь вводит ребёнка в мир лексических значений слов русского языка.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28"/>
          <w:szCs w:val="28"/>
        </w:rPr>
        <w:t>ЗНАКОМСТВО СО СЛОВАРЯМИ НА УРОКА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 правильно – так называется словарь. Чему он учит? Зачем нужно говорить правильно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это? Кто это? – так называется толковый словарь русского языка. Толковый, толковать – слова  - родственники. Толковать – значит объяснять. Чему же научит толковый словарь? Зачем он нужен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ловарь» - почему книга так называется? Чем словарь похож на другие книги? Чем отличается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о словарём надо начинать тогда, когда начинается работа с букварём.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– й класс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гласных и согласных букв дети находят эти буквы в словаре (в алфавите, среди выделенных букв в тексте, в начале заголовочных слов). Эта работа приучает детей к мысли, что словарь – это книга особенная, в ней есть строгий порядок следования слов. После знакомства с алфавитом умение видеть этот порядок и пользоваться им при поиске нужного слова оттачивается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– 4 класс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словарь – своеобразное справочное бюро, которое может дать ответы на любые вопросы. </w:t>
      </w:r>
    </w:p>
    <w:p>
      <w:pPr>
        <w:pStyle w:val="TextBody"/>
        <w:rPr/>
      </w:pPr>
      <w:r>
        <w:rPr/>
        <w:t xml:space="preserve">      </w:t>
      </w:r>
      <w:r>
        <w:rPr/>
        <w:t xml:space="preserve">В практике начальной школы очень распространён такой вид работы над произношением слова: «Спишите слова, обозначьте ударение, проверьте по словарю». Я думаю, это упражнение словно перевёрнуто с ног на голову. Младший школьник ещё не умеет говорить правильно. Такое упражнение заставляет его оценить свое произношение нормам уже постфактум: после того как ошибка зафиксирована им в собственной тетради. Словарь выступает в роли контролёра, рецензента, верховного судьи. В начальной школе ситуацию «словарь – контролёр» надо переводить в ситуацию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ловарь – помощник», «словарь – подсказчик». Я практикую такое упражнение наоборот: списать слова, обозначить ударение, пользуясь словарём, и прочитать слова так, как этого требует знак удар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Наоборот» </w:t>
      </w:r>
    </w:p>
    <w:p>
      <w:pPr>
        <w:pStyle w:val="Normal"/>
        <w:tabs>
          <w:tab w:val="clear" w:pos="708"/>
          <w:tab w:val="left" w:pos="4215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йдите слово с противоположным значением   (страница словаря записывается на доске)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 – с. 22 (война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ой – с.31 (дешёвы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иться – с. 30 (грустить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изкие по смыслу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одним словом, близким по смыслу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, громадный – с. 77 (огромны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кать, сиять – с. 15. (блестеть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разить, догадаться – с. 127. (угадать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гадки из словаря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 отгадку в словаре. Указывается страница или буква, на которую начинается слово – отгадка. Загадка полностью берётся из самого словаря, опускается лишь загадываемое слово. Например: слово – тыква. Тыква больше всех овощей в огороде. Из нее варят сладкую кашу. Раньше в тыквах, как в бочках, солили огурцы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i/>
          <w:sz w:val="28"/>
          <w:szCs w:val="28"/>
        </w:rPr>
        <w:t>В загадке на уро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больше всех овощей в огороде. Из неё варят сладкую кашу. Раньше  в этом, как в бочках солили огурцы. ( с. 126. , тыква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ок учится понимать, что словари – книги, которым можно как и взрослым, задавать вопросы, и ответы на эти вопросы всегда будут конкретными. Детям становится ясно, что к каждому словарю нужно о обращаться со своими вопросами. К орфоэпическому – о произношении, к толковому – о значении слова, к орфографическому – о написани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СЛОВАРЬ - УЧЕБ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ограммные разделы по русскому языку могут осваиваться на материале словарей. Словарь выступает в роли дополнительного учебника русского языка на любом урок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раздела « Звуки и буквы» словарь « говори правильно» представляет собой широкие возможности для проведения фонетико – графических упражнений по данному разделу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йди слово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находится среди первых пяти слов на букву а. Оно заканчивается на последнюю букву алфавита. Запишите слово, разделите его на слоги для переноса (авар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начинается и заканчивается последней буквой алфавита. Запишите слово. Обозначьте ударение, подчеркните безударные гласные (ябло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ячется на странице 87, столбик справа. В слове 2 слога, второй ударный, а все согласные мягкие. Спишите, подчеркните согласные буквы (щавель). И т. 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правописания сочетаний жи – ши, чу – щу, ча – ща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словаря слова, начинающиеся этими сочетаниям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Родственные слова. Состав слова». Словарь «Говори правиль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18, столбик слева. Найдите пары родственных слов. Выпишите их из словаря (велосипед, велосипедист; верблюд, верблюдица; весело, весёл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65. К данным существительным подберите родственные прилагательные, разберите их по составу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(сильный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ива (сливовый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мола (смолистый). И. т. д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User</dc:creator>
  <dc:description/>
  <cp:keywords/>
  <dc:language>en-US</dc:language>
  <cp:lastModifiedBy>User</cp:lastModifiedBy>
  <dcterms:modified xsi:type="dcterms:W3CDTF">2013-03-25T15:12:00Z</dcterms:modified>
  <cp:revision>2</cp:revision>
  <dc:subject/>
  <dc:title/>
</cp:coreProperties>
</file>