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о – коммуникативн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дин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 том, как необходимо вести себя дома.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Сформировать представление о том, почему нельзя открывать двери посторонним;</w:t>
      </w:r>
    </w:p>
    <w:p>
      <w:pPr>
        <w:pStyle w:val="Normal"/>
        <w:spacing w:before="0" w:after="120"/>
        <w:ind w:left="156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у детей навыки безопасного поведения дома (если ребёнок остался один дома),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Способствовать развитию осторожности, внимания, смекал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DFDFD" w:val="clear"/>
        </w:rPr>
        <w:t> </w:t>
      </w:r>
    </w:p>
    <w:p>
      <w:pPr>
        <w:pStyle w:val="Normal"/>
        <w:spacing w:before="0" w:after="120"/>
        <w:ind w:left="156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оспитывать в детях положительное отношение к правилам, даже если в них содержится запрещающий элемент, так как от этого будет зависеть здоровье и безопасность самих дет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беседы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чтение русской народной сказки «Волк и семеро козлят», чтение стихотворений Тамбовцева – Широковой Е.«Находчивый Дима», «Кто твой друг и кто твой враг?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Оборудование и материалы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: ноутбук, экран, мультимедийный проектор, картинки  с изображениями разных персонажей из сказок, презентация – мультфильм </w:t>
      </w:r>
      <w:r>
        <w:rPr>
          <w:rFonts w:cs="Times New Roman" w:ascii="Times New Roman" w:hAnsi="Times New Roman"/>
          <w:sz w:val="28"/>
          <w:szCs w:val="28"/>
        </w:rPr>
        <w:t>«Уроки осторожности тетушки Совы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DFDFD" w:val="clear"/>
        </w:rPr>
        <w:t>Ход Н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к нам пришел гость, отгадав загадку, вы узнаете кто он.</w:t>
      </w:r>
    </w:p>
    <w:p>
      <w:pPr>
        <w:pStyle w:val="Normal"/>
        <w:spacing w:lineRule="auto" w:line="240" w:before="0" w:after="12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все меня,</w:t>
      </w:r>
    </w:p>
    <w:p>
      <w:pPr>
        <w:pStyle w:val="Normal"/>
        <w:spacing w:lineRule="auto" w:line="240" w:before="0" w:after="12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илашка, точно я,</w:t>
      </w:r>
    </w:p>
    <w:p>
      <w:pPr>
        <w:pStyle w:val="Normal"/>
        <w:spacing w:lineRule="auto" w:line="240" w:before="0" w:after="12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ее, скажу я вслух,</w:t>
      </w:r>
    </w:p>
    <w:p>
      <w:pPr>
        <w:pStyle w:val="Normal"/>
        <w:spacing w:lineRule="auto" w:line="240" w:before="0" w:after="12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смех звучит вокруг! </w:t>
      </w:r>
    </w:p>
    <w:p>
      <w:pPr>
        <w:pStyle w:val="Normal"/>
        <w:spacing w:lineRule="auto" w:line="240" w:before="0" w:after="12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Это козленочек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, молодцы! Сегодня к нам пришел в гости козленочек. (На экране появляется Козленочек и здоровается с детьми) Кто мне скажет, из какой сказки он?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Козленочек к нам пришел из сказки «Волк и семеро козлят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Хорошо, Молодцы! Он пришел к вам не с пустыми руками, а принес много различных заданий и хочет поделиться с вами как надо вести себя, если  вы дома одни остали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бята, каждый из вас может оказаться в неожиданной ситуации, как на улице, так и дома. От того как вы будете себя вести в этой ситуации, будет зависеть многое. Что вы знаете об опасностях, которые могут приключиться с детьми? (Ответы детей). Как же можно избежать их? Сейчас мы с вами поговорим об э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выделить такие правила поведения, которые вы должны всегда помнить и выполнять, так как от этого зависит безопасность вашей жизни и здоровь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ситуаци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как вы поступите в этой ситуации? Чтобы ответить правильно, надо быть внимательны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у звонит женщина или мужчина и говори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, а мама дома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я один, а что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тебя есть валерьянка (валидол, анальгин)? Тут у подъезда женщине стало плохо, надо помочь.  (Рассуждение дете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равильно, ребята, никогда не нужно сообщать человеку, что вы одни дома. Лучше сказать, что дома есть кто-то из взрослых, но они отдыхают, и вы не хотите их тревожить, и предложить обратиться к кому-то из сосед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может быть такой вариант ответа: - Я сейчас спрошу у родителей. (После паузы.) Мама, там валидол просят. Мама говорит, что не может оторваться, она торт печет. Спросите в квартире напроти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вой - чужой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Козленочек приготовил для вас игру «Свой – чужой». Ваша задача среди предложенных на экране героев определить, кто добрый, а кто злой. Добрых, мы обводим зеленым цветом, злых - синим. А также подумайте и скажите, всем ли можно открыть дверь и объясните почему. На экране герои знакомых сказок. Золушка – она грязная, в лохмотьях, но добрая и трудолюбивая, ей откроем дверь. А Волк из сказки «Волк и семеро козлят» притворялся добрым, менял голос, переодевался, сам хотел съесть козлят, ему не откроем дверь. Чудище из сказки «Аленький цветочек» - очень страшное, но доброе. Царевна из сказки «Сказка о мертвой царевне и семи богатырях» - очень красивая, но злая и коварная. (Рассуждения дете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Закончи стихотворение»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скайте дядю в дом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ядя незнаком!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ткрывайте тёте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на работе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еступник, он хитёр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ворится, что… (монтёр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аже скажет он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ёл к вам… (почтальо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окажет вам пакет (А под мышкой пистолет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н надел халат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им штук пять… (гранат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спешит «старушка»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в авоське… (пушка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сякое бывает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, кто двери…  (открывает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не обокрали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ватили, не украли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цам ты не верь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 покрепче… (дверь)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Молодцы, ребята! Вы все правильно сделали. Итак, мы с вами обсудили эти ситуации, и пришли к мнению, что внешность иногда может быть обманчивым.   Отсюда вытекает наше первое правило </w:t>
      </w:r>
      <w:r>
        <w:rPr>
          <w:rFonts w:cs="Times New Roman" w:ascii="Times New Roman" w:hAnsi="Times New Roman"/>
          <w:i/>
          <w:sz w:val="28"/>
          <w:szCs w:val="28"/>
        </w:rPr>
        <w:t>«Не открывай дверь чужим!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Опасные предметы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Чтобы узнать чего не хватает в этих картинах, мы отгадаем загадки Козленочка. Слушайте внимательно и найдите правильные ответы.  (Воспитатель читает загадки, дети называют отгадки. Воспитатель, а  затем и воспитанники размещают картинки картина оживает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бшивает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ошьет - не надевает. (Игл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голке родня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т ушка у меня. (Булавк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-ходит пароход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ишь - горе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ырявишь - море. (Утюг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разрезать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зать и надрезать. (Ножницы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я, только 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меня, как ни трудитесь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беда насидитесь. (Плит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 на меня 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е жарко у меня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осу моем дыра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во мне кипит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ее пар валит. (Чайник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нем говорить, разговаривать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ай поскорее завариват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альцы беречь — не обваривать. (Кипяток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й раз его не трожь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ушка острый ... (нож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ловы, а в шляпе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нога и та без сапога. (Гвоздь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ом домике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гномики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ие добряки —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огоньки.  (Спички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осмотрите ребята,  какая картина у нас получилась. Молодцы, справились с заданием. Вот наше второе правило «Будь осторожен с опасными предметами. Без разрешения не бери!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Сейчас мы с вами отдохнем, а для этого нам надо повторять слова и движения.</w:t>
      </w:r>
    </w:p>
    <w:tbl>
      <w:tblPr>
        <w:tblW w:w="63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206"/>
      </w:tblGrid>
      <w:tr>
        <w:trPr>
          <w:trHeight w:val="461" w:hRule="atLeast"/>
        </w:trPr>
        <w:tc>
          <w:tcPr>
            <w:tcW w:w="3182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9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етей</w:t>
            </w:r>
          </w:p>
        </w:tc>
      </w:tr>
      <w:tr>
        <w:trPr>
          <w:trHeight w:val="250" w:hRule="atLeast"/>
        </w:trPr>
        <w:tc>
          <w:tcPr>
            <w:tcW w:w="3182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м, точим, точим нож!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жницы» прямыми руками перед собой.</w:t>
            </w:r>
          </w:p>
        </w:tc>
      </w:tr>
      <w:tr>
        <w:trPr>
          <w:trHeight w:val="254" w:hRule="atLeast"/>
        </w:trPr>
        <w:tc>
          <w:tcPr>
            <w:tcW w:w="3182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удет он хорош.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чивание руками вперед-назад.</w:t>
            </w:r>
          </w:p>
        </w:tc>
      </w:tr>
      <w:tr>
        <w:trPr>
          <w:trHeight w:val="427" w:hRule="atLeast"/>
        </w:trPr>
        <w:tc>
          <w:tcPr>
            <w:tcW w:w="3182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резать он припасы: Масло, сало, хлеб, колбасы,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 согнутых в локтях рук вперед-назад.</w:t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, огурцы... Угощайтесь, молодцы!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</w:t>
            </w: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роны.</w:t>
            </w:r>
          </w:p>
        </w:tc>
      </w:tr>
      <w:tr>
        <w:trPr>
          <w:trHeight w:val="442" w:hRule="atLeast"/>
        </w:trPr>
        <w:tc>
          <w:tcPr>
            <w:tcW w:w="3182" w:type="dxa"/>
            <w:tcBorders/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мама разрешит, Хлеб порежут малыши.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Ребята, сейчас вы по выбору нарисуйте одну из  тех правил, которых мы сегодня сформиров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рисуют рисунки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! Все справились с заданием. Мы их передаем Козленочку, чтобы он показал своим братья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 мультфильм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ишки! Постарались на славу. И чтобы вы, ребята лучше запомнили правила безопасности, я вас приглашаю посмотреть уроки моей знакомой – тетушки Совы.  (урок из фильма «Уроки осторожности тетушки Совы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что вам понравилось на наше занятие? (Ответы детей) Что вы узнали сегодня? (Ответы детей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Мы сегодня научились как надо себя вести дома, когда вы остаетесь дома одни. Ребята, я очень надеюсь, что вы запомните наши правила на всю жизн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рпризный момен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ночек: - Молодцы, ребята! Я думаю, что вы эти правила расскажите родным и друзьям. На память о сегодняшнем занятии, я дарю вам маленькие сюрприз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ют подарки от Козленоч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Халилова Э.Ф. МАДОУ г. Нижневартовска ДС №23 «Гуси – лебеди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spacing w:val="-1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spacing w:val="-3"/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rFonts w:ascii="Arial Narrow" w:hAnsi="Arial Narrow" w:eastAsia="Arial Narrow" w:cs="Arial Narrow"/>
      <w:spacing w:val="-2"/>
      <w:sz w:val="15"/>
      <w:szCs w:val="15"/>
      <w:shd w:fill="FFFFFF" w:val="clear"/>
    </w:rPr>
  </w:style>
  <w:style w:type="character" w:styleId="41">
    <w:name w:val="Основной текст (4) + Не курсив"/>
    <w:basedOn w:val="4"/>
    <w:qFormat/>
    <w:rPr>
      <w:i/>
      <w:i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-1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0" w:after="0"/>
    </w:pPr>
    <w:rPr>
      <w:rFonts w:ascii="Arial Narrow" w:hAnsi="Arial Narrow" w:eastAsia="Arial Narrow" w:cs="Arial Narrow"/>
      <w:spacing w:val="-3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 Narrow" w:hAnsi="Arial Narrow" w:eastAsia="Arial Narrow" w:cs="Arial Narrow"/>
      <w:spacing w:val="-2"/>
      <w:sz w:val="15"/>
      <w:szCs w:val="15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37:00Z</dcterms:created>
  <dc:creator>Эльза</dc:creator>
  <dc:description/>
  <dc:language>en-US</dc:language>
  <cp:lastModifiedBy>Эльза</cp:lastModifiedBy>
  <dcterms:modified xsi:type="dcterms:W3CDTF">2014-11-09T22:37:00Z</dcterms:modified>
  <cp:revision>2</cp:revision>
  <dc:subject/>
  <dc:title/>
</cp:coreProperties>
</file>