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выборах хочу все знать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внеклассное занятие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мочь учащимся в формировании основ знаний в области избирательного права и избирательного процесса 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Развивать умение учащихся формулировать собственную точку зрения по обсуждаемой проблеме, коммуникативные качества, навыки дискуссионной работы, любознательность, самостоятельность, инициатив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оспитывать чувство гражданственности и патриотизма, способствовать пониманию  ответственности и важности участия в выборах в рамках классного коллектива, формировать активную жизненную позицию, толерантное, корректное отношение друг к дру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омочь уяснить, какие основные признаки представляют содержание понятия «гражданственност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мпьютер, мультимедиа проектор с экраном, презентация, листы с анкетами для кандидатов на должность лидера школьного сове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ермины и понятия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оссийская Федерация, Конституция, президент, граждане, Верховный Главнокомандующий, Парламент, внутренняя и внешняя политика, Совет Федерации, Государственная Дума, депутат, избирател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Здравствуйте! Сегодня внеклассное мероприятие в вашем классе проведу я. Зовут меня Лилия Анатольевн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в те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жут слово Род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азу в памяти встаёт</w:t>
        <w:br/>
        <w:t>Старый дом, в саду смородина,</w:t>
        <w:br/>
        <w:t>Толстый тополь у ворот.</w:t>
        <w:br/>
        <w:t>Или степь, от маков красная,</w:t>
        <w:br/>
        <w:t>Золотая целина…</w:t>
        <w:br/>
        <w:t>Родина бывает разная,</w:t>
        <w:br/>
        <w:t>Но у всех она одна!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итель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 часто слышим фразу: «Каждый человек должен быть настоящим гражданином своей Родины. Но, наверное, мало кто из вас серьезно задумывался над значением этих слов.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целей нашего сегодняшнего занятия – постараться понять, кого же можно назвать гражданином, каким должен быть настоящий гражданин, то есть какими качествами он должен обладать.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, по которым можно приблизить личность к идеалу гражданина, много. </w:t>
      </w:r>
    </w:p>
    <w:p>
      <w:pPr>
        <w:pStyle w:val="Normal"/>
        <w:autoSpaceDE w:val="false"/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каждого из вас есть свое представление о том, каким должен быть настоящий гражданин.</w:t>
      </w:r>
    </w:p>
    <w:p>
      <w:pPr>
        <w:pStyle w:val="Normal"/>
        <w:autoSpaceDE w:val="false"/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сказывания детей)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 ребята вы все назвали правильно.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гражданин должен: 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добросовестным во всех делах.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щищать Родину.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учиться, трудиться, охотно помогать товарищам.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стать на защиту слабых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- А еще, ребята, гражданин должен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и соблюдать законы государства.</w:t>
      </w:r>
    </w:p>
    <w:p>
      <w:pPr>
        <w:pStyle w:val="Normal"/>
        <w:spacing w:lineRule="auto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- это выбор. Иногда каждый из вас  замечает, что приходится самому решать, как поступить: обидеть товарища или оказать ему помощь; сорвать цветок или просто полюбоваться его красотой; помочь маме или убежать на улицу.</w:t>
      </w:r>
    </w:p>
    <w:p>
      <w:pPr>
        <w:pStyle w:val="Normal"/>
        <w:spacing w:lineRule="auto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й слайд презентаци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делать правильный выбор, противостоять давлению сверстников, ориентироваться в мире – этому надо учиться. Сегодня нам с вами предстоит узнать как можно больше о выбора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й слайд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важные события произошли в нашей стране 4 декабря 2011 года и 4 марта 2012 год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лайд (высказывания детей, помощь оказывают родители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будем искать ответы на  вопро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вопрос: Кто выбирае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й слай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бирают все взрослые граждане России, которые имели право и захотели принять участие в выборах. Дети и подростки до 18 лет не могут участвовать в выборах депутатов Государственной Думы и выборах Президента России.</w:t>
        <w:br/>
        <w:t>Хотим мы этого или нет, но все мы являемся участниками политической жизни, даже если не осознаем этого. Например, человек, который не участвует в голосовании во время очередных выборов в государственные или местные органы власти, тоже выражает свою политическую пози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с вами почувствовать себя причастным к жизни своего государства, своего народа, чтобы понять: от моей позиции зависит многое в этой стране. Я – ее граждани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Второй  вопрос: Кого выбирают? (5й  слайд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выборах депутатов Государственной Думы принимали участие разные политические партии. На выборах 4 декабря было представлено 7 парт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м Государственной Думы может быть избран гражданин Российской Федерации, достигший 21 года и  имеющий право участвовать в выборах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вопрос: Что такое политическая партия? (6й слай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казывания детей, за помощью обращаемся к родителям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«партия» означает часть. В политическую партию объединяется какая-нибудь часть граждан для того, чтобы отстаивать и защищать свои общие интерес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йчас мы проведем с вами игру ( 7й слайд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бы понять, как это происходит, представьте себе, что, например, весь наш класс, отправился на природу, и там у вас появились разные интересы. Одним интересно отправится в школьный сад  и полакомиться малиной, а другим - интересно пойти на море  и искупаться. Вы знаете, что школьный сад находится в другой  стороне от моря. Если расходиться  никому не хочется, тогда придётся выбирать, что делать всем вместе: лакомиться малиной  или купаться в мо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й и 9 слай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, вам интереснее </w:t>
      </w:r>
      <w:r>
        <w:rPr>
          <w:rFonts w:cs="Times New Roman" w:ascii="Times New Roman" w:hAnsi="Times New Roman"/>
          <w:b/>
          <w:i/>
          <w:sz w:val="28"/>
          <w:szCs w:val="28"/>
        </w:rPr>
        <w:t>лакомиться малиной</w:t>
      </w:r>
      <w:r>
        <w:rPr>
          <w:rFonts w:cs="Times New Roman" w:ascii="Times New Roman" w:hAnsi="Times New Roman"/>
          <w:sz w:val="28"/>
          <w:szCs w:val="28"/>
        </w:rPr>
        <w:br/>
        <w:t> </w:t>
      </w: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: </w:t>
      </w:r>
      <w:r>
        <w:rPr>
          <w:rFonts w:cs="Times New Roman" w:ascii="Times New Roman" w:hAnsi="Times New Roman"/>
          <w:sz w:val="28"/>
          <w:szCs w:val="28"/>
        </w:rPr>
        <w:t>Если вы принадлежите к той части одноклассников, которым интереснее собирать ягоды, то вы можете, объединившись с ними, дружно отстаивать свои интересы, то есть добиваться, чтобы весь класс отправился в сад за ягодами.</w:t>
        <w:br/>
      </w:r>
      <w:r>
        <w:rPr>
          <w:rFonts w:cs="Times New Roman" w:ascii="Times New Roman" w:hAnsi="Times New Roman"/>
          <w:b/>
          <w:sz w:val="28"/>
          <w:szCs w:val="28"/>
        </w:rPr>
        <w:t> 2-й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Если вы принадлежите к той части ваших одноклассников, которым интереснее купаться, то вы можете, объединившись с ними, дружно отстаивать свои интересы, то есть добиваться того, чтобы весь класс шёл купаться в море (дети выбирают себе род заняти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вопрос: Что можно?</w:t>
      </w:r>
      <w:r>
        <w:rPr>
          <w:rFonts w:cs="Times New Roman" w:ascii="Times New Roman" w:hAnsi="Times New Roman"/>
          <w:sz w:val="28"/>
          <w:szCs w:val="28"/>
        </w:rPr>
        <w:t xml:space="preserve"> 10 слай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жно устраивать демонстрации. И демонстрировать, то есть показывать всем, как сильно вам хочется купаться. Во время демонстрации можно носить над собой плакаты и хором кричать лозунги, например такие:</w:t>
        <w:br/>
        <w:t>   "Хотим плавать!"</w:t>
        <w:br/>
        <w:t>"Да здравствует ныряние и выныривание!"</w:t>
        <w:br/>
        <w:t>12слай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а группа хочет лакомиться малиной и вы хотите всем показать это:</w:t>
        <w:br/>
        <w:t>          "Хотим малинки!"</w:t>
        <w:br/>
        <w:t>     "Да здравствуют  витамины!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ли- шли – ш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люквы наш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пять идем иск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вопрос: Что нельзя?      11 и 14 слай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Нельзя оскорблять тех, кто с вами не согласен, Нельзя обманывать, Нельзя действовать силой или угроза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вопрос: Как проходит голосование? Слайд 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вопрос: Кто побеждает?16 слайд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  Побеждает тот, кому в честном споре, не прибегая к оскорблениям, обману и насилию, удаётся убедить большинство в том, что его предложения самые интересные.</w:t>
        <w:br/>
        <w:t>   Когда большая часть тех, кто спорил друг с другом, понимает, что у них, оказывается, одинаковые общие интересы, - споры больше не нужны.</w:t>
        <w:br/>
        <w:t>    Можно принимать решения демократичным способом, - например, проголосовать. За какое решение проголосует большинство - то решение и будет принято. А меньшинство, у которого другие интересы, если оно уважает демократию, должно с этим решением согласиться и посидеть на берегу, пока большинство купается или погулять на  спортивной площадке, пока большинство лакомится малиной в школьном сад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вопрос: Кто проигрывает?17 слайд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>  Проигрывает чаще всего тот, кто не готов защищать свои интересы и отстаивать свои права.  Одни ведут себя пассивно, то есть ничего не делают, потому что стесняются высказать своё мнение, другие - потому что ещё не решили, чего им больше хочется, а третьим просто лень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еще пока нет 18 лет, чтобы участвовать в настоящих выборах  и нет 21 года, чтобы быть избранным. Однако на школьном уровне, выборы происходят постоянно. Так обычно выбирают лидера класса и его помощников. При входе в класс вы были разделены на группы по цветам. Сейчас в каждой из групп вам предстоит выбрать одного лидера, который будет являться кандидатом в Школьный совет лидеров (выбирают лидера самостоятельно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лидер должен рассказать о себе, то есть представить свою программу (на столе анкеты, которые лидеры заполняют). Представление себ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го лидера есть группа поддержки – это та часть людей, которая разделяет интересы своего лидера (выступление группы поддержки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лушав всех кандидатов, каждый из вас выбрал для себя более интересную программу и готов сделать выбор  - то есть проголосовать. Как мы это будем делать?  Каждый из вас получит избирательный бюллютень, где представлены имена и фамилии наших сегодняшних кандидатов и напротив понравившегося поставить любой знак. После этого вы опустите свой бюллетень в урну. Обратите внимание – это настоящая переносная урна для выборов. С такой урной члены избирательной комиссии ходят по домам к людям, которые самостоятельно не могут прийти на избирательный участок. Чаще всего избирательный участок располагается и государственном учреждении (школы, институты, колледжи). Перед началом выборов звучит гимн РФ, в зале всегда есть флаг и герб РФ (как и у нас сегодня). Голосование тайное, каждый человек делает выбор в кабинке, где он находится один. У нас сегодня импровизации выборов, поэтому каждый голосует на своем месте и опускает бюллетень в урну. Если вы выступали в поддержку одного кандидата, а приглянулась вам программа другого, то вы можете выбрать его. Сам кандидат тоже голосует, единственное, он не может голосовать за себя. Подсчетом голосов занимается счетная комиссия  - сегодня это вы – ученики (3 человека). Пока идет подсчет голосов выясним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вопрос: Как это делают взрослые?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о время выборов большинство взрослых граждан нашей страны должны прийти на избирательные участки, проголосовать - высказать своё мнение.</w:t>
        <w:br/>
        <w:t>   Каждый гражданин должен помнить: у него есть не только права, но и обязанности. И одна из главных обязанностей гражданина - это умение отстаивать свои права. Участие в выборах -это и есть один из главных способов защиты своих прав.</w:t>
        <w:br/>
        <w:t xml:space="preserve"> А если не приходить на выборы, то большинство будет скучать на опушке леса или сидеть на берегу и смотреть, как меньшинство весело плещется в реке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color w:val="0D0D0D"/>
          <w:sz w:val="28"/>
          <w:szCs w:val="28"/>
        </w:rPr>
        <w:t>Слайд №18</w:t>
      </w:r>
    </w:p>
    <w:p>
      <w:pPr>
        <w:pStyle w:val="Style15"/>
        <w:spacing w:lineRule="auto" w:line="360" w:before="280" w:after="0"/>
        <w:ind w:left="0" w:right="720" w:hanging="0"/>
        <w:contextualSpacing w:val="false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Ребята! Вам необходимо знать, что в соответствии с</w:t>
      </w: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 xml:space="preserve"> Конституцией России  главой государства является президент, избираемый гражданами страны на определенный срок. Президент - высшее должностное лицо государства – глава государства. А еще президент является Верховным Главнокомандующим Вооруженными силами РФ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езидент Российской Федерации избирается на 6 лет. Он обеспечивает соблюдение Конституции страны, прав человека и гражданина, определяет основные направления ее внутренней и внешней политики, представляет Россию внутри страны и за рубежом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езиденту помогает в управлении государством Парламент (это слово переводится как “говорить”)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 современной России парламент называется Федеральным Собранием. (Слайд № 19)  Состоит из двух палат Совета Федерации и Государственной Думы. Государственная Дума состоит из депутатов, избираемых на 5 лет. (Слайд № 20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 того, каких депутатов выбрал наш народ, зависит, как, по каким законам, в каком государстве мы будем жить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авайте рассмотрим алгоритм избирательного процесса в России. (Слайд №21)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так, подсчет голосов закончен, пришло время узнать, кто же будет представлять интересы данного класса среди других классов на Школьном совете лидеров (объявление результатов).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здравления с назначением.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занятия.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 мы с вами так весело  разобрались в том, что представляет собой процедура выборов. Теперь вы точно знаете, что ваша жизненная позиция очень важна не только для самих вас, но и для всего общества. Только надо правильно и убедительно ее высказывать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ана нам возможность – законоведами стать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татьи правовые все изучать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сли будем права свои и обязанности знат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о сможем по жизни смело шагат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яснил,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начит быть свободным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зобрался в этом чувстве трудном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ом из самых личных чувств на свете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наете, что значит быть свободным?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это значит быть за всё в ответ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на этом законч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! До свидания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44:00Z</dcterms:created>
  <dc:creator>Лилия</dc:creator>
  <dc:description/>
  <cp:keywords/>
  <dc:language>en-US</dc:language>
  <cp:lastModifiedBy>Лилия</cp:lastModifiedBy>
  <dcterms:modified xsi:type="dcterms:W3CDTF">2012-04-09T21:06:00Z</dcterms:modified>
  <cp:revision>3</cp:revision>
  <dc:subject/>
  <dc:title/>
</cp:coreProperties>
</file>