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ластное государственное бюджетное образовательное учреждение для детей, нуждающихся в психолого-педагогической и медико-социальной помощи –                                                                    областной центр диагностики и консультирования  «Развит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КОРРЕЦИОННОГО 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ИГАМИ РЯДОМ С НАМ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Банни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дежда Александ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льяновс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ный учебно - тематический план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о- измерительные материалы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 - методическое обеспечение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Программа «Оригами рядом с нами» является общекультурной модифицированной программой художественно-эстетической направленности, созданной для воспитанников младшего школьного возраста для детей с ограниченными возможностями здоровья обучения основам искусства оригами, посредством развития мелкой моторики рук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Программа «Оригами рядом с нами» состоит  из 4 разделов: «Знакомство с оригами», «Животные», «Птицы», «Сюжетная композиция»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Программа «Оригами рядом с нами» как структурная единица процесса воспитания способствует: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ю целостности педагогического процесса, осуществляя в единстве разностороннего развития, обучения и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ю творческих способностей и активности воспита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ю познавательных мотивов воспитанников, т.к. воспитанники видят конечный результат свой деятельности, которая возвеличивает их в собственных глазах. Вызывает желание совершенствовать свои знания и личностные качества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ригами — особый вид конструирования из бумаги: при помощи операций перегибания листа, изменения его положения в пространстве можно переходить от одной геометрической формы к другой, в результате чего появляется модель-образ. За простотой внешней формы, возникающей в результате серии последовательно и аккуратно исполняемых действий, скрывается комплекс воздействий, благотворно влияющих на развитие ребёнка, происходящее как становление целостной индивидуальности. Поэтому в основе программы — концепция саморазвития, а оригами предложено как метод целостного развития ребёнка. 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>
          <w:sz w:val="28"/>
          <w:szCs w:val="28"/>
        </w:rPr>
        <w:t>Программа нацелена на создание педагогических условий для реализации целостного подхода к образованию детей, творческому их становлению средствами оригами, а также на осуществление практико-ориентированного подхода к развитию мышления ребёнка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Среди наиболее актуальной основы организации воспитательной работы является понятие о «социализации» как процессе вхождения ребенка в социальную среду, усвоения им социального опыта, освоение и приобретение системы социальных связей, так как наши воспитанники развиваются в условиях деформированного процесса социализации:</w:t>
      </w:r>
    </w:p>
    <w:p>
      <w:pPr>
        <w:pStyle w:val="Style1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в условиях интернатных учреждений, где семья заменена учреждением;</w:t>
      </w:r>
    </w:p>
    <w:p>
      <w:pPr>
        <w:pStyle w:val="Style1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в  условиях «социального сиротства»;</w:t>
      </w:r>
    </w:p>
    <w:p>
      <w:pPr>
        <w:pStyle w:val="Style16"/>
        <w:ind w:left="426" w:hanging="0"/>
        <w:jc w:val="both"/>
        <w:rPr/>
      </w:pPr>
      <w:r>
        <w:rPr>
          <w:sz w:val="28"/>
          <w:szCs w:val="28"/>
        </w:rPr>
        <w:t>- в ситуации ограниченной социальной активности, недостаточного включения ребенка в различные виды практической деятельности;</w:t>
      </w:r>
    </w:p>
    <w:p>
      <w:pPr>
        <w:pStyle w:val="Style1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в условиях ограниченных сфер реализации усвоенных социальных норм и социального опыта и пр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рамма «Оригами рядом с нами» предназначена для развития творчества и мелкой моторики рук  детей с ограниченными возможностями здоровья. 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Творчество предполагает наличие у личности творческих способностей, а также возможность получения и применения на практике знаний, умений и навыков, благодаря которым создается продукт, отличающийся новизной, оригинальностью, уникальностью.</w:t>
      </w:r>
    </w:p>
    <w:p>
      <w:pPr>
        <w:pStyle w:val="Style16"/>
        <w:ind w:left="426" w:hanging="0"/>
        <w:jc w:val="both"/>
        <w:rPr/>
      </w:pPr>
      <w:r>
        <w:rPr>
          <w:sz w:val="28"/>
          <w:szCs w:val="28"/>
        </w:rPr>
        <w:t xml:space="preserve">Исходя из этого, я поставила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вести ребенка в коллектив сверстников, используя оригами для развития способности работать руками под контролем сознания.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здавать условия, наиболее благоприятные для совершенствования мелкой моторики рук, коррекции внимания и конструктивного мышления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b/>
          <w:sz w:val="28"/>
          <w:szCs w:val="28"/>
        </w:rPr>
        <w:t>Основными задачами</w:t>
      </w:r>
      <w:r>
        <w:rPr>
          <w:sz w:val="28"/>
          <w:szCs w:val="28"/>
        </w:rPr>
        <w:t xml:space="preserve"> курса «Оригами рядом с нами» являются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По содержанию: </w:t>
      </w:r>
      <w:r>
        <w:rPr>
          <w:sz w:val="28"/>
          <w:szCs w:val="28"/>
        </w:rPr>
        <w:t>формирование наглядно-образного представления о механизмах творческого воображения и развития манипулятивных действий с помощью художественной обработки бумаги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По влиянию на формирование  личности: </w:t>
      </w:r>
      <w:r>
        <w:rPr>
          <w:sz w:val="28"/>
          <w:szCs w:val="28"/>
        </w:rPr>
        <w:t>развитие внутреннего плана действий, произвольности, коммуникативных навыков.</w:t>
      </w:r>
    </w:p>
    <w:p>
      <w:pPr>
        <w:pStyle w:val="Normal"/>
        <w:spacing w:before="0" w:after="0"/>
        <w:rPr/>
      </w:pPr>
      <w:r>
        <w:rPr>
          <w:sz w:val="28"/>
          <w:szCs w:val="28"/>
          <w:u w:val="single"/>
        </w:rPr>
        <w:t xml:space="preserve">Обучающие:  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>- знакомство детей с основными геометрическими понятиями и базовыми формами оригами;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- формирование умения следовать устным инструкциям, читать и зарисовывать схемы издели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бучение различным приемам работы с бумагой;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- применение знаний, полученных на уроках природоведения, труда, рисования и других, для создания композиций с изделиями, выполненными в технике оригами.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звивающие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звитие внимания, памяти, логического и абстрактного мышления, пространственного воображения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звитие мелкой моторики рук и глазомера;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- развитие художественного вкуса, творческих способностей и фантазии детей.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оспитание интереса к искусству оригами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сширение коммуникативных способностей детей;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- формирование культуры труда и совершенствование трудовых навыков. </w:t>
      </w:r>
    </w:p>
    <w:p>
      <w:pPr>
        <w:pStyle w:val="Normal"/>
        <w:spacing w:before="0" w:after="0"/>
        <w:ind w:first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коррекционного курса «Оригами рядом с нами» рассчитана для детей младшего школьного возраста с ограниченными возможностями здоровья. Срок реализации дополнительной программы 1 год. Учитывая возраст детей и новизну материала, для успешного освоения программы занятия в группе должны сочетаться с индивидуальной помощью педагога каждому ребенку. Практика показала, что оптимальное количество детей в группе должно быть не более 10 человек. Занятия проводятся 1 раз в неделю. В зависимости от интересов детей, допустимо использование индивидуальных занятий с воспитанниками. </w:t>
      </w:r>
    </w:p>
    <w:p>
      <w:pPr>
        <w:pStyle w:val="Normal"/>
        <w:spacing w:before="0" w:after="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нципы</w:t>
      </w:r>
      <w:r>
        <w:rPr>
          <w:sz w:val="28"/>
          <w:szCs w:val="28"/>
        </w:rPr>
        <w:t xml:space="preserve"> построения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- Постепенность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- Единство образовательных задач, требований жизни, интересов развития лич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- Акцентирование занима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- Возврат к пройденному ранее содержанию, с тем чтобы применить его в качестве основы или элемента для формирования содержания других разделов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- Учёт индивидуальных особенностей процесса развития ребёнка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освоения программы коррекционного курса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ригами рядом с нам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4"/>
                <w:szCs w:val="24"/>
              </w:rPr>
              <w:t xml:space="preserve"> знают </w:t>
            </w:r>
            <w:r>
              <w:rPr>
                <w:sz w:val="28"/>
                <w:szCs w:val="28"/>
              </w:rPr>
              <w:t>историю возникновения оригами, бума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ют свойства и разновидности бумаги, ее стро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знают и соблюдают правила техники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знают и называют геометрические фигу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употребляют в речи техническую терминолог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ют базовые формы ориг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знают условные обозна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умеют читать схему изготовления подел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умеют складывать основные базовые фор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умеют окрашивать бумагу различными способ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умеют создавать композиции с изделиями, выполненными в технике ориг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умеют создавать изделия оригами, пользуясь инструкционными картами и схем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складывают простейшие образцы самостоятельно без опоры на схем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самостоятельно оценивают свое издел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более точно ориентируются на листе бумаг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улучшают свои коммуникативные способности и приобретают навыки работы в коллектив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Формы подведения итогов реализации дополнительной образовательной программы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оставление альбома лучших работ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выставок работ учащихся: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 группе,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 учреждении,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МЕРНЫЙ УЧЕБНО-ТЕМАТИЧЕСКИЙ ПЛАН.</w:t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1134"/>
        <w:gridCol w:w="1134"/>
        <w:gridCol w:w="1162"/>
        <w:gridCol w:w="788"/>
      </w:tblGrid>
      <w:tr>
        <w:trPr>
          <w:trHeight w:val="615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и темы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0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тверт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четверт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Раздел «Знакомство с ориг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1. «Лягуш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«Стаканч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Раздел «Животны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«Щен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 «Поросен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Раздел «Птиц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«Сова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«Петуш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«Голуб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«Лебед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 «Журавль счаст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Раздел «Сюжетная композиц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Тема 1. «Всемирный потоп. Легенда о Ноевом ковчег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529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29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ГРАММ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4394"/>
        <w:gridCol w:w="467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«Знакомство с оригами»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Лягуш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сторию возникновения оригами.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авила пользования инструментами.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авила техники безопасной работ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елать квадратную заготовку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. Оперировать понятием оригами, диагональ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Стаканчи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сторию возникновения бумаги.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нятие геометрические фигуры,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. Складывать базовую форму  - треугольник.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елать стаканчик техникой оригами.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ходить прямой угол.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формлять поделку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«Животны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Щено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оение бумаги.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.Базовую форму треугольник, воздушный змей.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словные обознач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зготавливать щенка техникой оригами.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Читать схему.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формлять поделк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Поросено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ловные обозначения.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авила техники безопасной работы.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3. Употреблять в речи техническую терминологию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елать поросенка техникой оригами.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крашивать бумагу набрызгом.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ботать аккуратно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Ле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новидности бумаги.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. Соблюдать правила при работе с бумаг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кладывать базовую форму – двойной квадрат.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Читать схемы, пользуясь условными обозначениями.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формлять поделку.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льзоваться инструментам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«Птиц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Сов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авила техники безопасной работы.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словные знаки, принятые в оригам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пределять направление волокон.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елать сову, используя схему.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3. Подбирать цветовую гамму для изготовления поделк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Петушо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войства бумаги.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авила безопасной работ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. Изготавливать петушка, используя схему.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бирать цветовую гамму.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полнять аппликацией, рисунком.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Работать аккуратно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Голубь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. Употреблять в речи техническую терминологию.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. Разновидности птиц, особенности голуб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льзоваться трафаретом.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боту выполнять по схем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«Лебедь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новидности бумаги, ее свойства.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словные знаки, принятые в оригам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елать лебедя по схеме.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ботать с бумагой.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блюдать правила безопасной работы с инструментам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«Журавль счасть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новидности бумаги.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. Употребление технической терминологии.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авила техники оригам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елать поделку по схеме.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крашивать различными способами.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. Аккуратно работать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Сюжетная композиц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Всемирный потом. Легенда о Ноевом ковчеге»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ные геометрические понятия.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авила пользования инструментам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амостоятельно читать чертежи.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амостоятельно складывать базовые формы.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. Анализировать работу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 ИЗМЕРИТЕЛЬНЫЕ МАТЕРИАЛЫ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: оценка результатов освоения программы.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ы фиксации результатов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оведение аттестации воспитанников после каждого раздела программы «Оригами рядом с нами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оставление диагностической карты «Оценка результатов освоения программы» по каждому разделу программы коррекционного курса «Оригами рядом с нами»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ДЕЛ 1. «Знакомство с оригами».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КЕТА «ОТВЕТЬ ПРАВИЛЬНО»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295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игами - это:</w:t>
      </w:r>
    </w:p>
    <w:p>
      <w:pPr>
        <w:pStyle w:val="Style16"/>
        <w:tabs>
          <w:tab w:val="clear" w:pos="708"/>
          <w:tab w:val="left" w:pos="5295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вырезывание из бумаги;</w:t>
      </w:r>
    </w:p>
    <w:p>
      <w:pPr>
        <w:pStyle w:val="Style16"/>
        <w:tabs>
          <w:tab w:val="clear" w:pos="708"/>
          <w:tab w:val="left" w:pos="5295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складывание из бумаги;</w:t>
      </w:r>
    </w:p>
    <w:p>
      <w:pPr>
        <w:pStyle w:val="Style16"/>
        <w:tabs>
          <w:tab w:val="clear" w:pos="708"/>
          <w:tab w:val="left" w:pos="5295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аппликация из бумаги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получить квадрат из прямоугольника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(выбери лишний)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860" cy="37973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0590</wp:posOffset>
                </wp:positionH>
                <wp:positionV relativeFrom="paragraph">
                  <wp:posOffset>73660</wp:posOffset>
                </wp:positionV>
                <wp:extent cx="1647825" cy="6381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7pt;margin-top:5.8pt;width:129.7pt;height:5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4965</wp:posOffset>
                </wp:positionH>
                <wp:positionV relativeFrom="paragraph">
                  <wp:posOffset>73660</wp:posOffset>
                </wp:positionV>
                <wp:extent cx="10160" cy="63881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63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95pt;margin-top:5.8pt;width:0.75pt;height:50.25pt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0590</wp:posOffset>
                </wp:positionH>
                <wp:positionV relativeFrom="paragraph">
                  <wp:posOffset>73660</wp:posOffset>
                </wp:positionV>
                <wp:extent cx="715010" cy="63881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5680" cy="63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pt;margin-top:5.8pt;width:56.25pt;height:50.25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9990</wp:posOffset>
                </wp:positionH>
                <wp:positionV relativeFrom="paragraph">
                  <wp:posOffset>73660</wp:posOffset>
                </wp:positionV>
                <wp:extent cx="1495425" cy="5524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7pt;margin-top:5.8pt;width:117.7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29990</wp:posOffset>
                </wp:positionH>
                <wp:positionV relativeFrom="paragraph">
                  <wp:posOffset>73660</wp:posOffset>
                </wp:positionV>
                <wp:extent cx="752475" cy="10382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7pt;margin-top:5.8pt;width:59.2pt;height:8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1.                                                                 2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9990</wp:posOffset>
                </wp:positionH>
                <wp:positionV relativeFrom="paragraph">
                  <wp:posOffset>192405</wp:posOffset>
                </wp:positionV>
                <wp:extent cx="75311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3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7pt;margin-top:15.15pt;width:59.2pt;height:0.1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80695" cy="35687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0200" cy="45339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28950" cy="1048385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Правила пользования материалами: </w:t>
      </w:r>
    </w:p>
    <w:p>
      <w:pPr>
        <w:pStyle w:val="Style16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(отметь верные высказывания)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е разбрасывать инструменты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е мыть кисточку после клея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ожницы передавать за сомкнутые лезвия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резки бумаги оставлять на столе, полу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 склеивании деталей пользоваться салфетко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ДЕЛ 1. «Знакомство с оригами».</w:t>
      </w:r>
    </w:p>
    <w:tbl>
      <w:tblPr>
        <w:tblW w:w="83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761"/>
        <w:gridCol w:w="2024"/>
        <w:gridCol w:w="2410"/>
      </w:tblGrid>
      <w:tr>
        <w:trPr>
          <w:trHeight w:val="317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воспитанника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ивания</w:t>
            </w:r>
          </w:p>
        </w:tc>
      </w:tr>
      <w:tr>
        <w:trPr>
          <w:trHeight w:val="1035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АМИ - эт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Как получить квадрат из прямоуголь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авила пользования материалами</w:t>
            </w:r>
          </w:p>
        </w:tc>
      </w:tr>
      <w:tr>
        <w:trPr>
          <w:trHeight w:val="40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балла – сделал правильный выбор ответ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балл – выбор сделал с помощью педагога или товарищей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ответил неверно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ДЕЛ 2. «Животные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геометрических понятий и заполнение угл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908"/>
        <w:gridCol w:w="1500"/>
        <w:gridCol w:w="1271"/>
        <w:gridCol w:w="1474"/>
        <w:gridCol w:w="1604"/>
      </w:tblGrid>
      <w:tr>
        <w:trPr>
          <w:trHeight w:val="317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воспитанника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ивания</w:t>
            </w:r>
          </w:p>
        </w:tc>
      </w:tr>
      <w:tr>
        <w:trPr>
          <w:trHeight w:val="103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умение самостоятельно получать квадрат из прямоугольн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умение складывать базовую форму треугольни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читать схем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умение окрашивать набрызго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умение выполнять оформление работы</w:t>
            </w:r>
          </w:p>
        </w:tc>
      </w:tr>
      <w:tr>
        <w:trPr>
          <w:trHeight w:val="79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балла - делает работу самостоятельно, почти полное совпадение контура и натянутых нитей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 балл - делает с помощью педагога и товарищей, незначительные отклонения от контура по одну сторону образц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 баллов - значительные отклонения от контура по обе стороны образца.</w:t>
        <w:tab/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ДЕЛ 3. «Птицы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создавать изделие, пользуясь схемам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746"/>
        <w:gridCol w:w="1490"/>
        <w:gridCol w:w="1477"/>
        <w:gridCol w:w="1668"/>
        <w:gridCol w:w="1559"/>
      </w:tblGrid>
      <w:tr>
        <w:trPr>
          <w:trHeight w:val="317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воспитан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ивания</w:t>
            </w:r>
          </w:p>
        </w:tc>
      </w:tr>
      <w:tr>
        <w:trPr>
          <w:trHeight w:val="103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мение окрашивать трафарето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зличать виды бума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мение работать со схемо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авильность подбора цветовой г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ратность вы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</w:tr>
      <w:tr>
        <w:trPr>
          <w:trHeight w:val="79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балла – выполняет поделку самостоятельно по схем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балл – делает с небольшой помощью педагога или товарищей, имеются незначительные отклонения от образц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0 баллов – нарушение диспропорции, цветовой гаммы, работа только на совместном уровне.</w:t>
        <w:tab/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ДЕЛ 4. «Сюжетная композиция».</w:t>
      </w:r>
    </w:p>
    <w:p>
      <w:pPr>
        <w:pStyle w:val="Normal"/>
        <w:spacing w:lineRule="auto" w:line="240" w:before="0" w:after="0"/>
        <w:jc w:val="both"/>
        <w:rPr/>
      </w:pPr>
      <w:r>
        <w:rPr/>
        <w:t>Творческое развитие, формирование культуры труда.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775"/>
        <w:gridCol w:w="1775"/>
        <w:gridCol w:w="1949"/>
        <w:gridCol w:w="1231"/>
        <w:gridCol w:w="1513"/>
      </w:tblGrid>
      <w:tr>
        <w:trPr>
          <w:trHeight w:val="317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Фамилия, имя воспитан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ивания</w:t>
            </w:r>
          </w:p>
        </w:tc>
      </w:tr>
      <w:tr>
        <w:trPr>
          <w:trHeight w:val="103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мение самостоятельно пользоваться инструментам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умение самостоятельно читать схему, черте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Умение оперировать основными геометрическими понятия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умение адекватно оценивать поделк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Аккуратность в работе</w:t>
            </w:r>
          </w:p>
        </w:tc>
      </w:tr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балла - работа отличается индивидуальностью, оценивает самостоятельно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балл - выполняет работу и оценивает её с небольшой помощью педагог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0 баллов - нарушение  диспропорции, цветовой гаммы, значительные отклонения от заданной схемы, работает только с помощью педагога.</w:t>
        <w:tab/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ОЕ ОБЕСПЕЧЕНИЕ ПРОГРАММЫ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29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 программы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29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е карты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29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цы изделий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29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азработки конспектов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29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льбом лучших работ детей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при соблюдении следующих условий:</w:t>
      </w:r>
    </w:p>
    <w:p>
      <w:pPr>
        <w:pStyle w:val="Normal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четание разных форм занятий (дети могут конструировать, решать задачи, составлять кроссворды, «осваивать» поделку в игре и др.); </w:t>
      </w:r>
    </w:p>
    <w:p>
      <w:pPr>
        <w:pStyle w:val="Normal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материала имеет занимательную форму, развивающая ситуация носит характер проблемной ситуации; </w:t>
      </w:r>
    </w:p>
    <w:p>
      <w:pPr>
        <w:pStyle w:val="Normal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местный характер деятельности, полнота «проживания—переживания»; </w:t>
      </w:r>
    </w:p>
    <w:p>
      <w:pPr>
        <w:pStyle w:val="Normal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уется активизирующая детей форма соревнования;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sz w:val="28"/>
          <w:szCs w:val="28"/>
        </w:rPr>
        <w:t xml:space="preserve">- включены формы, способствующие усилению мотивации (экспозиции, экскурсии, конкурсы и праздники, участие в выставках и олимпиадах);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sz w:val="28"/>
          <w:szCs w:val="28"/>
        </w:rPr>
        <w:t xml:space="preserve">- инициируется творческая активность. Оказывается должное внимание к попыткам ребёнка формировать свои подходы к процессу моделирования.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сихологии нет строго научной классификации форм обучения, но по количеству и составу воспитанников, продолжительности программы коррекционного курса «Оригами рядом с нами» </w:t>
      </w:r>
      <w:r>
        <w:rPr>
          <w:b/>
          <w:sz w:val="28"/>
          <w:szCs w:val="28"/>
        </w:rPr>
        <w:t>формы обучения</w:t>
      </w:r>
      <w:r>
        <w:rPr>
          <w:sz w:val="28"/>
          <w:szCs w:val="28"/>
        </w:rPr>
        <w:t xml:space="preserve"> воспитанников могут быть: индивидуальные, коллективные и групповые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Специфика форм организации деятельности по программе коррекционного курса «Оригами рядом с нами» состоит в том, что поделки, выполняемые воспитанниками, могут быть изготовлены как индивидуально, так и группой (группа разбивается на микрогруппы, члены которой выполняют часть общего замысла или самостоятельно завершенное задание)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Организуя деятельность по коррекционному курсу «Оригами рядом с нами» воспитатель может осуществлять индивидуальный и дифференцированный подход к воспитанникам. Для этого используются различные по уровню сложности поделки. Их можно подразделить на несколько групп: репродуктивные задания, направленные на создание новых объектов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Программа по коррекционному курсу «Оригами рядом с нами» помогает обеспечить целостность педагогического процесса и единство обучения, воспитания и развития воспитанников. Поэтому есть все основания говорить о методах обучения воспитан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>, способствующие организации и реализации программы коррекционного курса «Оригами рядом с нами», являются методами, активизирующими творческое мышление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рбальные методы: рассказ, беседа, дискусси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глядные методы: демонстрация, наблюдение, работа по схемам, образцам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актические методы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етод упражнений, который помогает отрабатывать действия и приемы выполнения отдельных операций, исправления допущенных ошибок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Эти методы побуждают познавательную активность воспитанников, содействуют становлению самостоятельности в мышлении и умении выполнять поделки техникой оригами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Методы используются в комплексе. При этом на каждом этапе коррекционной деятельности те или иные методы играют первостепенную ро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b/>
          <w:sz w:val="28"/>
          <w:szCs w:val="28"/>
        </w:rPr>
        <w:t>Функции воспитателя в процессе выполнения поделок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ходом работы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отдельным воспитанникам и стимулирование их деятельност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рабочей обстановки в групп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и обобщение результатов работ воспитанников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делкам, изготовленным детьми, предъявляются такие </w:t>
      </w:r>
      <w:r>
        <w:rPr>
          <w:b/>
          <w:sz w:val="28"/>
          <w:szCs w:val="28"/>
        </w:rPr>
        <w:t>требования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кономичность. Изделия изготавливаются с наименьшими затратами.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истемность. Содержание разделов комплексно отражает изученный материал.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. Предусматривается как на стадии изготовления поделки, так и на стадии эксплуатации.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Творческая направленность и занимательность. Предполагает творческую деятельность и учитывает интересы воспитанников.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ильность. Предполагает соответствие уровню развития и подготовки воспитанников.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стетичность. Изделие должно соответствовать требованиям дизайна, быть внешне эстетически красивым, практичным, функциональным.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Значимость. Изготовление изделия должно иметь определенную ценность, полезность для общества и конкретной личности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 отличие от ранее существовавшей практики единоличного оценивания успехов только воспитателем, выполненную поделку вначале оценивает автор, а затем группа и воспитатель.   Критерии оценивания выполненных работ включает в себя самостоятельность, законченность, оформление и качество изделия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е обеспечение программы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ды бумаги, картон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бор цветной бумаги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жницы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ей-карандаш, клей ПВ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ски акварельные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источки, зубные щетки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афареты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тавка для кисточек и ножниц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тилка для работы с клеем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бка для обрезков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истая салфетка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Style16"/>
        <w:numPr>
          <w:ilvl w:val="0"/>
          <w:numId w:val="8"/>
        </w:numPr>
        <w:ind w:left="284" w:hanging="77"/>
        <w:jc w:val="both"/>
        <w:rPr/>
      </w:pPr>
      <w:r>
        <w:rPr>
          <w:sz w:val="28"/>
          <w:szCs w:val="28"/>
        </w:rPr>
        <w:t>Выгонов В.В. “Я иду на урок. Начальная школа. Трудовое обучение. Поделки и модели”. М.: Первое сентября, 2002</w:t>
      </w:r>
    </w:p>
    <w:p>
      <w:pPr>
        <w:pStyle w:val="Style16"/>
        <w:numPr>
          <w:ilvl w:val="0"/>
          <w:numId w:val="8"/>
        </w:numPr>
        <w:ind w:left="284" w:hanging="77"/>
        <w:jc w:val="both"/>
        <w:rPr/>
      </w:pPr>
      <w:r>
        <w:rPr>
          <w:sz w:val="28"/>
          <w:szCs w:val="28"/>
        </w:rPr>
        <w:t>Долженко Г.И.“100 оригами”. Ярославль: Академия холдинг, 2003.</w:t>
      </w:r>
    </w:p>
    <w:p>
      <w:pPr>
        <w:pStyle w:val="Style16"/>
        <w:numPr>
          <w:ilvl w:val="0"/>
          <w:numId w:val="8"/>
        </w:numPr>
        <w:ind w:left="284" w:hanging="77"/>
        <w:jc w:val="both"/>
        <w:rPr>
          <w:sz w:val="28"/>
          <w:szCs w:val="28"/>
        </w:rPr>
      </w:pPr>
      <w:r>
        <w:rPr>
          <w:sz w:val="28"/>
          <w:szCs w:val="28"/>
        </w:rPr>
        <w:t>Сержантова Т.Б.“Оригами для всей семьи”. М.: Айрес-пресс, 2003</w:t>
      </w:r>
    </w:p>
    <w:p>
      <w:pPr>
        <w:pStyle w:val="Style16"/>
        <w:numPr>
          <w:ilvl w:val="0"/>
          <w:numId w:val="8"/>
        </w:numPr>
        <w:ind w:left="284" w:hanging="77"/>
        <w:jc w:val="both"/>
        <w:rPr>
          <w:sz w:val="28"/>
          <w:szCs w:val="28"/>
        </w:rPr>
      </w:pPr>
      <w:r>
        <w:rPr>
          <w:sz w:val="28"/>
          <w:szCs w:val="28"/>
        </w:rPr>
        <w:t>Соколова С.В. “Игрушки и забавы. Оригами”. С.-Пб.: Нева, 2003</w:t>
      </w:r>
    </w:p>
    <w:p>
      <w:pPr>
        <w:pStyle w:val="Style16"/>
        <w:numPr>
          <w:ilvl w:val="0"/>
          <w:numId w:val="8"/>
        </w:numPr>
        <w:ind w:left="284" w:hanging="77"/>
        <w:jc w:val="both"/>
        <w:rPr>
          <w:sz w:val="28"/>
          <w:szCs w:val="28"/>
        </w:rPr>
      </w:pPr>
      <w:r>
        <w:rPr>
          <w:sz w:val="28"/>
          <w:szCs w:val="28"/>
        </w:rPr>
        <w:t>Соколова С.В. “Театр оригами. Теремок”. С.-Пб.: Нева, 2003</w:t>
      </w:r>
    </w:p>
    <w:p>
      <w:pPr>
        <w:pStyle w:val="Style16"/>
        <w:numPr>
          <w:ilvl w:val="0"/>
          <w:numId w:val="8"/>
        </w:numPr>
        <w:ind w:left="284" w:hanging="77"/>
        <w:jc w:val="both"/>
        <w:rPr/>
      </w:pPr>
      <w:r>
        <w:rPr>
          <w:sz w:val="28"/>
          <w:szCs w:val="28"/>
        </w:rPr>
        <w:t>Проснякова Т.Н.“Уроки мастерства”. М.: Учебная литература, 2003</w:t>
      </w:r>
    </w:p>
    <w:p>
      <w:pPr>
        <w:pStyle w:val="Style16"/>
        <w:numPr>
          <w:ilvl w:val="0"/>
          <w:numId w:val="8"/>
        </w:numPr>
        <w:ind w:left="284" w:hanging="77"/>
        <w:jc w:val="both"/>
        <w:rPr>
          <w:sz w:val="28"/>
          <w:szCs w:val="28"/>
        </w:rPr>
      </w:pPr>
      <w:r>
        <w:rPr>
          <w:sz w:val="28"/>
          <w:szCs w:val="28"/>
        </w:rPr>
        <w:t>Цирулик Н.А.,Хлебникова С.И.“Твори. Выдумывай. Пробуй”. Самара: Корп. Федоров, 2004</w:t>
      </w:r>
    </w:p>
    <w:p>
      <w:pPr>
        <w:pStyle w:val="Style16"/>
        <w:numPr>
          <w:ilvl w:val="0"/>
          <w:numId w:val="8"/>
        </w:numPr>
        <w:ind w:left="284" w:hanging="77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Делаем 50 моделей из оригами”, сборник. Минск: Попурри, 2001</w:t>
      </w:r>
    </w:p>
    <w:p>
      <w:pPr>
        <w:pStyle w:val="Style16"/>
        <w:numPr>
          <w:ilvl w:val="0"/>
          <w:numId w:val="8"/>
        </w:numPr>
        <w:ind w:left="284" w:hanging="77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Оригами – искусство складывания из бумаги”. М.: Московский центр оригами, 1993</w:t>
      </w:r>
    </w:p>
    <w:p>
      <w:pPr>
        <w:pStyle w:val="Style16"/>
        <w:numPr>
          <w:ilvl w:val="0"/>
          <w:numId w:val="8"/>
        </w:numPr>
        <w:ind w:left="284" w:hanging="77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100 игрушек из бумаги”. С.-Пб.: Дельта. Кристалл, 2000</w:t>
      </w:r>
    </w:p>
    <w:p>
      <w:pPr>
        <w:pStyle w:val="Style16"/>
        <w:numPr>
          <w:ilvl w:val="0"/>
          <w:numId w:val="8"/>
        </w:numPr>
        <w:ind w:left="284" w:hanging="77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Детская энциклопедия животных. Узнай. Сделай. Поиграй.”. Перевод с немецкого Н. Лебедевой. М.: Олма-Пресс, 2002</w:t>
      </w:r>
    </w:p>
    <w:p>
      <w:pPr>
        <w:pStyle w:val="Style16"/>
        <w:numPr>
          <w:ilvl w:val="0"/>
          <w:numId w:val="8"/>
        </w:numPr>
        <w:ind w:left="284" w:hanging="77"/>
        <w:rPr/>
      </w:pPr>
      <w:r>
        <w:rPr>
          <w:sz w:val="28"/>
          <w:szCs w:val="28"/>
        </w:rPr>
        <w:t xml:space="preserve">Афонькин С. Ю., Е. Ю. Афонькина. «Весёлые уроки оригами в школе и дома». Учебник СПб.; Издательский дом «Литература,» 2001 – 208с.                                                                                                       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709" w:leader="none"/>
        </w:tabs>
        <w:ind w:left="284" w:hanging="77"/>
        <w:rPr>
          <w:sz w:val="28"/>
          <w:szCs w:val="28"/>
        </w:rPr>
      </w:pPr>
      <w:r>
        <w:rPr>
          <w:sz w:val="28"/>
          <w:szCs w:val="28"/>
        </w:rPr>
        <w:t>Соколова С.  «Школа оригами: Аппликация и мозаика». – М.: Издательство Эксмо; СПб.; Валерии СПД, 2003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709" w:leader="none"/>
        </w:tabs>
        <w:ind w:left="284" w:hanging="7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околова С. «Сказка оригами: Игрушки из бумаги». М.: Издательство Эксмо; СПб.: Валерии СПД; 2003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709" w:leader="none"/>
        </w:tabs>
        <w:ind w:left="284" w:hanging="7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Бич Р. «Оригами. Большая иллюстрированная энциклопедия» (Перевод с английского) - М: Издательство Эксмо, 2006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8:16:00Z</dcterms:created>
  <dc:creator>Customer</dc:creator>
  <dc:description/>
  <dc:language>en-US</dc:language>
  <cp:lastModifiedBy>User</cp:lastModifiedBy>
  <cp:lastPrinted>2011-01-12T15:25:00Z</cp:lastPrinted>
  <dcterms:modified xsi:type="dcterms:W3CDTF">2014-01-28T18:16:00Z</dcterms:modified>
  <cp:revision>2</cp:revision>
  <dc:subject/>
  <dc:title/>
</cp:coreProperties>
</file>