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png" ContentType="image/png"/>
  <Override PartName="/word/media/image56.jpeg" ContentType="image/jpeg"/>
  <Override PartName="/word/media/image52.png" ContentType="image/png"/>
  <Override PartName="/word/media/image51.png" ContentType="image/png"/>
  <Override PartName="/word/media/image4.jpeg" ContentType="image/jpeg"/>
  <Override PartName="/word/media/image49.jpeg" ContentType="image/jpeg"/>
  <Override PartName="/word/media/image48.jpeg" ContentType="image/jpeg"/>
  <Override PartName="/word/media/image78.png" ContentType="image/png"/>
  <Override PartName="/word/media/image47.jpeg" ContentType="image/jpeg"/>
  <Override PartName="/word/media/image46.jpeg" ContentType="image/jpeg"/>
  <Override PartName="/word/media/image58.png" ContentType="image/png"/>
  <Override PartName="/word/media/image55.png" ContentType="image/png"/>
  <Override PartName="/word/media/image45.jpeg" ContentType="image/jpe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37.png" ContentType="image/png"/>
  <Override PartName="/word/media/image36.png" ContentType="image/png"/>
  <Override PartName="/word/media/image9.jpeg" ContentType="image/jpeg"/>
  <Override PartName="/word/media/image35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2.jpeg" ContentType="image/jpeg"/>
  <Override PartName="/word/media/image30.jpeg" ContentType="image/jpeg"/>
  <Override PartName="/word/media/image44.png" ContentType="image/png"/>
  <Override PartName="/word/media/image13.jpeg" ContentType="image/jpeg"/>
  <Override PartName="/word/media/image22.png" ContentType="image/png"/>
  <Override PartName="/word/media/image27.png" ContentType="image/png"/>
  <Override PartName="/word/media/image60.jpeg" ContentType="image/jpeg"/>
  <Override PartName="/word/media/image61.jpeg" ContentType="image/jpeg"/>
  <Override PartName="/word/media/image77.png" ContentType="image/png"/>
  <Override PartName="/word/media/image40.png" ContentType="image/png"/>
  <Override PartName="/word/media/image87.png" ContentType="image/png"/>
  <Override PartName="/word/media/image5.jpeg" ContentType="image/jpeg"/>
  <Override PartName="/word/media/image50.png" ContentType="image/png"/>
  <Override PartName="/word/media/image62.jpeg" ContentType="image/jpeg"/>
  <Override PartName="/word/media/image84.png" ContentType="image/png"/>
  <Override PartName="/word/media/image17.jpeg" ContentType="image/jpeg"/>
  <Override PartName="/word/media/image64.jpeg" ContentType="image/jpeg"/>
  <Override PartName="/word/media/image28.png" ContentType="image/png"/>
  <Override PartName="/word/media/image65.jpeg" ContentType="image/jpeg"/>
  <Override PartName="/word/media/image80.png" ContentType="image/png"/>
  <Override PartName="/word/media/image38.png" ContentType="image/png"/>
  <Override PartName="/word/media/image73.jpeg" ContentType="image/jpeg"/>
  <Override PartName="/word/media/image24.png" ContentType="image/png"/>
  <Override PartName="/word/media/image11.jpeg" ContentType="image/jpeg"/>
  <Override PartName="/word/media/image75.png" ContentType="image/png"/>
  <Override PartName="/word/media/image70.jpeg" ContentType="image/jpeg"/>
  <Override PartName="/word/media/image67.jpeg" ContentType="image/jpeg"/>
  <Override PartName="/word/media/image86.png" ContentType="image/png"/>
  <Override PartName="/word/media/image85.png" ContentType="image/png"/>
  <Override PartName="/word/media/image71.jpeg" ContentType="image/jpeg"/>
  <Override PartName="/word/media/image29.png" ContentType="image/png"/>
  <Override PartName="/word/media/image63.jpeg" ContentType="image/jpeg"/>
  <Override PartName="/word/media/image6.jpeg" ContentType="image/jpeg"/>
  <Override PartName="/word/media/image83.png" ContentType="image/png"/>
  <Override PartName="/word/media/image72.jpeg" ContentType="image/jpeg"/>
  <Override PartName="/word/media/image59.png" ContentType="image/png"/>
  <Override PartName="/word/media/image66.jpeg" ContentType="image/jpeg"/>
  <Override PartName="/word/media/image76.png" ContentType="image/png"/>
  <Override PartName="/word/media/image69.jpeg" ContentType="image/jpeg"/>
  <Override PartName="/word/media/image68.jpeg" ContentType="image/jpeg"/>
  <Override PartName="/word/media/image79.png" ContentType="image/png"/>
  <Override PartName="/word/media/image19.jpeg" ContentType="image/jpeg"/>
  <Override PartName="/word/media/image25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54.png" ContentType="image/png"/>
  <Override PartName="/word/media/image21.png" ContentType="image/png"/>
  <Override PartName="/word/media/image1.jpeg" ContentType="image/jpeg"/>
  <Override PartName="/word/media/image20.png" ContentType="image/png"/>
  <Override PartName="/word/media/image57.png" ContentType="image/png"/>
  <Override PartName="/word/media/image7.jpeg" ContentType="image/jpeg"/>
  <Override PartName="/word/media/image81.png" ContentType="image/png"/>
  <Override PartName="/word/media/image12.jpeg" ContentType="image/jpeg"/>
  <Override PartName="/word/media/image74.jpeg" ContentType="image/jpeg"/>
  <Override PartName="/word/media/image34.png" ContentType="image/png"/>
  <Override PartName="/word/media/image10.jpeg" ContentType="image/jpeg"/>
  <Override PartName="/word/media/image8.jpeg" ContentType="image/jpeg"/>
  <Override PartName="/word/media/image26.png" ContentType="image/png"/>
  <Override PartName="/word/media/image39.jpeg" ContentType="image/jpeg"/>
  <Override PartName="/word/media/image82.png" ContentType="image/pn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55" w:after="9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Как рисовать собаку</w:t>
      </w:r>
    </w:p>
    <w:p>
      <w:pPr>
        <w:pStyle w:val="Normal"/>
        <w:rPr/>
      </w:pPr>
      <w:r>
        <w:rPr/>
        <w:drawing>
          <wp:inline distT="0" distB="0" distL="0" distR="0">
            <wp:extent cx="2059940" cy="274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stranamasterov.ru/node/116404" \l "photo2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2.</w:t>
      </w:r>
      <w:r>
        <w:rPr>
          <w:rStyle w:val="InternetLink"/>
          <w:u w:val="single"/>
          <w:color w:val="000000"/>
        </w:rPr>
        <w:fldChar w:fldCharType="end"/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1. Рисуем голову собаки.</w:t>
      </w:r>
    </w:p>
    <w:p>
      <w:pPr>
        <w:pStyle w:val="Normal"/>
        <w:rPr/>
      </w:pPr>
      <w:r>
        <w:rPr/>
        <w:drawing>
          <wp:inline distT="0" distB="0" distL="0" distR="0">
            <wp:extent cx="3429000" cy="457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stranamasterov.ru/node/116404" \l "photo3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3.</w:t>
      </w:r>
      <w:r>
        <w:rPr>
          <w:rStyle w:val="InternetLink"/>
          <w:u w:val="single"/>
          <w:color w:val="000000"/>
        </w:rPr>
        <w:fldChar w:fldCharType="end"/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Голова состоит из полукруга и овала.</w:t>
      </w:r>
    </w:p>
    <w:p>
      <w:pPr>
        <w:pStyle w:val="Normal"/>
        <w:rPr/>
      </w:pPr>
      <w:r>
        <w:rPr/>
        <w:drawing>
          <wp:inline distT="0" distB="0" distL="0" distR="0">
            <wp:extent cx="2830830" cy="377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stranamasterov.ru/node/116404" \l "photo4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4.</w:t>
      </w:r>
      <w:r>
        <w:rPr>
          <w:rStyle w:val="InternetLink"/>
          <w:u w:val="single"/>
          <w:color w:val="000000"/>
        </w:rPr>
        <w:fldChar w:fldCharType="end"/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В центре головы нарисуйте пару глаз и брови.</w:t>
      </w:r>
    </w:p>
    <w:p>
      <w:pPr>
        <w:pStyle w:val="Normal"/>
        <w:rPr/>
      </w:pPr>
      <w:r>
        <w:rPr/>
        <w:drawing>
          <wp:inline distT="0" distB="0" distL="0" distR="0">
            <wp:extent cx="2660650" cy="3546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stranamasterov.ru/node/116404" \l "photo5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5.</w:t>
      </w:r>
      <w:r>
        <w:rPr>
          <w:rStyle w:val="InternetLink"/>
          <w:u w:val="single"/>
          <w:color w:val="000000"/>
        </w:rPr>
        <w:fldChar w:fldCharType="end"/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А на мордочке нарисуйте нос в виде сердечка.</w:t>
      </w:r>
    </w:p>
    <w:p>
      <w:pPr>
        <w:pStyle w:val="Normal"/>
        <w:rPr/>
      </w:pPr>
      <w:r>
        <w:rPr/>
        <w:drawing>
          <wp:inline distT="0" distB="0" distL="0" distR="0">
            <wp:extent cx="3429000" cy="4572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stranamasterov.ru/node/116404" \l "photo6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6.</w:t>
      </w:r>
      <w:r>
        <w:rPr>
          <w:rStyle w:val="InternetLink"/>
          <w:u w:val="single"/>
          <w:color w:val="000000"/>
        </w:rPr>
        <w:fldChar w:fldCharType="end"/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И маленький язычок, и весёленькие брови над глазами.</w:t>
      </w:r>
    </w:p>
    <w:p>
      <w:pPr>
        <w:pStyle w:val="Normal"/>
        <w:rPr/>
      </w:pPr>
      <w:r>
        <w:rPr/>
        <w:drawing>
          <wp:inline distT="0" distB="0" distL="0" distR="0">
            <wp:extent cx="2520950" cy="3357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stranamasterov.ru/node/116404" \l "photo7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7.</w:t>
      </w:r>
      <w:r>
        <w:rPr>
          <w:rStyle w:val="InternetLink"/>
          <w:u w:val="single"/>
          <w:color w:val="000000"/>
        </w:rPr>
        <w:fldChar w:fldCharType="end"/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2. Далее по обе стороны головы нарисуйте два больших уха. На одной стороне ухо.</w:t>
      </w:r>
    </w:p>
    <w:p>
      <w:pPr>
        <w:pStyle w:val="Normal"/>
        <w:rPr/>
      </w:pPr>
      <w:r>
        <w:rPr/>
        <w:drawing>
          <wp:inline distT="0" distB="0" distL="0" distR="0">
            <wp:extent cx="2575560" cy="3431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stranamasterov.ru/node/116404" \l "photo8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8.</w:t>
      </w:r>
      <w:r>
        <w:rPr>
          <w:rStyle w:val="InternetLink"/>
          <w:u w:val="single"/>
          <w:color w:val="000000"/>
        </w:rPr>
        <w:fldChar w:fldCharType="end"/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И на другой стороне тоже ухо.</w:t>
      </w:r>
    </w:p>
    <w:p>
      <w:pPr>
        <w:pStyle w:val="Normal"/>
        <w:rPr/>
      </w:pPr>
      <w:r>
        <w:rPr/>
        <w:drawing>
          <wp:inline distT="0" distB="0" distL="0" distR="0">
            <wp:extent cx="2487930" cy="3319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stranamasterov.ru/node/116404" \l "photo9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9.</w:t>
      </w:r>
      <w:r>
        <w:rPr>
          <w:rStyle w:val="InternetLink"/>
          <w:u w:val="single"/>
          <w:color w:val="000000"/>
        </w:rPr>
        <w:fldChar w:fldCharType="end"/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Снизу головы дорисуйте шею и туловище.</w:t>
      </w:r>
    </w:p>
    <w:p>
      <w:pPr>
        <w:pStyle w:val="Normal"/>
        <w:rPr/>
      </w:pPr>
      <w:r>
        <w:rPr/>
        <w:drawing>
          <wp:inline distT="0" distB="0" distL="0" distR="0">
            <wp:extent cx="2416175" cy="3223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stranamasterov.ru/node/116404" \l "photo10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10.</w:t>
      </w:r>
      <w:r>
        <w:rPr>
          <w:rStyle w:val="InternetLink"/>
          <w:u w:val="single"/>
          <w:color w:val="000000"/>
        </w:rPr>
        <w:fldChar w:fldCharType="end"/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3. Следующий шаг - рисуем лапы собаки. </w:t>
      </w:r>
    </w:p>
    <w:p>
      <w:pPr>
        <w:pStyle w:val="Normal"/>
        <w:rPr/>
      </w:pPr>
      <w:r>
        <w:rPr/>
        <w:drawing>
          <wp:inline distT="0" distB="0" distL="0" distR="0">
            <wp:extent cx="2317750" cy="3088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stranamasterov.ru/node/116404" \l "photo11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11.</w:t>
      </w:r>
      <w:r>
        <w:rPr>
          <w:rStyle w:val="InternetLink"/>
          <w:u w:val="single"/>
          <w:color w:val="000000"/>
        </w:rPr>
        <w:fldChar w:fldCharType="end"/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Две передние лапы должны быть одинаковыми.</w:t>
      </w:r>
    </w:p>
    <w:p>
      <w:pPr>
        <w:pStyle w:val="Normal"/>
        <w:rPr/>
      </w:pPr>
      <w:r>
        <w:rPr/>
        <w:drawing>
          <wp:inline distT="0" distB="0" distL="0" distR="0">
            <wp:extent cx="2161540" cy="2880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stranamasterov.ru/node/116404" \l "photo12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12.</w:t>
      </w:r>
      <w:r>
        <w:rPr>
          <w:rStyle w:val="InternetLink"/>
          <w:u w:val="single"/>
          <w:color w:val="000000"/>
        </w:rPr>
        <w:fldChar w:fldCharType="end"/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Задние лапы чуть больше передних.</w:t>
      </w:r>
    </w:p>
    <w:p>
      <w:pPr>
        <w:pStyle w:val="Normal"/>
        <w:rPr/>
      </w:pPr>
      <w:r>
        <w:rPr/>
        <w:drawing>
          <wp:inline distT="0" distB="0" distL="0" distR="0">
            <wp:extent cx="2232660" cy="2976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stranamasterov.ru/node/116404" \l "photo13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13.</w:t>
      </w:r>
      <w:r>
        <w:rPr>
          <w:rStyle w:val="InternetLink"/>
          <w:u w:val="single"/>
          <w:color w:val="000000"/>
        </w:rPr>
        <w:fldChar w:fldCharType="end"/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4. Дорисуйте задние лапы.</w:t>
      </w:r>
    </w:p>
    <w:p>
      <w:pPr>
        <w:pStyle w:val="Normal"/>
        <w:rPr/>
      </w:pPr>
      <w:r>
        <w:rPr/>
        <w:drawing>
          <wp:inline distT="0" distB="0" distL="0" distR="0">
            <wp:extent cx="2073275" cy="2764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stranamasterov.ru/node/116404" \l "photo14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14.</w:t>
      </w:r>
      <w:r>
        <w:rPr>
          <w:rStyle w:val="InternetLink"/>
          <w:u w:val="single"/>
          <w:color w:val="000000"/>
        </w:rPr>
        <w:fldChar w:fldCharType="end"/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Нарисуйте пузико и ошейник.</w:t>
      </w:r>
    </w:p>
    <w:p>
      <w:pPr>
        <w:pStyle w:val="Normal"/>
        <w:rPr/>
      </w:pPr>
      <w:r>
        <w:rPr/>
        <w:drawing>
          <wp:inline distT="0" distB="0" distL="0" distR="0">
            <wp:extent cx="1974850" cy="26333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Затем разукрасьте собачку.</w:t>
      </w:r>
    </w:p>
    <w:p>
      <w:pPr>
        <w:pStyle w:val="Heading1"/>
        <w:rPr>
          <w:rFonts w:ascii="Arial" w:hAnsi="Arial" w:cs="Arial"/>
          <w:sz w:val="21"/>
          <w:szCs w:val="21"/>
        </w:rPr>
      </w:pPr>
      <w:r>
        <w:rPr/>
        <w:t>Как рисовать бабочку.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озьмите лист бумаги или альбом, карандаш и ластик. Спросите ребенка, чем он будет разукрашивать бабочку и приготовьте карандаши, фломастеры или краски с кисточкой.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Объясните ребенку, что нужно начинать рисовать бабочку с середины (тело бабочки), затем крылья и узоры на них. Когда бабочка будет готова, сотрите все лишние линии, чтобы изображение было четким и приступайте к раскрашиванию.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окажите ребенку, как правильно закрашивать - нельзя, чтобы штрихи, либо краска выходили за контур изображения, иначе рисунок будет не аккуратным.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Если малышу не удается сразу нарисовать бабочку, не пытайтесь его заставлять, а предложите другой способ. При помощи кальки можно обвести готовую бабочку, а затем ее разукрасить.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Заканчивайте занятия в тот момент, как ребенок потерял интерес. Чтобы ни нарисовал Ваш ребенок, обязательно похвалите его и повесьте Ваш шедевр на стену, чтобы малыш ощутил себя настоящим художником.</w:t>
      </w:r>
    </w:p>
    <w:p>
      <w:pPr>
        <w:pStyle w:val="Normal"/>
        <w:spacing w:before="0" w:after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2858135" cy="2172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2858135" cy="29895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2858135" cy="2943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2858135" cy="28962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2858135" cy="2932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/>
        <w:t>Предлагаем для малышей дорисовать бабочку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3810000" cy="40379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1"/>
          <w:szCs w:val="21"/>
        </w:rPr>
      </w:pPr>
      <w:r>
        <w:rPr/>
        <w:t>Как рисовать бабочку из мультфильма</w:t>
      </w:r>
    </w:p>
    <w:p>
      <w:pPr>
        <w:pStyle w:val="Heading2"/>
        <w:rPr/>
      </w:pPr>
      <w:r>
        <w:rPr/>
        <w:t>Пошаговая инструкция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5239385" cy="5562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ы молодцы! У Вас получился отличная бабочка!</w:t>
      </w:r>
    </w:p>
    <w:p>
      <w:pPr>
        <w:pStyle w:val="Heading1"/>
        <w:rPr>
          <w:rFonts w:ascii="Arial" w:hAnsi="Arial" w:cs="Arial"/>
          <w:sz w:val="21"/>
          <w:szCs w:val="21"/>
        </w:rPr>
      </w:pPr>
      <w:r>
        <w:rPr/>
        <w:t>Как рисовать цветок.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озьмите лист бумаги или альбом, карандаш и ластик. Спросите ребенка, чем он будет разукрашивать цветок и приготовьте карандаши, фломастеры или краски с кисточкой.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Style w:val="StrongEmphasis"/>
          <w:rFonts w:cs="Tahoma" w:ascii="Tahoma" w:hAnsi="Tahoma"/>
          <w:sz w:val="17"/>
          <w:szCs w:val="17"/>
        </w:rPr>
        <w:t>Расскажите ребенку правила, как нужно работать с краскам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Чистой водичкой подготовить и смочить краски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смешение красок производить на палитре (белой бумаге) не забывая промывать кисти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ровно закрывать поверхность фона и персонажей в композиции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 конце работы вымыть кисточку, не оставлять в банке с водой, а вытереть тряпочкой;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о окончании работы краски, карандаш уберите в коробки или в пенал.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Объясните ребенку, что нужно начинать рисовать цветок с середины, затем липестки и стебель с листочками. По окончанию рисунка приступайте к раскрашиванию. Покажите ребенку, как правильно закрашивать - нельзя, чтобы штрихи, либо краска выходили за контур изображения, иначе рисунок будет не аккуратным.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Если малышу не удается сразу нарисовать цветок, не пытайтесь его заставлять, а предложите другой способ. При помощи кальки можно обвести готовый распечатанный либо нарисованный Вами цветок, а затем ее разукрасить.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Заканчивайте занятия в тот момент, как ребенок потерял интерес. Чтобы ни нарисовал Ваш ребенок, обязательно похвалите его и повесьте Ваш шедевр на стену, чтобы малыш ощутил себя настоящим художником.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ышлите нам на e-mail фото получившегося рисунка. Укажите И.Ф. ребенка, возраст, город, страну где Вы живете и Ваш малыш станет чуточку знаменитым! Желаем успехов!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2858135" cy="28581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2858135" cy="28581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2858135" cy="28581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2858135" cy="28581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2858135" cy="28581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/>
        <w:t>Как рисовать цветок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4287520" cy="25895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/>
        <w:t>Как рисовать цветок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4287520" cy="48850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/>
        <w:t>Как рисовать розу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4257040" cy="3448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/>
        <w:t>Другой вариант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4761865" cy="39141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/>
        <w:t>Можно розу нарисовать и так: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4287520" cy="30581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hyperlink r:id="rId33">
        <w:r>
          <w:rPr>
            <w:rStyle w:val="InternetLink"/>
          </w:rPr>
          <w:t>На форуме</w:t>
        </w:r>
      </w:hyperlink>
      <w:r>
        <w:rPr>
          <w:rFonts w:cs="Tahoma" w:ascii="Tahoma" w:hAnsi="Tahoma"/>
          <w:sz w:val="17"/>
          <w:szCs w:val="17"/>
        </w:rPr>
        <w:t xml:space="preserve"> Вы можете разместить рисунки, которые у вас получились!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Если Вы желаете увидеть свои рисунки на этой странице вышлите нам на e-mail фото получившегося рисунка. Укажите И.Ф., город, страну где Вы живете и Вы станет чуточку знаменитым! Желаем успехов!</w:t>
      </w:r>
    </w:p>
    <w:p>
      <w:pPr>
        <w:pStyle w:val="Heading1"/>
        <w:rPr>
          <w:rFonts w:ascii="Arial" w:hAnsi="Arial" w:cs="Arial"/>
          <w:sz w:val="21"/>
          <w:szCs w:val="21"/>
        </w:rPr>
      </w:pPr>
      <w:r>
        <w:rPr/>
        <w:t>Как рисовать птичку.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озьмите лист бумаги или альбом, карандаш и ластик. Спросите ребенка, чем он будет разукрашивать птичку и приготовьте карандаши, фломастеры или краски с кисточкой.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Style w:val="StrongEmphasis"/>
          <w:rFonts w:cs="Tahoma" w:ascii="Tahoma" w:hAnsi="Tahoma"/>
          <w:sz w:val="17"/>
          <w:szCs w:val="17"/>
        </w:rPr>
        <w:t>Расскажите ребенку правила, как нужно работать с краскам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Чистой водичкой подготовить и смочить краск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смешение красок производить на палитре (белой бумаге) не забывая промывать кист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ровно закрывать поверхность фона и персонажей в композици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 конце работы вымыть кисточку, не оставлять в банке с водой, а вытереть тряпочкой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о окончании работы краски, карандаш уберите в коробки или в пенал.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Объясните ребенку, что нужно начинать рисовать птичку с туловища, затем голову и хвостик. По окончанию рисунка приступайте к раскрашиванию. Покажите ребенку, как правильно закрашивать птичку - нельзя, чтобы штрихи, либо краска выходили за контур изображения, иначе рисунок будет не аккуратным.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Если малышу не удается сразу нарисовать птичку, не пытайтесь его заставлять, а предложите другой способ. При помощи кальки можно обвести готовый распечатанный либо нарисованный Вами рисунок птички, а затем ее разукрасить.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Заканчивайте занятие в тот момент, как ребенок потерял интерес. Чтобы ни нарисовал Ваш ребенок, обязательно похвалите его и повесьте Ваш шедевр на стену, чтобы малыш ощутил себя настоящим художником.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2858135" cy="28581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2858135" cy="28581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2858135" cy="28581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2858135" cy="28581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2858135" cy="28581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2858135" cy="28581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/>
        <w:t>Как рисовать птичку Кардинал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5239385" cy="6781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ышлите нам на e-mail фото получившегося рисунка. Укажите И.Ф. ребенка, возраст, город, страну где Вы живете и Ваш малыш станет чуточку знаменитым! Желаем успехов!</w:t>
      </w:r>
    </w:p>
    <w:p>
      <w:pPr>
        <w:pStyle w:val="Heading1"/>
        <w:rPr>
          <w:rFonts w:ascii="Arial" w:hAnsi="Arial" w:cs="Arial"/>
          <w:sz w:val="21"/>
          <w:szCs w:val="21"/>
        </w:rPr>
      </w:pPr>
      <w:r>
        <w:rPr/>
        <w:t>Как рисовать ёжика.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озьмите лист бумаги или альбом, карандаш и ластик. Спросите ребенка, чем он будет разукрашивать ёжика и приготовьте карандаши, фломастеры или краски с кисточкой.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Style w:val="StrongEmphasis"/>
          <w:rFonts w:cs="Tahoma" w:ascii="Tahoma" w:hAnsi="Tahoma"/>
          <w:sz w:val="17"/>
          <w:szCs w:val="17"/>
        </w:rPr>
        <w:t>Расскажите ребенку правила, как нужно работать с красками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Чистой водичкой подготовить и смочить краски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смешение красок производить на палитре (белой бумаге) не забывая промывать кисти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ровно закрывать поверхность фона и персонажей в композиции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 конце работы вымыть кисточку, не оставлять в банке с водой, а вытереть тряпочкой;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о окончании работы краски, карандаш уберите в коробки или в пенал.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Объясните ребенку, что нужно начинать рисовать ёжика с туловища, затем мордочку, лапки и иголки. По окончанию рисунка приступайте к раскрашиванию. Покажите ребенку, как правильно закрашивать ёжика - нельзя, чтобы штрихи, либо краска выходили за контур изображения, иначе рисунок будет не аккуратным.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Если малышу не удается сразу нарисовать ёжика, не пытайтесь его заставлять, а предложите другой способ. При помощи кальки можно обвести готовый распечатанный, либо нарисованный Вами рисунок ёжика, а затем ее разукрасить.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Заканчивайте занятие в тот момент, как ребенок потерял интерес. Чтобы ни нарисовал Ваш ребенок, обязательно похвалите его и повесьте полученный шедевр на стену, чтобы малыш ощутил себя настоящим художником.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ышлите нам на e-mail фото получившегося рисунка. Укажите И.Ф. ребенка, возраст, город, страну где Вы живете и Ваш малыш станет чуточку знаменитым! Желаем успехов!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4114800" cy="27705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Другой вариант рисования ёжика для самых маленьких детей: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2858135" cy="28581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2858135" cy="28581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2858135" cy="28581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2858135" cy="28581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2858135" cy="28581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/>
        <w:t>Рисуем ёжика с яблоком.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Ёжики любят яблоки, поэтому мы покажем как нарисовать ёжика с яблоком.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3810000" cy="24961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1"/>
          <w:szCs w:val="21"/>
        </w:rPr>
      </w:pPr>
      <w:r>
        <w:rPr/>
        <w:t>Как нарисовать Новогоднюю ёлку.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озьмите лист бумаги или альбом, карандаш и ластик. Спросите ребенка, чем он будет разукрашивать ёжика и приготовьте карандаши, фломастеры или краски с кисточкой.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Style w:val="StrongEmphasis"/>
          <w:rFonts w:cs="Tahoma" w:ascii="Tahoma" w:hAnsi="Tahoma"/>
          <w:sz w:val="17"/>
          <w:szCs w:val="17"/>
        </w:rPr>
        <w:t>Расскажите ребенку правила, как нужно работать с краскам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Чистой водичкой подготовить и смочить краск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смешение красок производить на палитре (белой бумаге) не забывая промывать кист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ровно закрывать поверхность фона и персонажей в композици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 конце работы вымыть кисточку, не оставлять в банке с водой, а вытереть тряпочкой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о окончании работы краски, карандаш уберите в коробки или в пенал.</w:t>
      </w:r>
    </w:p>
    <w:p>
      <w:pPr>
        <w:pStyle w:val="Heading2"/>
        <w:rPr>
          <w:sz w:val="18"/>
          <w:szCs w:val="18"/>
        </w:rPr>
      </w:pPr>
      <w:r>
        <w:rPr/>
        <w:t>Как рисовать Новогодюю ёлку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5239385" cy="70307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6095365" cy="9277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5239385" cy="73736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5239385" cy="85998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/>
        <w:t>Пошаговая инструкция "Шаг за шагом" как рисовать Новогоднюю ёлочку.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3286125" cy="3810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. Нарисуйте треугольник. Теперь нарисуйте звезду на вершне треугольника. Оставьте достаточно места, чтобы добавить остальную часть ёлки.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3001010" cy="38100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2. Нарисуйте верхнюю часть ёлки, которая состоит из трёх ветвей, как показано на рисунке. Не пытайтесь рисовать слишком точно, не совсем ровные линии будут выглядеть лучше. Концы линий ветвей должны присоединяться к звезде.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2534285" cy="38100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3. Теперь добавьте еще два ряда ветвей ели. Причем в каждом последующем ряду ветвей добовляется на одну больше. Таким образом 1 ряд - три ветви, 2 ряд - четыре ветви, 3 ряд - пять ветвей.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3132455" cy="3810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4. Затем просто под деревом нарисуйте ведерко и присоедините к дереву при помощи двух линий, которые будут стволом ели. Добавьте две линии по центру ведерка в виде ленты, как показано на рисунке. Сотрите все вспомогательные линии.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3305175" cy="38100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5. Дорисуйте бант на ленте и на каждой ветке нарисуйте по шарику. Звезде на вершине ёлки придайте эффект сверкания. Наша новогодняя ёлочка готова! Вы молодцы!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3305175" cy="38100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6. Сейчас можно приступить к разукрашиванию.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Чтобы ни нарисовал Ваш ребенок, обязательно похвалите его и повесьте полученный шедевр на стену, чтобы малыш ощутил себя настоящим художником.</w:t>
      </w:r>
    </w:p>
    <w:p>
      <w:pPr>
        <w:pStyle w:val="Heading2"/>
        <w:rPr>
          <w:sz w:val="18"/>
          <w:szCs w:val="18"/>
        </w:rPr>
      </w:pPr>
      <w:r>
        <w:rPr/>
        <w:t>Как рисовать ёлку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Мы предлагаем вариант ёлки, которую Вы можете украсить так как пожелаете. 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4287520" cy="52774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ышлите нам на e-mail получившейся рисунок. Укажите И.Ф. ребенка, возраст, город, страну где Вы живете и Ваш малыш станет чуточку знаменитым! Желаем успехов!</w:t>
      </w:r>
    </w:p>
    <w:p>
      <w:pPr>
        <w:pStyle w:val="Heading2"/>
        <w:rPr>
          <w:sz w:val="18"/>
          <w:szCs w:val="18"/>
        </w:rPr>
      </w:pPr>
      <w:r>
        <w:rPr/>
        <w:t>Другие уроки рисования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ahoma" w:hAnsi="Tahoma" w:cs="Tahoma"/>
          <w:sz w:val="17"/>
          <w:szCs w:val="17"/>
        </w:rPr>
      </w:pPr>
      <w:r>
        <w:rPr>
          <w:rStyle w:val="Url"/>
          <w:rFonts w:cs="Tahoma" w:ascii="Tahoma" w:hAnsi="Tahoma"/>
          <w:sz w:val="17"/>
          <w:szCs w:val="17"/>
        </w:rPr>
        <w:t>hlebdoma.ru</w:t>
      </w:r>
    </w:p>
    <w:p>
      <w:pPr>
        <w:pStyle w:val="Heading1"/>
        <w:rPr>
          <w:rFonts w:ascii="Arial" w:hAnsi="Arial" w:cs="Arial"/>
          <w:sz w:val="21"/>
          <w:szCs w:val="21"/>
        </w:rPr>
      </w:pPr>
      <w:r>
        <w:rPr/>
        <w:t>Как рисовать Льва.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озьмите лист бумаги или альбом, карандаш и ластик. Спросите ребенка, чем он будет разукрашивать ёжика и приготовьте карандаши, фломастеры или краски с кисточкой.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Style w:val="StrongEmphasis"/>
          <w:rFonts w:cs="Tahoma" w:ascii="Tahoma" w:hAnsi="Tahoma"/>
          <w:sz w:val="17"/>
          <w:szCs w:val="17"/>
        </w:rPr>
        <w:t>Расскажите ребенку правила, как нужно работать с краскам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Чистой водичкой подготовить и смочить краск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смешение красок производить на палитре (белой бумаге) не забывая промывать кист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ровно закрывать поверхность фона и персонажей в композици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 конце работы вымыть кисточку, не оставлять в банке с водой, а вытереть тряпочкой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о окончании работы краски, карандаш уберите в коробки или в пенал.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Чтобы ни нарисовал Ваш ребенок, обязательно похвалите его и повесьте полученный шедевр на стену, чтобы малыш ощутил себя настоящим художником.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4630420" cy="12287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4742815" cy="12096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4665980" cy="13138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/>
        <w:t>Как рисовать взрослого льва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4287520" cy="37331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ышлите нам на e-mail фото получившегося рисунка. Укажите И.Ф. ребенка, возраст, город, страну где Вы живете и Ваш малыш станет чуточку знаменитым! Желаем успехов!</w:t>
      </w:r>
    </w:p>
    <w:p>
      <w:pPr>
        <w:pStyle w:val="Heading1"/>
        <w:rPr>
          <w:rFonts w:ascii="Arial" w:hAnsi="Arial" w:cs="Arial"/>
          <w:sz w:val="21"/>
          <w:szCs w:val="21"/>
        </w:rPr>
      </w:pPr>
      <w:r>
        <w:rPr/>
        <w:t>Как рисовать лягушку.</w:t>
      </w:r>
    </w:p>
    <w:p>
      <w:pPr>
        <w:pStyle w:val="Heading2"/>
        <w:rPr/>
      </w:pPr>
      <w:r>
        <w:rPr/>
        <w:t>Пошаговая инструкция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2858135" cy="19037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1. Нарисовать лягушку очень просто. Нужно начать с двух овалов, один большой для тела лягушки и другой чуть меньше - это голова лягушки. Затем добавить линии шеи.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2858135" cy="19037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2. Ноги лягушки также состоят из овалов. Нарисуйте овалы на ногах. На голове добавьте две дуги - это будут глаза нашей лягушки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2858135" cy="19037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3. Теперь добавьте лапки лягушки и пальцы. Также нарисуйте рот, глаза и нос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2858135" cy="19037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4. Затем удалите часть вспомогательных линий, которые не нужны, так чтобы получить рисунок с плавным и четким контуром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2858135" cy="19037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5. Вот лягушка и готова. Теперь можно ее разукрасить. Закрасьте лягушку зеленым цветом. Вы молодцы!</w:t>
      </w:r>
    </w:p>
    <w:p>
      <w:pPr>
        <w:pStyle w:val="Heading2"/>
        <w:rPr>
          <w:sz w:val="18"/>
          <w:szCs w:val="18"/>
        </w:rPr>
      </w:pPr>
      <w:r>
        <w:rPr/>
        <w:t>Теперь мы покажем, как рисовать лягушку с оригинальной фотографии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2858135" cy="19037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. Как и в случае с рисованной лягушкой, мы начинаем с основных форм изображения. Обратите внимание на форму тела лягушки. Заметьте, туловище лягушки овальное и вытянуто в один конец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2858135" cy="19037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2. Теперь нарисуем лапы лягушки, предплечье передней лапы более утолщенно. Задние лапы - это обычные овалы. Добавьте дуги над глазами. Нарисуйте глаза и рот. На лапах прорисуйте пальцы. Наша лягушка имеет окраску с рисунком, постарайтесь нарисовать изогнутые линии вдоль туловища лягушки, которые продолжаются до головы и проходят через глаз к носу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2858135" cy="19037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3. Чтобы закончить лягушку, удалите вспомогательные линии, оставив лишь основные контуры и постарайтесь их выделить более четкими плавными линиями. Можно добавить рельев кожи лягушки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2858135" cy="19037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4. Разукрасить лягушку можно так же как и на фото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  <w:sz w:val="17"/>
          <w:szCs w:val="17"/>
        </w:rPr>
      </w:pPr>
      <w:r>
        <w:rPr>
          <w:rStyle w:val="Url"/>
          <w:rFonts w:cs="Tahoma" w:ascii="Tahoma" w:hAnsi="Tahoma"/>
          <w:sz w:val="17"/>
          <w:szCs w:val="17"/>
        </w:rPr>
        <w:t>www.avito.ru</w:t>
      </w:r>
    </w:p>
    <w:p>
      <w:pPr>
        <w:pStyle w:val="Heading1"/>
        <w:rPr>
          <w:rFonts w:ascii="Arial" w:hAnsi="Arial" w:cs="Arial"/>
          <w:sz w:val="21"/>
          <w:szCs w:val="21"/>
        </w:rPr>
      </w:pPr>
      <w:r>
        <w:rPr/>
        <w:t>Как рисовать Деда Мороза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4287520" cy="64573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Можно нарисовать Деда Мороза и так: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4761865" cy="50857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Еще варианты рисования Деда Мороза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4287520" cy="41719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4761865" cy="79711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5239385" cy="76587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/>
        <w:t>Пошаговая инструкция как рисовать Санта Клауса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1656715" cy="244665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1. Рисовать Деда Мороза нужо начинать с контуров бороды и головы. Они представляют собой два пересекающихся круга. Для головы сделайте круг больше, чем для бороды.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1867535" cy="25895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2. По центру рисунка проведите горизонтальную линию, которая будет указывать нам, где центр лица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1903730" cy="249618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3. Теперь нарисуйте два круга выше центральной линии, причем крги должны располагаться на меньшей окружности. Эти два маленьких кружка будут глазами.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1933575" cy="24384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4. Затем нарисуйте круг чуть больше чем круги для глаз. Этот круг должен пересекать центральную линию лишь краем. Это будет нос нашего Деда Мороза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1991360" cy="24193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5. Теперь нарисуем дугу в верхней части большой окружности. Получившаяся линия будет контуром будущей шапки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2685415" cy="257302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6. Шапка Деда Мороза состоит из линий, которые проходят параллельно друг другу. Нижняя часть шапки должна закрывать всю верхнюю часть большей окружности. Колпак шапки состоит из изогнутой линии и круга. Линия должна быть не идеально ровной, иначе шапка не будет выглядеть естественно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2781300" cy="318198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7. Приступаем к рисованию усов и бороды. Борода напоминает форму сердечка. Усы - это изогнутые линии. Старайтесь, чтобы каждый из усов были похожи. Тогда Дед Мороз будет выглядеть более аккуратным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2904490" cy="31432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8. На центральной линии в месте, где борода доходит до лица, нарисуйте уши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2658110" cy="30283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9. Теперь дорисуйте зрочки в глазах и две дуги над ними - это брови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2762250" cy="30092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0. Выделите все основные контуры более плавными линиями, похожими на локаны. На шапке сделайте линии волнистыми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2932430" cy="30283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1. Сотрите все вспомогательные линии и разукрасьте Деда Мороза.</w:t>
      </w:r>
    </w:p>
    <w:p>
      <w:pPr>
        <w:pStyle w:val="Heading2"/>
        <w:rPr>
          <w:sz w:val="18"/>
          <w:szCs w:val="18"/>
        </w:rPr>
      </w:pPr>
      <w:r>
        <w:rPr/>
        <w:t>Другие варианты как нарисовать Деда Мороза и Санту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5151120" cy="654240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5239385" cy="582104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оздравляем! Вы молодцы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Url">
    <w:name w:val="url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hyperlink" Target="http://forum.razumniki.ru/showthread.php?t=1693" TargetMode="External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jpe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jpe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09:00Z</dcterms:created>
  <dc:creator>Света</dc:creator>
  <dc:description/>
  <cp:keywords/>
  <dc:language>en-US</dc:language>
  <cp:lastModifiedBy>Света</cp:lastModifiedBy>
  <cp:lastPrinted>2011-01-25T23:08:00Z</cp:lastPrinted>
  <dcterms:modified xsi:type="dcterms:W3CDTF">2011-03-16T14:03:00Z</dcterms:modified>
  <cp:revision>6</cp:revision>
  <dc:subject/>
  <dc:title>МК</dc:title>
</cp:coreProperties>
</file>