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ниги для дошколь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ребенка книга играет огромную роль. Ребенок, безусловно, верит ей. Книга знает все. К ней можно обратиться за советом. С ней всегда интересно, всегда попадаешь в какие–нибудь при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хороший друг. Речь, разумеется, идет только о хороших книгах. Детская книга обязана быть хорош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ожет и должна играть в воспитании ребенка огромную роль. Однако и здесь взрослыми следует внимательно следить за тем, что читают их дети, и умело направлять их интересы. Каждому возрасту соответствует свой круг чтения. Если ребенок схватится за книги для взрослых, добра от этого не будет. В таких произведениях много условностей, ребенку непонят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важное в том, чтобы процесс накопления знаний, почерпнутых из книг, протекал параллельно накоплению жизненных наблюдений. Нужно, чтобы маленький ребенок сопоставлял свои собственный опыт с той моралью, которую преподносит ему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того, как будет усложняться воспринимаемый им жизненный материал, следует постепенно вводить в круг чтения ребенка и более сложные произ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желают научить ребенка храбрости, отваге, мужеству, справедливости. Очень много в жизни ребенка значит хорошая книга. Она научит его доброте и честности, храбрости и справедливости, научит видеть красоту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сила художественного слова. Нужно обладать терпением, нужно иметь внимательный глаз и чуткую душу, чтобы увидеть дошкольника, сидящего за книжкой. Художественное слово уч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09T12:33:00Z</dcterms:modified>
  <cp:revision>1</cp:revision>
  <dc:subject/>
  <dc:title/>
</cp:coreProperties>
</file>