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Действующие лица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: мышка,  лягушка, зайка, лиса, волк, медведь, уголёк, пожарные –Рассказчик – взрослый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Рассказчик: (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певает 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тоит в поле теремок, теремок. Он не низок не высок, не высок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теремочке дружно звери живут: пироги пекут и песни поют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Жили звери в теремке ,во зелёном во леске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Мышка – норушка, Лягушка – квакушк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Зайка – побегай-ка, Лиса – краса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олчок – серый бочок, да медведь лакомк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Жили не тужили, не ссорились – дружил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( Звучит весёлая мелодия,  появляется теремок и звери под р.н.п.»Ах,вы,сени…)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от промчалось лето красное, улетела осень с птицам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чинались дни холодные ,приближались вьюги снежные (звери дрожат от холода)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44444"/>
          <w:sz w:val="24"/>
          <w:szCs w:val="24"/>
          <w:lang w:eastAsia="ru-RU"/>
        </w:rPr>
        <w:t>Мышка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Что-то холодно мне стало, Дров в печи, наверно мало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е-как огонь горит, Холод в теремке стоит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44444"/>
          <w:sz w:val="24"/>
          <w:szCs w:val="24"/>
          <w:lang w:eastAsia="ru-RU"/>
        </w:rPr>
        <w:t>Лягушка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Я замёрзла тоже очень, Нету шубки у меня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Может быть, мы дров подбросим и согреемся тогда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44444"/>
          <w:sz w:val="24"/>
          <w:szCs w:val="24"/>
          <w:lang w:eastAsia="ru-RU"/>
        </w:rPr>
        <w:t>Зайк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Только будем осторожны, ведь с огнём шутить нельзя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лышал я огонь однажды дом спалили у воробья!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44444"/>
          <w:sz w:val="24"/>
          <w:szCs w:val="24"/>
          <w:lang w:eastAsia="ru-RU"/>
        </w:rPr>
        <w:t>Волк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А вот я не забоюсь,. даже если обожгусь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Эх, подброшу дров скорей, Сразу станет всем теплей!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44444"/>
          <w:sz w:val="24"/>
          <w:szCs w:val="24"/>
          <w:lang w:eastAsia="ru-RU"/>
        </w:rPr>
        <w:t>Медведь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ечку не забудь прикрыть, путь огню, чтоб не открыть!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(Волк подбрасывает дрова в печку и не закрывает дверцу.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44444"/>
          <w:sz w:val="24"/>
          <w:szCs w:val="24"/>
          <w:lang w:eastAsia="ru-RU"/>
        </w:rPr>
        <w:t>Лис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Уж пора и спать ложиться, ночь в окошко к нам стучится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.( Все ложатся спать.. Звучит колыбельная мелодия. 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44444"/>
          <w:sz w:val="24"/>
          <w:szCs w:val="24"/>
          <w:lang w:eastAsia="ru-RU"/>
        </w:rPr>
        <w:t>Рассказчик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Тишина, темнота в теремочке, только в печке трещат уголёчки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верцу закрыть позабыл наш волчок, и прыгнул на пол уголёк-огонёк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44444"/>
          <w:sz w:val="24"/>
          <w:szCs w:val="24"/>
          <w:lang w:eastAsia="ru-RU"/>
        </w:rPr>
        <w:t>Уголёк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Что-то мне скучно, хочу поиграть, буду огнём на полу рисовать!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(Уголёк напевает.)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Уголёк, уголёк на полу резвится. Искры сыплются кругом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ым идёт со всех сторон – вот уже пылает дом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гонёк всегда такой и  хороший и плохой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н и светит ,он и греет, и проказничать умеет!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444444"/>
          <w:sz w:val="24"/>
          <w:szCs w:val="24"/>
          <w:lang w:eastAsia="ru-RU"/>
        </w:rPr>
        <w:t>( Появляется пламя, начинается пожар.)(Танец огня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44444"/>
          <w:sz w:val="24"/>
          <w:szCs w:val="24"/>
          <w:lang w:eastAsia="ru-RU"/>
        </w:rPr>
        <w:t>Волк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жар! Пожар! Ой, помогите! Друзья любимые - бегите!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444444"/>
          <w:sz w:val="24"/>
          <w:szCs w:val="24"/>
          <w:lang w:eastAsia="ru-RU"/>
        </w:rPr>
        <w:t>Зайка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й – ёй – ёй, ой – ой! Звери, проснитесь!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жар, мы горим! Звоните скорее – Телефон НОЛЬ – ОДИН!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color w:val="444444"/>
          <w:sz w:val="24"/>
          <w:szCs w:val="24"/>
          <w:lang w:eastAsia="ru-RU"/>
        </w:rPr>
        <w:t>1-ая эстафета» Кто быстрее сообщит о пожаре»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( Все стараются потушить огонь. Звучит тревожная мелодия.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44444"/>
          <w:sz w:val="24"/>
          <w:szCs w:val="24"/>
          <w:lang w:eastAsia="ru-RU"/>
        </w:rPr>
        <w:t>Лягушка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ёдра берите – нужна нам вода!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44444"/>
          <w:sz w:val="24"/>
          <w:szCs w:val="24"/>
          <w:lang w:eastAsia="ru-RU"/>
        </w:rPr>
        <w:t>Мышка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есите песок – Без него никуда!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44444"/>
          <w:sz w:val="24"/>
          <w:szCs w:val="24"/>
          <w:lang w:eastAsia="ru-RU"/>
        </w:rPr>
        <w:t>Медведь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от бочка с водой, вот тачка с песком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гнетушитель, лопата и лом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44444"/>
          <w:sz w:val="24"/>
          <w:szCs w:val="24"/>
          <w:lang w:eastAsia="ru-RU"/>
        </w:rPr>
        <w:t>2-ая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444444"/>
          <w:sz w:val="24"/>
          <w:szCs w:val="24"/>
          <w:lang w:eastAsia="ru-RU"/>
        </w:rPr>
        <w:t>эстафета» Потуши огонь»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44444"/>
          <w:sz w:val="24"/>
          <w:szCs w:val="24"/>
          <w:lang w:eastAsia="ru-RU"/>
        </w:rPr>
        <w:t>Рассказчик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01 – Лиса звонила! Мышка за водой ходила!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Заливали, засыпали, домик от огня спасали!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44444"/>
          <w:sz w:val="24"/>
          <w:szCs w:val="24"/>
          <w:lang w:eastAsia="ru-RU"/>
        </w:rPr>
        <w:t>Лиса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А где же Волчок – серый бочок, неужто забился он в уголок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44444"/>
          <w:sz w:val="24"/>
          <w:szCs w:val="24"/>
          <w:lang w:eastAsia="ru-RU"/>
        </w:rPr>
        <w:t>Волчок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Я здесь, я иду! Простите меня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Я печь не закрыл, и случилась беда!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( </w:t>
      </w: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Звучит фонограмма сирены пожарной машины.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44444"/>
          <w:sz w:val="24"/>
          <w:szCs w:val="24"/>
          <w:lang w:eastAsia="ru-RU"/>
        </w:rPr>
        <w:t>Зайка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мотрите, машина пожарная мчится, И вертолёт к нам летит словно птиц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44444"/>
          <w:sz w:val="24"/>
          <w:szCs w:val="24"/>
          <w:lang w:eastAsia="ru-RU"/>
        </w:rPr>
        <w:t>3-ая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444444"/>
          <w:sz w:val="24"/>
          <w:szCs w:val="24"/>
          <w:lang w:eastAsia="ru-RU"/>
        </w:rPr>
        <w:t>эстафета» Выбери предметы, необходимые для тушения пожара»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44444"/>
          <w:sz w:val="24"/>
          <w:szCs w:val="24"/>
          <w:lang w:eastAsia="ru-RU"/>
        </w:rPr>
        <w:t>Мышк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лучилась беда, Огонь разозлился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Горел и пылал, всё сжигал и искрился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44444"/>
          <w:sz w:val="24"/>
          <w:szCs w:val="24"/>
          <w:lang w:eastAsia="ru-RU"/>
        </w:rPr>
        <w:t>Зайк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о мы телефон 01 не забыли- пожарные сразу огонь потушили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( Пожарные и звери заливают огонь. Звучит быстрая музыка.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44444"/>
          <w:sz w:val="24"/>
          <w:szCs w:val="24"/>
          <w:lang w:eastAsia="ru-RU"/>
        </w:rPr>
        <w:t>Пожарные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Мы весёлые ребята, и с огнём всегда дружны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аз! Два! Раз! Два! Всё потушим мы всегда!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44444"/>
          <w:sz w:val="24"/>
          <w:szCs w:val="24"/>
          <w:lang w:eastAsia="ru-RU"/>
        </w:rPr>
        <w:t>4-ая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444444"/>
          <w:sz w:val="24"/>
          <w:szCs w:val="24"/>
          <w:lang w:eastAsia="ru-RU"/>
        </w:rPr>
        <w:t>эстафета» Кто быстрее скатает и раскатает пожарный рукав»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44444"/>
          <w:sz w:val="24"/>
          <w:szCs w:val="24"/>
          <w:lang w:eastAsia="ru-RU"/>
        </w:rPr>
        <w:t>Лягушка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А всем остальным хотим дать совет: Внимательны будьте, друзья!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color w:val="444444"/>
          <w:sz w:val="24"/>
          <w:szCs w:val="24"/>
          <w:lang w:eastAsia="ru-RU"/>
        </w:rPr>
        <w:t>Лиса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гонь может греть, а может сжигать, 01 на помощь приходит тогд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44444"/>
          <w:sz w:val="24"/>
          <w:szCs w:val="24"/>
          <w:lang w:eastAsia="ru-RU"/>
        </w:rPr>
        <w:t>Волк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Теремок наш сгорел, и я виноват, без дома остались звери…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44444"/>
          <w:sz w:val="24"/>
          <w:szCs w:val="24"/>
          <w:lang w:eastAsia="ru-RU"/>
        </w:rPr>
        <w:t>Медведь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Мы новый построим и сделаем так, чтоб беда не вошла больше в двери!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( Звери строят новый дом. Звучит весёлая мелодия.)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color w:val="444444"/>
          <w:sz w:val="24"/>
          <w:szCs w:val="24"/>
          <w:lang w:eastAsia="ru-RU"/>
        </w:rPr>
        <w:t>Ведущ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ка звери. строят новый дом, давайте повторим ,,чего нельзя делать детям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.Играть со спичками .зажигалкой! Небрежно и беспечно обращаться с огнём!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пользоваться неисправными розеткам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-пользоваться электрическими утюгами, плитами, чайниками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1-й Ребёнок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. Знаем мы, я и ты, с огнём играть опасно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Если вдруг он разозлится, будет всё пылать, искриться!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делай так, чтоб беда не пришла к нам никогд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44444"/>
          <w:sz w:val="24"/>
          <w:szCs w:val="24"/>
          <w:lang w:eastAsia="ru-RU"/>
        </w:rPr>
        <w:t>Игра» Огонь и вода»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Ведущ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.Ребята, огонь бывает очень опасен, но если всё-же случился пожар, нужно знать, как правильно себя вести в такой ситуации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В случае возникновения пожара вызвать пожарную охрану по телефону» 01»,сообщить адрес, где возник пожар, и назвать свою фамилию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Подавать сигнал тревоги, кричать, звать на помощь взрослых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Вызвать скорую помощь по телефону»03» и отправить пострадавшего в больницу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2-й. Ребёнок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. Знаем мы, я и ты, жить нам нужно дружно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Если вдруг огонь и дым, где–то слышится: «Горим!»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01 набирай  и пожарных вызывай!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44444"/>
          <w:sz w:val="24"/>
          <w:szCs w:val="24"/>
          <w:lang w:eastAsia="ru-RU"/>
        </w:rPr>
        <w:t>Рассказчик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м построили, пир устроил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аже сделали специальный щит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Что от пожаров защитит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 нём лопата и топор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едро, конечно же, багор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И ящик с песком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н всем вам знаком!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Тут и сказке конец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А кто пожар тушил, тот молодец!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color w:val="444444"/>
          <w:sz w:val="24"/>
          <w:szCs w:val="24"/>
          <w:lang w:eastAsia="ru-RU"/>
        </w:rPr>
        <w:t>(дети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444444"/>
          <w:sz w:val="24"/>
          <w:szCs w:val="24"/>
          <w:lang w:eastAsia="ru-RU"/>
        </w:rPr>
        <w:t>под музыку выходят из зала):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4444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0" w:color="D6DDB9"/>
      </w:pBdr>
      <w:spacing w:lineRule="auto" w:line="240" w:before="120" w:after="120"/>
      <w:outlineLvl w:val="1"/>
    </w:pPr>
    <w:rPr>
      <w:rFonts w:ascii="Trebuchet MS" w:hAnsi="Trebuchet MS" w:eastAsia="Times New Roman" w:cs="Times New Roman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rebuchet MS" w:hAnsi="Trebuchet MS" w:eastAsia="Times New Roman" w:cs="Times New Roman"/>
      <w:b/>
      <w:bCs/>
      <w:sz w:val="32"/>
      <w:szCs w:val="32"/>
    </w:rPr>
  </w:style>
  <w:style w:type="character" w:styleId="C0">
    <w:name w:val="c0"/>
    <w:basedOn w:val="Style13"/>
    <w:qFormat/>
    <w:rPr/>
  </w:style>
  <w:style w:type="character" w:styleId="C2">
    <w:name w:val="c2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26:00Z</dcterms:created>
  <dc:creator>Маша</dc:creator>
  <dc:description/>
  <cp:keywords/>
  <dc:language>en-US</dc:language>
  <cp:lastModifiedBy>Darya</cp:lastModifiedBy>
  <cp:lastPrinted>2014-04-14T16:39:00Z</cp:lastPrinted>
  <dcterms:modified xsi:type="dcterms:W3CDTF">2014-11-12T20:01:00Z</dcterms:modified>
  <cp:revision>5</cp:revision>
  <dc:subject/>
  <dc:title/>
</cp:coreProperties>
</file>